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ТЕРРИТОРИАЛЬНА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ИЗБИРАТЕЛЬНАЯ КОМИССИ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г. ЗЕЛЕНОГОРСКА КРАСНОЯРСКОГО КРА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33"/>
        <w:gridCol w:w="2367"/>
      </w:tblGrid>
      <w:tr>
        <w:trPr>
          <w:trHeight w:val="3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05.07.2018     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62/3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территориальной избирательной комиссии г. Зеленогорска от 10.03.2017 № 30/173 «О Контрольно-ревизионной службе при территориальной избирательной комиссии г. Зеленогорска Красноярского края»</w:t>
      </w:r>
    </w:p>
    <w:p>
      <w:pPr>
        <w:pStyle w:val="ConsPlusTitle"/>
        <w:widowControl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45 Закона Красноярского края «О выборах в органы местного самоуправления в Красноярском крае», территориальная избирательная комиссия г. Зеленогорска Краснояр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к решению территориальной избирательной комиссии г. Зеленогорска от 10.03.2017 №30/173 «О Контрольно-ревизионной службе при территориальной избирательной комиссии г. Зеленогорска Красноярского края» в редакции согласно приложению к настоящему реш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анорама» и разместить на официальном сайте Администрации ЗАТО г. Зеленогорска.</w:t>
      </w:r>
    </w:p>
    <w:p>
      <w:pPr>
        <w:pStyle w:val="Footnote"/>
        <w:spacing w:before="0" w:after="0"/>
        <w:ind w:left="357" w:hanging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625"/>
        <w:gridCol w:w="2304"/>
      </w:tblGrid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  <w:br/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92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26"/>
      </w:tblGrid>
      <w:tr>
        <w:trPr/>
        <w:tc>
          <w:tcPr>
            <w:tcW w:w="428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                        г. Зеленогорска Красноярского края</w:t>
            </w:r>
          </w:p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  05.07.2018 № 62/346</w:t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92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45"/>
      </w:tblGrid>
      <w:tr>
        <w:trPr/>
        <w:tc>
          <w:tcPr>
            <w:tcW w:w="44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                        г. Зеленогорска Красноярского края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3.2017 № 30/173</w:t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ольно-ревизионной службы при территориальной избирательной комиссии г. Зеленогорска Красноярского края</w:t>
      </w:r>
    </w:p>
    <w:p>
      <w:pPr>
        <w:pStyle w:val="Footnote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2"/>
        <w:gridCol w:w="4627"/>
      </w:tblGrid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ладимир Владимирович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 территориальной избирательной комиссии г. Зеленогорска Красноярского края, руководитель Контрольно-ревизионной службы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трольно-ревизионной службы: 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 Юлия Сергее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территориальной избирательной комиссии г. Зеленогорска Красноярского края с правом решающего гол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контрольно-ревизионной служб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 Ольга Василье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контрольно-ревизионной службы</w:t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9:00Z</dcterms:created>
  <dc:creator>Kif</dc:creator>
  <dc:description/>
  <cp:keywords/>
  <dc:language>en-US</dc:language>
  <cp:lastModifiedBy>Курьянович</cp:lastModifiedBy>
  <cp:lastPrinted>2018-07-10T18:31:00Z</cp:lastPrinted>
  <dcterms:modified xsi:type="dcterms:W3CDTF">2018-07-10T11:34:00Z</dcterms:modified>
  <cp:revision>3</cp:revision>
  <dc:subject/>
  <dc:title/>
</cp:coreProperties>
</file>