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 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города Зеленогорск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ЗАТО г. Зеле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порядке включения в стаж муниципальной службы для назначения пенсии за выслугу лет муниципальным служащим иных периодов трудовой деятельности согласно приложению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шение вступает в силу </w:t>
      </w:r>
      <w:r>
        <w:rPr>
          <w:sz w:val="28"/>
          <w:szCs w:val="28"/>
        </w:rPr>
        <w:t>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по местному самоуправлению, правовым вопросам и безопасности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54"/>
      </w:tblGrid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 Терентьев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Шашил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uppressAutoHyphens w:val="true"/>
        <w:spacing w:before="0" w:after="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0"/>
        <w:suppressAutoHyphens w:val="true"/>
        <w:spacing w:before="0" w:after="0"/>
        <w:ind w:left="5664" w:hanging="0"/>
        <w:jc w:val="both"/>
        <w:rPr/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20"/>
        <w:suppressAutoHyphens w:val="true"/>
        <w:spacing w:before="0" w:after="0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Caption1"/>
        <w:suppressAutoHyphens w:val="true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№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, предшествовавших муниципальной службе в городе Зеленогорске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ее Положение предусматривает право на включение в стаж муниципальной службы в городе Зеленогорске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1.3. К иным периодам трудовой деятельности относятся периоды работы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</w:rPr>
        <w:t xml:space="preserve">2. Условия включения </w:t>
      </w:r>
      <w:r>
        <w:rPr>
          <w:sz w:val="28"/>
          <w:szCs w:val="28"/>
        </w:rPr>
        <w:t>в стаж муниципальной службы иных периодов трудовой деятельно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ключение муниципальным служащим иных периодов трудовой деятельности в стаж муниципальной службы для назначения пенсии за выслугу лет осуществляется при наличии стажа муниципальной службы в органе местного самоуправления ЗАТО г. Зеленогорск: не менее 14 лет в 2024 году; не менее 14 лет 6 месяцев в 2025 году; не менее 15 лет в 2026 и последующие годы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2.2. Решение о включении в стаж муниципальной службы для назначения пенсии за выслугу лет муниципальным служащим иных периодов трудовой деятельности (далее – Решение) принимается при соответствии иных периодов трудовой деятельности следующим требованиям и условиям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2.2.1. Иные периоды трудовой деятельности состоят из периодов трудовой деятельности в организациях (юридических лицах)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пределения статуса организации, определения и подсчета продолжительности иных периодов трудовой деятельности является трудовая книжка, сведения о трудовой деятельности муниципального служащего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2.2.2. Иные периоды трудовой деятельности включают в себя периоды замещения должностей руководителей и специалистов.</w:t>
      </w:r>
    </w:p>
    <w:p>
      <w:pPr>
        <w:pStyle w:val="Normal"/>
        <w:widowControl/>
        <w:suppressAutoHyphens w:val="true"/>
        <w:ind w:firstLine="708"/>
        <w:jc w:val="both"/>
        <w:rPr/>
      </w:pPr>
      <w:bookmarkStart w:id="0" w:name="Par8"/>
      <w:bookmarkEnd w:id="0"/>
      <w:r>
        <w:rPr>
          <w:sz w:val="28"/>
          <w:szCs w:val="28"/>
        </w:rPr>
        <w:t>Статус должности (специалист, руководитель) применительно к соответствующей должности, замещаемой муниципальным служащим до его поступления на муниципальную службу, определяется согласно квалификационному справочнику (квалификационным характеристикам) в определенной сфере деятельности, соответствующей сфере деятельности той организации, периоды трудовой деятельности в которой являются предметом Решения.</w:t>
      </w:r>
    </w:p>
    <w:p>
      <w:pPr>
        <w:pStyle w:val="Normal"/>
        <w:widowControl/>
        <w:suppressAutoHyphens w:val="true"/>
        <w:ind w:firstLine="708"/>
        <w:jc w:val="both"/>
        <w:rPr/>
      </w:pPr>
      <w:bookmarkStart w:id="1" w:name="Par9"/>
      <w:bookmarkEnd w:id="1"/>
      <w:r>
        <w:rPr>
          <w:sz w:val="28"/>
          <w:szCs w:val="28"/>
        </w:rPr>
        <w:t>При отсутствии квалификационного справочника (квалификационных характеристик) в определенной сфере деятельности статус должности (специалист, руководитель) подлежит определению по общеотраслевому квалификационному справочнику (квалификационным характеристикам)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При отсутствии в квалификационных справочниках (квалификационных характеристиках) наименования должностей, период трудовой деятельности в которых является предметом Решения, последнее принимается с учетом дополнительно предоставленных заверенных организацией в установленном порядке локальных актов и (или) организационных документов соответствующей организации, предусматривающих определенный статус этих должностей (специалист, руководитель)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Необходимость для выполнения должностных обязанностей по должности муниципальной службы опыта и знания работы, приобретенных муниципальным служащим до поступления на муниципальную службу в течение иных периодов трудовой деятельности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Необходимость профессионального опыта определяется посредством сопоставления (установления полной или частичной идентичности) состава трудовых обязанностей по должности, период трудовой деятельности в которой является предметом Решения (за соответствующий иной период трудовой деятельности), с составом трудовых обязанностей по должности муниципальной службы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При этом состав трудовых обязанностей за соответствующий иной период трудовой деятельности определяется по квалификационному справочнику (квалификационным характеристикам) с учетом условий, установленных в абзацах втором - третьем подпунк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.2.2 настоящего пункта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В случае отсутствия в квалификационных справочниках (квалификационных характеристиках) наименования должностей, период трудовой деятельности в которых является предметом Решения, определение состава трудовых обязанностей за соответствующий иной период трудовой деятельности осуществляется на основании дополнительно предоставленных заверенных организацией в установленном порядке локальных актов, организационных документов, иных документов, материалов (в том числе, указывающих на фактически выполняемую конкретным работником определенную работу) соответствующей организации, свидетельствующих о функциях (трудовых обязанностях) по должности, период трудовой деятельности в которой является предметом Решения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В случае, если квалификационные справочники (квалификационные характеристики) не предусматривают наименования должности, период трудовой деятельности в которой является предметом Решения, но состав трудовых обязанностей по должности муниципальной службы полностью или частично идентичен трудовым обязанностям по должности, предусмотренной квалификационным справочником (квалификационными характеристиками) под другим наименованием, но в аналогичной сфере профессиональной деятельности, необходимость профессионального опыта определяется с учетом указанной идентичности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фессионального опыта определяется с учетом требований законодательства, регулирующего соответствующую сферу деятельности, имеющую отношение к трудовым обязанностям, рассматриваемым в целях принятия Реш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трудовых обязанностей по должности муниципальной службы определяется согласно должностной инструкции по соответствующей должности муниципальной службы. При этом продолжительность муниципальной службы на должности, для замещения которой были необходимы опыт и знание работы на отдельных должностях руководителей и специалистов на предприятиях, в учреждениях и организациях, должна составлять не менее трех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3. Порядок </w:t>
      </w:r>
      <w:r>
        <w:rPr>
          <w:sz w:val="28"/>
          <w:szCs w:val="28"/>
        </w:rPr>
        <w:t>включения в стаж муниципальной службы иных периодов трудовой деяте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Рассмотрение вопросов, связанных с включением в стаж муниципальной службы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 (далее –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 о порядке работы Комиссии и ее состав утверждается распоряжением Администрации ЗАТО г. Зеле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которое представляется секретарю Комиссии не позднее чем за 30 рабочих дней до даты увольнения с муниципальной служ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приведена в приложении к настоящему По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прилагает к заявлению следующие документы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трудовой книжки или дубликата трудовой книжки, заверенные нотариально либо органом местного самоуправления города Зеленогорска по последнему месту замещения должности муниципальной службы, и (или) сведения о трудовой деятельности, оформленные в установленном законодательством порядке (статья 66.1 Трудового кодекса Российской Федера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заявлению муниципальным служащим могут быть представлены также иные документы и материалы, имеющие отношение к принятию решения о включении в стаж муниципальной службы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widowControl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организацией, выдавшей соответствующие документы, или нотариально, представляются с одновременным предъявлением оригиналов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принимается в форме распоряжения Администрации ЗАТО г. Зеленогорск в течение 20 рабочих дней со дня регистрации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трудовой деятельности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представление документов муниципальным служащим, предусмотренных пунктом 3.3 настоящего Порядка.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6. Основанием для отказа во включении в стаж муниципальной службы иных периодов трудовой деятельности </w:t>
      </w:r>
      <w:r>
        <w:rPr>
          <w:bCs/>
          <w:sz w:val="28"/>
          <w:szCs w:val="28"/>
        </w:rPr>
        <w:t>является наличие одного из следующих обстоятельств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редставление или представление неполного перечня документов, указанных в пункте 3.3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Иные периоды трудовой деятельности для включения в стаж муниципальной службы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Записи в трудовой книжке об иных периодах трудовой деятельности, учитываемых для включения в стаж муниципальной службы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включении в стаж муниципальной службы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на предприятиях, в учреждениях и организациях засчитываются периоды работы в указанных должностях, в совокупности не превышающие пяти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ложению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имерная форм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ЗАТО г. Зеленогорск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(при наличии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включения в стаж муниципальной службы для назначения пенсии за выслугу лет муниципальным служащим иных периодов трудовой деятельности, утвержденным решением Совета депутатов ЗАТО г. Зеленогорск от ________ № _________, </w:t>
      </w:r>
      <w:r>
        <w:rPr>
          <w:sz w:val="28"/>
          <w:szCs w:val="28"/>
        </w:rPr>
        <w:t>прошу включить мне, замещающему должность муниципальной службы в городе Зеленогорске, __________________________________________________________________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муниципальной службы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периоды трудовой деятельности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1417"/>
        <w:gridCol w:w="1276"/>
        <w:gridCol w:w="1701"/>
        <w:gridCol w:w="29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в трудовой книжке или основной информации о трудовой деятельности и трудовом с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мещаемая должность руководителя и специалис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включения (перечисляются квалификационные требования и (или) должностные обязанности по должностям руководителя и специалиста, сопоставимые с квалификационными требованиями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и знание работы на указанных должностях руководителей и специалистов на предприятиях, в учреждениях и организациях были необходимы для замещения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конкретная должность муниципальной службы в органе местного самоуправления, для замещения которой были необходимы опыт и знание работы на должностях руководителей и специалистов на предприятиях, в учреждениях и организациях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иоды трудовой деятельности на отдельных должностях составляют _____ лет ___ мес. ___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стоверность и полноту сведений представленных мною документов подтвержд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упрежден (а) об обработке моих персональных данных, необходимых для определения стажа муниципальной службы в соответствии с действующим законодательством, дающего право на включение в стаж муниципальной службы иных периодов трудовой деятельности на отдельных должностях руководителей и специалистов на предприятиях, в учреждениях и организациях, для назначения пенсии за выслугу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прошу направить (нужное отметить):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- на бумажном носителе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8"/>
        <w:gridCol w:w="2214"/>
        <w:gridCol w:w="4139"/>
      </w:tblGrid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 г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муниципального служащего)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Уфимцева Юлия Александровна</cp:lastModifiedBy>
  <cp:lastPrinted>2024-10-03T11:53:00Z</cp:lastPrinted>
  <dcterms:modified xsi:type="dcterms:W3CDTF">2024-10-07T03:34:00Z</dcterms:modified>
  <cp:revision>43</cp:revision>
  <dc:subject/>
  <dc:title> </dc:title>
</cp:coreProperties>
</file>