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60"/>
        <w:gridCol w:w="52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10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-р</w:t>
            </w:r>
          </w:p>
        </w:tc>
      </w:tr>
      <w:tr>
        <w:trPr>
          <w:trHeight w:val="701" w:hRule="atLeast"/>
        </w:trPr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поряжени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ТО г. Зеленогорска от 14.04.2022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27-р «Об утвержд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а и Поло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жведомствен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итания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ых бюджет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 Зеленогорска»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вязи с кадровыми изменениями, руководствуясь </w:t>
      </w:r>
      <w:r>
        <w:rPr>
          <w:spacing w:val="-1"/>
          <w:sz w:val="24"/>
          <w:szCs w:val="24"/>
        </w:rPr>
        <w:t>Уставом города Зеленогорска Красноярского края,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аспоряжение Администрации ЗАТО г. Зеленогорска от 14.04.2022                  № 727-р «Об утверждении состава и Положения о межведомственной комиссии по организации питания учащихся в муниципальных бюджетных общеобразовательных организациях г. Зеленогорск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статирующей части слова «на основании Устава города» заменить словами «на основании Устава города Зеленогорска Красноярского кра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настоящего распоряжения возложить на заместителя Главы ЗАТО г. Зеленогорск по вопросам социальной сфер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изложить в редакции согласно приложению 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 приложении № 2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, подпункте «а» пункта 3, пунктах 7, 15 – 17 слова «Администрации ЗАТО г. Зеленогорска» заменить словами «Администрации ЗАТО                    г. Зеленогорск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ункте 8 слова «заместитель Главы ЗАТО г. Зеленогорска по вопросам социальной сферы» заменить словами «заместитель Главы ЗАТО г. Зеленогорск по вопросам социальной сфе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ЗАТО г. Зеленого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тратегическому планированию, </w:t>
      </w:r>
    </w:p>
    <w:p>
      <w:pPr>
        <w:pStyle w:val="Normal"/>
        <w:rPr/>
      </w:pPr>
      <w:r>
        <w:rPr>
          <w:sz w:val="24"/>
          <w:szCs w:val="24"/>
        </w:rPr>
        <w:t xml:space="preserve">экономическому развитию и финансам                                                               М.В. Налоб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24  №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1577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 14.04.2022  № 727-р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межведомственной комиссии по организации пит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 в муниципальных бюджетных обще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х г. Зеленогорск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777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валенко Лариса Васи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ЗАТО г. Зеленогорск по вопросам социальной сферы, председатель межведомственной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и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Управления образования Администрации ЗАТО г. Зеленогорск, заместитель председателя межведомственной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кова Юлия Леонид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дошкольного, общего и дополнительного образования Управления образования Администрации ЗАТО г. Зеленогорск, секретарь межведомственной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ы межведомствен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юбовь Вале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методического отдела Муниципального казенного учреждения «Центр обеспечения деятельности образовательных учреждений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йчук Наталья Ник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итель Уполномоченного по правам ребенка в Красноярском крае по городу Зеленогорск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а Ирин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врач по детству филиала ФГБУ ФСНКЦ ФМБА России «Клиническая больница № 42»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Кирилл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вета депутатов ЗАТО г.  Зеленогорс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ова Тамара Яковл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территориальной профсоюзной организации ГПУО г. Зеленогорс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о Татьяна Пет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казенного учреждения «Центр обеспечения деятельности образовательных учреждени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37:00Z</dcterms:created>
  <dc:creator>sekretar_guo</dc:creator>
  <dc:description/>
  <cp:keywords/>
  <dc:language>en-US</dc:language>
  <cp:lastModifiedBy>Urist</cp:lastModifiedBy>
  <cp:lastPrinted>2024-10-02T15:02:00Z</cp:lastPrinted>
  <dcterms:modified xsi:type="dcterms:W3CDTF">2024-10-04T07:09:00Z</dcterms:modified>
  <cp:revision>14</cp:revision>
  <dc:subject/>
  <dc:title/>
</cp:coreProperties>
</file>