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6.07.2018 </w:t>
        <w:tab/>
      </w:r>
      <w:r>
        <w:rPr>
          <w:sz w:val="28"/>
          <w:szCs w:val="28"/>
        </w:rPr>
        <w:t xml:space="preserve">                        г. Зеленогорск                             № </w:t>
      </w:r>
      <w:r>
        <w:rPr>
          <w:sz w:val="28"/>
          <w:szCs w:val="28"/>
          <w:u w:val="single"/>
        </w:rPr>
        <w:t xml:space="preserve">  130-п</w:t>
        <w:tab/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движения транспортных средств по улицам города Зеленогорска 21.07.2018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связи с проведением публичных и массовых мероприятий, посвященных Дню города (далее – праздничные мероприятия)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я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ременно прекратить 21.07.2018 движение транспортных средств на время проведения праздничных мероприятий</w:t>
      </w:r>
      <w:r>
        <w:rPr/>
        <w:t xml:space="preserve"> </w:t>
      </w:r>
      <w:r>
        <w:rPr>
          <w:sz w:val="28"/>
          <w:szCs w:val="28"/>
        </w:rPr>
        <w:t>на участках автомобильных дорог общего пользования</w:t>
      </w:r>
      <w:r>
        <w:rPr/>
        <w:t xml:space="preserve"> </w:t>
      </w:r>
      <w:r>
        <w:rPr>
          <w:sz w:val="28"/>
          <w:szCs w:val="28"/>
        </w:rPr>
        <w:t>местного значения г. Зеленогорска (далее – дороги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 14 часов 00 минут до 24 часов 00 минут по улице Мира на участке от домов № 22 и № 25 до центральной площади, по центральной площади, по улице Бортникова на участке от домов № 12 и № 5 до пересечения с улицей Мира, по улице Советская на участке от домов № 7 и № 8 до пересечения с улицей Мира, по улице Мира на участке от пересечения с улицей Бортникова до пересечения с улицей Набережн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С 23 часов 30 минут до 24 часов 00 минут по улице Набережная на участке от дома № 10 до пересечения с улицей Комсомольская, по улице Мира на участке от центральной площади до пересечения с улицей Набережн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опускать проезд машин скорой медицинской помощи и аварийных служ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Комитет по делам культуры» обеспечить перекрытие большегрузным транспортом следующие дороги и пересечения дорог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С 14 часов 00 минут до 24 часов 00 мину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Мира – ул. Набережная (два пересечения)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Советская –</w:t>
      </w:r>
      <w:r>
        <w:rPr/>
        <w:t xml:space="preserve"> </w:t>
      </w:r>
      <w:r>
        <w:rPr>
          <w:sz w:val="28"/>
          <w:szCs w:val="28"/>
        </w:rPr>
        <w:t>ул. Мир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Бортникова – ул. Ми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ира в районе многоквартирных домов № 22 и № 25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23 часов 30 минут до 24 часов 00 мину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Набережная – ул. Ми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 –</w:t>
      </w:r>
      <w:r>
        <w:rPr/>
        <w:t xml:space="preserve"> </w:t>
      </w:r>
      <w:r>
        <w:rPr>
          <w:sz w:val="28"/>
          <w:szCs w:val="28"/>
        </w:rPr>
        <w:t>ул. Комсомольск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вижение автотранспорта на время прекращения движения транспортных средств на участках дорог, указанных в пункте 1 настоящего постановления, осуществлять по улицам Ленина, Бортникова, Калинина, Комсомольска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унитарному предприятию «Комбинат благоустройства» г.Зеленогорска обеспечить своевременную установку соответствующих дорожных знаков до начала временного прекращения движения транспортных средств и демонтаж после окончания временного прекращения дви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ых средств.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нитарному муниципальному автотранспортному предприятию г.Зеленогорска предоставить большегрузный транспорт для перекрытия дорог и пересечений дорог, указанных в пункте 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ить Отделу МВД России по ЗАТО г. Зеленогорск оказать содействие в обеспечении общественного порядка и безопасности граждан при проведении праздничных мероприятий, а также обеспечении безопасности дорожного движения и перекрытия движения транспортных средств в соответствии с пунктами 1 и 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городского хозяйства Администрации ЗАТО г. Зеленогорска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ГИБДД Отдела МВД России по ЗАТО г. Зеленогорск решить вопрос об изменении маршрутов движения автотранспорта по городу на период проведения праздничных мероприятий, а также проинформировать об этом жителей города, организации и индивидуальных предпринимателей, осуществляющих пассажирские перевозк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в течение 5 рабочих дней со дня подписания настоящего постановления   направить   в   ОГИБДД   Отдела   МВД   России  по  ЗАТО  г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леногорск уведомление о временном прекращении движения транспортных средств по улицам города Зеленогорска 21.07.2018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чем за 10 календарных дней до начала временного прекращения движения информировать пользователей дорог о причинах и сроках путем размещения информации на официальном сайте Администрации ЗАТО Зеленогорска в информационно-телекоммуникационной сети «Интернет» www.zeladmin.ru, в газете «Панорама» о введении временного прекращения движения в соответствии с настоящим постановлени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му казённому учреждению «Служба единого заказчика-застройщика» проинформировать о месте и времени проведения праздничных мероприятий организации, обслуживающие территории, на которых будут проводиться указанные мероприят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в день, следующий за днем его официального опубликования в газете «Панорам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Администрации ЗАТО г. Зеленогорск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мне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0:00Z</dcterms:created>
  <dc:creator>Т.Н. Черепанова</dc:creator>
  <dc:description/>
  <cp:keywords/>
  <dc:language>en-US</dc:language>
  <cp:lastModifiedBy>Фахуртдинов Мигдят Бадертдинович</cp:lastModifiedBy>
  <cp:lastPrinted>2018-07-06T12:36:00Z</cp:lastPrinted>
  <dcterms:modified xsi:type="dcterms:W3CDTF">2018-07-06T08:30:00Z</dcterms:modified>
  <cp:revision>2</cp:revision>
  <dc:subject/>
  <dc:title> </dc:title>
</cp:coreProperties>
</file>