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находящегося в муниципальной собственности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Решение о проведении аукциона принято распоряжением Администрации ЗАТО г. Зеленогорск от 28.08.2024 № 1365-р «О проведении аукциона на право заключения договора аренды земельного участка, находящегося в муниципальной собственности (улица Песчаная, земельный участок </w:t>
      </w:r>
      <w:r>
        <w:rPr>
          <w:lang w:val="en-US"/>
        </w:rPr>
        <w:t>N</w:t>
      </w:r>
      <w:r>
        <w:rPr/>
        <w:t xml:space="preserve"> 14)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8.11.2024 в 1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3045:1724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Песчаная, земельный участок № 14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658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общественное питание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здания кафе. 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В пределах границ Участка расположен объект недвижимости: линия наружного освещения на разворотной</w:t>
        <w:tab/>
        <w:t xml:space="preserve"> площадке напряжением 0,4 кВ с кадастровым номером 24:59:0000000:1700, находящийся в собственности муниципального образования - город Зеленогорск Красноярского края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tabs>
          <w:tab w:val="clear" w:pos="567"/>
          <w:tab w:val="left" w:pos="709" w:leader="none"/>
        </w:tabs>
        <w:ind w:right="-6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6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Минимальные отступы от границ земельного участка в целях определения мест допустимого размещения зданий, строений, сооружений - 3 м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 xml:space="preserve">Предельное (максимальное) количество надземных этажей – 3, предельное (минимальное) количество надземных этажей – 1. 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Максимальный процент застройки в границах земельного участка – 80 процентов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Минимальный отступ от красной линии до линии регулирования застройки - 3 м.</w:t>
      </w:r>
    </w:p>
    <w:p>
      <w:pPr>
        <w:pStyle w:val="Normal"/>
        <w:ind w:firstLine="284"/>
        <w:rPr>
          <w:lang w:eastAsia="ru-RU"/>
        </w:rPr>
      </w:pPr>
      <w:r>
        <w:rPr/>
        <w:t>Предельная высота зданий, строений, сооружений не подлежит установлению.</w:t>
      </w:r>
    </w:p>
    <w:p>
      <w:pPr>
        <w:pStyle w:val="05"/>
        <w:rPr/>
      </w:pPr>
      <w:r>
        <w:rPr/>
        <w:t>Требования к архитектурно-градостроительному облику объектов капитального строительства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градостроительным планом земельного участка от 25.06.2024                      № РФ-24-2-59-0-00-2024-0801-0 подключение объекта капитального строительства к системе централизованного теплоснабжения, к сетям водоснабжения и водоотведения возможно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84 340 (восемьдесят четыре тысячи триста сорок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2 530 (две тысячи пятьсот три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42 170 (сорок две тысячи сто семьдеся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4 (четыре) года 10 (деся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4.10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5.11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значение платежа: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«Задаток для участия</w:t>
      </w:r>
      <w:r>
        <w:rPr/>
        <w:t xml:space="preserve"> в аукционе на право заключения договора аренды земельного участка с кадастровым номером 24:59:0303045:1724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9-24T15:58:00Z</cp:lastPrinted>
  <dcterms:modified xsi:type="dcterms:W3CDTF">2024-10-01T08:29:00Z</dcterms:modified>
  <cp:revision>13</cp:revision>
  <dc:subject/>
  <dc:title>Извещение</dc:title>
</cp:coreProperties>
</file>