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74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05.07.2018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универс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марки ко Дню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№ 131-ФЗ «Об общих принципах организации местного самоуправления в Российской Федерации», статьей 11 Федерального закона от 28.12.2009        № 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на основании Устава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вести на территории города Зеленогорска 21.07.2018 во время общегородского праздничного мероприятия, посвященного Дню города, универсальную ярмар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места проведения универсальной ярмарки в районе улиц Мира, Бортнико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Установить режим работы универсальной ярмарки с 10.00 до 23.00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по организации универсальной ярмарки ко Дню города и продажи товаров (оказания услуг) на ней согласно приложению № 1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Утвердить Порядок организации </w:t>
      </w:r>
      <w:r>
        <w:rPr>
          <w:sz w:val="28"/>
          <w:szCs w:val="28"/>
        </w:rPr>
        <w:t xml:space="preserve">универсальной ярмарки ко Дню города и предоставления мест для продажи товаров (оказания услуг) </w:t>
      </w:r>
      <w:r>
        <w:rPr>
          <w:rFonts w:eastAsia="Calibri"/>
          <w:sz w:val="28"/>
          <w:szCs w:val="28"/>
          <w:lang w:eastAsia="en-US"/>
        </w:rPr>
        <w:t>на ней согласно приложению № 2 к настоящему постановл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хемы размещения торговых мест для продажи товаров (оказания услуг) на универсальной ярмарке согласно приложениям № 3, № 4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Утвердить перечень реализуемых товаров (оказываемых услуг) на универсальной ярмарке согласно приложению № 5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        </w:t>
        <w:tab/>
        <w:tab/>
        <w:tab/>
        <w:tab/>
        <w:t>С.В. Камнев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.07.2018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8-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универсальной ярмарки ко Дню города и продажи товаров (оказания услуг)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294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ля публикации в газету «Панорама» и размещение в сети «Интернет» на официальном сайте Администрации ЗАТО г. Зеленогорска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zeladmin.ru</w:t>
              </w:r>
            </w:hyperlink>
            <w:r>
              <w:rPr>
                <w:sz w:val="24"/>
                <w:szCs w:val="24"/>
              </w:rPr>
              <w:t>) информации о проведении универсальной ярмарки  (далее – яр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хозяйствующих субъектов и граждан об организации ярмарки, режиме е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для участия в ярмарке, регистрация участников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1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ведомлений о регистрации участников ярма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8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9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чек подключения к источнику 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1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3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заключении договоров на возмещение коммунальных расходов участников ярмарки с владельцами точек подключения источника 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2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8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участников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территории,  сбора и вывоза мусора в период работы ярма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1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2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родского хозяйства Администрации ЗАТО г. Зеленогор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Заказчик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.07.2018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универсальной  ярмарки ко Дню  гор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предоставления мест для продажи товаров (оказания услуг)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true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универсальной ярмарки ко Дню города и предоставления мест для продажи товаров (оказания услуг) на ней (далее – Порядок) разработан с целью обеспечения организации и функционирования универсальной  ярмарки ко Дню города (далее – ярмарка)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для обеспечения торгового обслуживания населения города Зеленогорска во время проведения общегородского праздничного мероприятия, посвященного Дню города Зелено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дажа товаров на ярмарке осуществляется с торговых мест, отведенных для осуществления деятельности по продаже тов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Требования к организации продажи товаров на ярмарке устанавливаются нормативными правовыми актами Красноярского края с учетом требовани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,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пожарной безопасности,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охра</w:t>
      </w:r>
      <w:r>
        <w:rPr>
          <w:sz w:val="28"/>
          <w:szCs w:val="28"/>
        </w:rPr>
        <w:t>ны окружающей среды и других установленных федеральными законами треб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ки и порядок предоставления мест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дажи товаров (оказания услуг) на ней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ярмарки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ЗАТО                         г. Зеленогорск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астниками ярмарки являются юридические лица, индивидуальные предприниматели, а также граждане (в том числе граждане – главы крестьянских (фермерских хозяйств, членам таких хозяйств, граждане, ведущие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  Участие в ярмарке осуществляется на основании уведомлений о регистрации участников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 Для участия в ярмарке участники ярмарки подают заявления об участии в ярмарке (далее – заявления) в отдел экономики Администрации ЗАТО г. Зеленогорска (далее – отдел экономики) в срок с 11.07.2018 по 16.07.2018 по адресу: Красноярский край, г. Зеленогорск, ул. Мира, д. 15, каб. 213, с 9.00 до 17.30 часов, перерыв на обед с 13.00 до 14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едъявляется паспорт гражданина Российской Федерации или документ его заменяющий (для всех подающих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и копия свидетельства о постановке на учет в налоговом органе физического лица по месту жительства на территории Российской Федерации (для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крестьянского фермерского хозяйства и копия свидетельства о постановке на учет в налоговом органе физического лица по месту жительства на территории Российской Федерации (для глав и членов крестьянских (фермерских) хозяйст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юридического лица и копия свидетельства о постановке на учет российской организации в налоговом органе по месту нахождения на территории Российской Федерации (для юрид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через представителя участника ярмарки на основании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ая форма заявления приведена в приложении № 1 к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явления регистрируются специалистом отдела экономики в присутствии заявителей в журнале регистрации заявлений, в котором указывается номер, дата и время получ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 Заявления регистрируются специалистом отдела экономики в присутствии заявителей в журнале регистрации заявлений, в котором указывается номер, дата и время получ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   Заявления рассматриваются отделом экономики 17.07.2018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Выдача уведомлений о регистрации участников ярмарки по форме согласно приложению № 2 к Порядку и уведомлений об отказе в выдаче уведомлений о регистрации участников по форме согласно приложению № 3 к Порядку производится с 18.07.2018 по 19.07.2018 по адресу: Красноярский край, г. Зеленогорск, ул. Мира, д. 15 каб. 213 с 09.00 до 17.30 часов, перерыв на обед с 13.00 до 14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9. Уведомления о регистрации участников ярмарки выдаются в соответствии со схемами размещения торговых мест и очередностью регистрации зая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0. Участникам ярмарки выдается  не более двух уведомлений о регистрации участников ярмарки. При этом вторые уведомления о регистрации выдаются в случае наличия свободных торговых мест после рассмотрения всех заявлений в соответствии с очередностью их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Основаниями для отказа в выдаче уведомлений о регистрации участников ярмарки (приложение № 3 к Порядку)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тсутствие свободных торговых мест на ярмар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заявлений об участии в ярмарке позднее срока, установленного пунктом 2.4. Поряд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товаров (оказываемых услуг) заинтересованного лица, подавшего заявление об участии в ярмарке, перечню товаров (оказываемых услуг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личие у участников ярмарки двух выданных уведомлений о регистрации участников ярма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 Участники ярмарки, получившие уведомления о регистрации участника ярмарки, размещаются на торговых местах согласно схемам размещения торговых мест для продажи товаров (оказания услуг) на ярмарке в соответствии с выданными уведомле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3. Количество выданных уведомлений о регистрации участников ярмарки не должно превышать количества торговых мест, определенных схемами размещения торговых мест для продажи товаров (оказания услуг) на ярмар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4.  Предоставление торговых мест на ярмарке осуществляется бесплат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продажи товаров (оказания услуг) на ярмарке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Участники ярмарки обязаны хранить в течение всего периода осуществления деятельности по продаже товаров (оказанию услуг) на ярмарке уведомления о регистрации участника ярмарки, товарно-сопроводительные документы, документы, подтверждающие соответствие товаров установленным требованиям, ветеринарные сопроводительные документы, личные медицинские книжки с отметкой о прохождении медосмотра, а также предъявлять их по требованию организатора ярмарки, сотрудников Отдела МВД России по ЗАТО г. Зеленогор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рганизатор ярмарки обеспечивает оснащение мест ярмарки контейнерами для сбора мусора и туалетами, уборку территории ярмарки и вывоз мусора после завершения ярмар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Отдел эконом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 Е.Ю. Шорникова</w:t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универсальной ярмарке ко Дню города</w:t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35" w:hRule="atLeast"/>
        </w:trPr>
        <w:tc>
          <w:tcPr>
            <w:tcW w:w="9781" w:type="dxa"/>
            <w:tcBorders/>
          </w:tcPr>
          <w:p>
            <w:pPr>
              <w:pStyle w:val="Style19"/>
              <w:snapToGrid w:val="false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 исполняющему полномочия главы Администрации ЗАТО г. Зеленогорска 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лное наименование юридического лица, 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О индивидуального предпринимателя, 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ина)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рия, номер, дата выдачи ОГРН для юридических лиц, ИНН для индивидуального предпринимателя, серия, номер, дата выдачи паспорта гражданина Российской Федерации либо иного документа, удостоверяющего личность гражданина, для граждан)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ридический адрес / почтовый адрес)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</w:rPr>
              <w:t>Рабочий: +7  (______) _______________;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ый: +7 (______) - ______- ____ - ____;</w:t>
            </w:r>
          </w:p>
          <w:p>
            <w:pPr>
              <w:pStyle w:val="Normal"/>
              <w:spacing w:before="4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шу зарегистрировать ___________________________________________________ в качестве участника универсальной ярмарки ко Дню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основному месту в районе улицы_________________________________________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месту в районе улицы___________________________________.</w:t>
            </w:r>
          </w:p>
          <w:p>
            <w:pPr>
              <w:pStyle w:val="Normal"/>
              <w:ind w:left="6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оваров, наименование оказываемых услуг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(прилавки, палатки, холодильники и т.д. (с указанием размера и количества)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подключении к источнику электроснабжения 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__________________       __________________   /    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дата)                                          (подпись)                       (расшифровка подпис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частника универсальной ярмарки ко Дню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АТО г. Зеленогорска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Уведомление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участника универсальной ярмарки ко Дню города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егистрации участника универсальной ярмарки ко Дню города, проводимой в районе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, срок проведения и режим работы ярмарк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ано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для юридического лица, Ф.И.О. для индивидуального  предпринимателя и гражданина; серия, номер, дата выдачи ОГРН для юридического лица, ИНН для индивидуального предпринимателя, серия, номер, дата выдачи паспорта гражданина Российской Федерации либо иного документа, удостоверяющего личность гражданина, для гражда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сте, определённом согласно утверждённой схеме размещения торговых мест для продажи товаров (оказания услуг) на ярмарке в районе (расположение торгового места) 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товаров, наименование оказываемых слуг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г. Зеленогорска по экономике и финансам ____________/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i/>
        </w:rPr>
        <w:t>(подпись)                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 xml:space="preserve">(место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       </w:t>
      </w:r>
      <w:r>
        <w:rPr>
          <w:i/>
        </w:rPr>
        <w:t>печати)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участника универсальной ярмарки ко Дню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АТО г. Зеленогорска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Уведомление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регистрации участника универсальной ярмарки ко Дню города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казать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для юридического лица, Ф.И.О. для индивидуального  предпринимателя и гражданина; серия, номер, дата выдачи ОГРН для юридического лица, ИНН для индивидуального предпринимателя, серия, номер, дата выдачи паспорта гражданина Российской Федерации либо иного документа, удостоверяющего личность гражданина, для гражда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гистрации участника универсальной ярмарки ко Дню города 21.07.2018 года по причине 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чина отказ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ЗАТО г. Зеленогорска по экономике и финансам ____________/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</w:rPr>
        <w:t>(подпись)                  (расшифровка подпис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>(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       </w:t>
      </w:r>
      <w:r>
        <w:rPr>
          <w:i/>
        </w:rPr>
        <w:t>печати)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5.07.2018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8-п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товаров (оказываемых услуг)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ниверсальной ярмарке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товары: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ительные напитки (минеральная вода, газированная вода, соки, фруктовая вода, молочные коктейли, квас), кроме разлитых в стеклянную тару, мороженое, сахарная вата, попкорн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сувениры  фабричные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, праздничная атрибутика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лыки.</w:t>
      </w:r>
    </w:p>
    <w:p>
      <w:pPr>
        <w:pStyle w:val="Cons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услуги: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электромобилях и велоскутерах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лошадях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на батутах и  игровых аттракционах.</w:t>
      </w:r>
    </w:p>
    <w:p>
      <w:pPr>
        <w:pStyle w:val="Cons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5.07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128-п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02725" cy="4946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5.07.2018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128-п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Борт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33690" cy="4921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eladmi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8DBAC5A10DFA661D4B31114208B389828599D92995824A47E015873F4d107A" TargetMode="External"/><Relationship Id="rId9" Type="http://schemas.openxmlformats.org/officeDocument/2006/relationships/hyperlink" Target="consultantplus://offline/ref=D8DBAC5A10DFA661D4B31114208B3898285A9F959B5324A47E015873F4d107A" TargetMode="External"/><Relationship Id="rId10" Type="http://schemas.openxmlformats.org/officeDocument/2006/relationships/hyperlink" Target="consultantplus://offline/ref=D8DBAC5A10DFA661D4B31114208B3898285A9B929B5924A47E015873F4d107A" TargetMode="External"/><Relationship Id="rId11" Type="http://schemas.openxmlformats.org/officeDocument/2006/relationships/hyperlink" Target="consultantplus://offline/ref=D8DBAC5A10DFA661D4B31114208B3898285A9B92985224A47E015873F4d107A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9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6:00Z</dcterms:created>
  <dc:creator>Швабелянд Наталья Викторовна</dc:creator>
  <dc:description/>
  <dc:language>en-US</dc:language>
  <cp:lastModifiedBy>Сопрунова</cp:lastModifiedBy>
  <cp:lastPrinted>2018-06-18T16:59:00Z</cp:lastPrinted>
  <dcterms:modified xsi:type="dcterms:W3CDTF">2018-07-05T07:19:00Z</dcterms:modified>
  <cp:revision>3</cp:revision>
  <dc:subject/>
  <dc:title/>
</cp:coreProperties>
</file>