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546"/>
        <w:gridCol w:w="669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5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Совета депутатов ЗАТО г. Зеленогорс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с законодательством Российской Федерации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ab/>
        <w:t>1. Признать утратившими силу решения Совета депутатов ЗАТО г. Зеленогорска:</w:t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ab/>
        <w:t>- от 28.02.2013 № 35-213р «Об утверждении Положения о порядке представления лицами, поступающими на должности руководителей муниципальных учреждений г. Зеленогорска, и руководителями муниципальных учреждений г. Зеленогорска сведений о доходах, об имуществе и обязательствах имущественного характера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- от 28.09.2017 № 42-244р «О внесении изменений в решение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;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.10.2021 № 33-136р «О внесении изменений в решение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24"/>
        <w:gridCol w:w="4075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В.В. Тер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В. Шашило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Бурячёк Рада Игоревна</cp:lastModifiedBy>
  <cp:lastPrinted>2024-09-02T09:59:00Z</cp:lastPrinted>
  <dcterms:modified xsi:type="dcterms:W3CDTF">2024-09-02T03:18:00Z</dcterms:modified>
  <cp:revision>14</cp:revision>
  <dc:subject/>
  <dc:title> </dc:title>
</cp:coreProperties>
</file>