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9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 определении части террит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й может реализовываться</w:t>
      </w:r>
    </w:p>
    <w:p>
      <w:pPr>
        <w:pStyle w:val="Normal"/>
        <w:jc w:val="both"/>
        <w:rPr/>
      </w:pPr>
      <w:r>
        <w:rPr>
          <w:sz w:val="24"/>
          <w:szCs w:val="24"/>
        </w:rPr>
        <w:t>инициативный проект «Мечты о футбол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ициативной группы инициативного проекта «Мечты о футболе», в соответствии со статьей 26.1 Федерального закона от 06.10.2023 № 131-ФЗ «Об общих принципах организации местного самоуправления в Российской Федерации, Порядком определения части территории города Зеленогорска, предназначенной для реализации инициативных проектов, утвержденным решением Совета депутатов ЗАТО г. 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ь часть территории, на которой может реализовываться инициативный проект «Мечты о футболе», всю территорию города Зеленогорск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Залевская Наталья Викторовна</cp:lastModifiedBy>
  <cp:lastPrinted>2022-06-10T12:28:00Z</cp:lastPrinted>
  <dcterms:modified xsi:type="dcterms:W3CDTF">2024-09-30T02:51:00Z</dcterms:modified>
  <cp:revision>19</cp:revision>
  <dc:subject/>
  <dc:title> </dc:title>
</cp:coreProperties>
</file>