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9.2024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Об определении части территор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которой может реализовыватьс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ициативный проект «Территор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а - 2 этап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ление инициативной группы инициативного проекта «Территория спорта - 2 этап», в соответствии со статьей 26.1 Федерального закона от 06.10.2023 № 131-ФЗ «Об общих принципах организации местного самоуправления в Российской Федерации, Порядком определения части территории города Зеленогорска, предназначенной для реализации инициативных проектов, утвержденным решением Совета депутатов ЗАТО г. Зеленогорск от 06.12.2023 № 6-18р, руководствуясь Уставом города Зеленогорска Красноярского кр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часть территории, на которой может реализовываться инициативный проект «Территория спорта - 2 этап», всю территорию города Зеленогорска Красноярского кра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в день, следующий за днем его официального опубликования в газете «Панорам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ЗАТО г. Зеленогорск</w:t>
        <w:tab/>
        <w:tab/>
        <w:tab/>
        <w:t xml:space="preserve">                                                         В.В. Терентьев</w:t>
      </w:r>
    </w:p>
    <w:sectPr>
      <w:footerReference w:type="default" r:id="rId3"/>
      <w:type w:val="nextPage"/>
      <w:pgSz w:w="11906" w:h="16838"/>
      <w:pgMar w:left="1701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7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2-06-10T12:28:00Z</cp:lastPrinted>
  <dcterms:modified xsi:type="dcterms:W3CDTF">2024-09-30T02:10:00Z</dcterms:modified>
  <cp:revision>16</cp:revision>
  <dc:subject/>
  <dc:title> </dc:title>
</cp:coreProperties>
</file>