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ЫТОГО АДМИНИСТРАТИВНО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ЗЕЛЕНО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7.2018                                    г. Зеленогорск                                № 1246-р</w:t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4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создании рабочей группы по координации мероприятий,  связанных с установкой памятного камня на Кедровой аллее имени Казаченко Валентина Григорьевича</w:t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установки памятников, мемориальных досок и иных монументальных произведений на территории города Зеленогорска, утвержденным решением Совета депутатов ЗАТО                     г. Зеленогорска от 23.11.2017 № 45-254р, на основании решения Совета депутатов ЗАТО г. Зеленогорска от 28.06.2018 № 56-296р «О согласовании установки памятного камня на Кедровой аллее имени Казаченко Валентина Григорьевича», руководствуясь Уставом города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координации мероприятий, связанных с установкой памятного камня на Кедровой аллее имени Казаченко Валентина Григорьевича, в составе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Администра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а            </w:t>
        <w:tab/>
        <w:tab/>
        <w:tab/>
        <w:tab/>
        <w:tab/>
        <w:t xml:space="preserve">                     С.В. Камнев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г. Зеленогорс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 06.07.2018 № 1246-р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ординации мероприятий, связанных с установкой памятного камня на Кедровой аллее имени Казаченко Валентина Григорьевич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0"/>
        <w:gridCol w:w="4652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рабочей группы: 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мнев Сергей Владимирович  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465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еменно исполняющий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номочия главы Администрации ЗАТО г. Зеленогорска;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 рабочей группы: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валенко Лариса Васильевна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5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Администрации ЗАТО г. Зеленогорска по вопросам социальной сферы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члены рабочей группы: 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шевицкая Татьяна Иосифовна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465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цеха озеленения МУП КБУ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лимович Сергей Дмитрие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465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удожник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ёв Александр Ануфрие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465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ициатор установки памятного камня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номарев Константин Михайло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5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городского хозяйства Администрации ЗАТО                  г. Зеленого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ранский Михаил Викторо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5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 Совета депутатов ЗАТО г. Зеленогорска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аринов Никита Владимиро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465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архитектуры и градостроительства Администрации ЗАТО  г. Зеленогорска – главный архитектор города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sz w:val="32"/>
          <w:lang w:eastAsia="zh-CN"/>
        </w:rPr>
      </w:pPr>
      <w:r>
        <w:rPr>
          <w:b/>
          <w:bCs/>
          <w:sz w:val="36"/>
          <w:szCs w:val="36"/>
          <w:lang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СОГЛАСОВАНИЕ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right="-284" w:hanging="0"/>
        <w:jc w:val="both"/>
        <w:rPr>
          <w:b/>
          <w:b/>
          <w:i/>
          <w:i/>
          <w:sz w:val="32"/>
          <w:szCs w:val="32"/>
          <w:lang w:eastAsia="zh-CN"/>
        </w:rPr>
      </w:pPr>
      <w:r>
        <w:rPr>
          <w:bCs/>
          <w:sz w:val="26"/>
          <w:lang w:eastAsia="zh-CN"/>
        </w:rPr>
        <w:t>проекта распоряжения</w:t>
      </w:r>
      <w:r>
        <w:rPr>
          <w:b/>
          <w:bCs/>
          <w:sz w:val="26"/>
          <w:lang w:eastAsia="zh-CN"/>
        </w:rPr>
        <w:t xml:space="preserve"> </w:t>
      </w:r>
      <w:r>
        <w:rPr>
          <w:b/>
          <w:i/>
          <w:sz w:val="28"/>
          <w:szCs w:val="28"/>
          <w:lang w:eastAsia="zh-CN"/>
        </w:rPr>
        <w:t>О создании рабочей группы</w:t>
      </w:r>
      <w:r>
        <w:rPr>
          <w:b/>
          <w:i/>
          <w:sz w:val="32"/>
          <w:szCs w:val="32"/>
          <w:lang w:eastAsia="zh-CN"/>
        </w:rPr>
        <w:t xml:space="preserve"> </w:t>
      </w:r>
      <w:r>
        <w:rPr>
          <w:b/>
          <w:i/>
          <w:sz w:val="28"/>
          <w:szCs w:val="28"/>
        </w:rPr>
        <w:t>по координации мероприятий, связанных с установкой памятного камня на Кедровой аллее имени Казаченко Валентина Григорьевича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42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амилия и инициалы визирующего прое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мечания, подпись, дата</w:t>
            </w:r>
          </w:p>
        </w:tc>
      </w:tr>
      <w:tr>
        <w:trPr>
          <w:trHeight w:val="9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/>
            </w:pPr>
            <w:r>
              <w:rPr>
                <w:szCs w:val="28"/>
                <w:lang w:eastAsia="zh-CN"/>
              </w:rPr>
              <w:t>Временно исполняющий полномочия главы Администрации ЗАТО                       г. Зеленого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8"/>
                <w:lang w:eastAsia="zh-CN"/>
              </w:rPr>
              <w:t>С.В. Камн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Начальник юридического отдела Администрации ЗАТО  г. Зеленого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.Г. Поскан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Заместитель главы Администрации по вопросам социальной сфе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Л.В. Коваленк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чальник ОАиГ – главный архитектор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Н.В. Татарин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Кто готовит проект документа  </w:t>
      </w:r>
      <w:r>
        <w:rPr>
          <w:u w:val="single"/>
          <w:lang w:eastAsia="zh-CN"/>
        </w:rPr>
        <w:t>Отдел архитектуры и градостроительства</w:t>
      </w:r>
      <w:r>
        <w:rPr>
          <w:sz w:val="16"/>
          <w:lang w:eastAsia="zh-CN"/>
        </w:rPr>
        <w:tab/>
        <w:tab/>
        <w:tab/>
        <w:tab/>
        <w:tab/>
        <w:tab/>
        <w:tab/>
        <w:t xml:space="preserve">                                                       отдел, управление, комитет </w:t>
      </w:r>
    </w:p>
    <w:p>
      <w:pPr>
        <w:pStyle w:val="Normal"/>
        <w:suppressAutoHyphens w:val="true"/>
        <w:rPr>
          <w:sz w:val="16"/>
          <w:lang w:eastAsia="zh-CN"/>
        </w:rPr>
      </w:pPr>
      <w:r>
        <w:rPr>
          <w:lang w:eastAsia="zh-CN"/>
        </w:rPr>
        <w:t xml:space="preserve">Докладчик   </w:t>
      </w:r>
      <w:r>
        <w:rPr>
          <w:u w:val="single"/>
          <w:lang w:eastAsia="zh-CN"/>
        </w:rPr>
        <w:t>Смородякова Наталья Ивановна</w:t>
        <w:tab/>
        <w:t>- главный специалист ОАиГ</w:t>
        <w:tab/>
      </w:r>
    </w:p>
    <w:p>
      <w:pPr>
        <w:pStyle w:val="Normal"/>
        <w:suppressAutoHyphens w:val="true"/>
        <w:rPr>
          <w:sz w:val="32"/>
          <w:lang w:eastAsia="zh-CN"/>
        </w:rPr>
      </w:pPr>
      <w:r>
        <w:rPr>
          <w:sz w:val="16"/>
          <w:lang w:eastAsia="zh-CN"/>
        </w:rPr>
        <w:t xml:space="preserve">                                                             </w:t>
      </w:r>
      <w:r>
        <w:rPr>
          <w:sz w:val="16"/>
          <w:lang w:eastAsia="zh-CN"/>
        </w:rPr>
        <w:t>фамилия, имя, отчество, занимаемая должно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60"/>
        <w:ind w:left="426" w:hanging="432"/>
        <w:outlineLvl w:val="0"/>
        <w:rPr>
          <w:rFonts w:eastAsia="Arial"/>
          <w:b/>
          <w:b/>
          <w:bCs/>
          <w:u w:val="single"/>
          <w:lang w:eastAsia="zh-CN"/>
        </w:rPr>
      </w:pPr>
      <w:r>
        <w:rPr>
          <w:b/>
          <w:bCs/>
          <w:sz w:val="28"/>
          <w:u w:val="single"/>
          <w:lang w:eastAsia="zh-CN"/>
        </w:rPr>
        <w:t>РАЗОСЛАТЬ</w:t>
      </w:r>
    </w:p>
    <w:p>
      <w:pPr>
        <w:pStyle w:val="Normal"/>
        <w:suppressAutoHyphens w:val="true"/>
        <w:rPr>
          <w:lang w:eastAsia="zh-CN"/>
        </w:rPr>
      </w:pP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ab/>
        <w:tab/>
        <w:tab/>
        <w:tab/>
        <w:tab/>
        <w:tab/>
        <w:t xml:space="preserve">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567"/>
        <w:gridCol w:w="4394"/>
        <w:gridCol w:w="567"/>
      </w:tblGrid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Муниципальные учреждения и пред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Отделы Админист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u w:val="singl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КУ «Городской лесхоз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u w:val="single"/>
                <w:lang w:eastAsia="zh-CN"/>
              </w:rPr>
            </w:pPr>
            <w:r>
              <w:rPr>
                <w:b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тдел архитектуры и градостроительства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КУ «Заказчик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дел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КУ «Комитет по делам культур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дел по труду и заработной плат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КУ «Комитет по охране окружающей сре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дел по работе с территорией Октябрь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КУ «Муниципальный архив г. Зеленогорск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тдел статистик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КУ «Служба ГО, ЧС и БП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дел муниципальных заказ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 «Спасательная станц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Юридическ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К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У «Центр учета городских земел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тдел по работе с Советом депутат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К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u w:val="singl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П «Глобус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u w:val="single"/>
                <w:lang w:eastAsia="zh-CN"/>
              </w:rPr>
            </w:pPr>
            <w:r>
              <w:rPr>
                <w:b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бщий отде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П «Дельфи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дел городск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К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П ГЖК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равление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П КБ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овое управл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равление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П СК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snapToGrid w:val="false"/>
              <w:spacing w:before="57" w:after="62"/>
              <w:ind w:left="0" w:hanging="720"/>
              <w:outlineLvl w:val="2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snapToGrid w:val="false"/>
              <w:spacing w:before="57" w:after="62"/>
              <w:ind w:left="0" w:hanging="72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П ТРК «Зеленогорск» (Панорам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Комитет по управлению имущество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МУП ТС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П ЭС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М АТ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сс-секретарь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фициальный сайт Администрации ЗАТО г. Зеленогорс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Федеральные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У СУ ФПС № 19 МСЧ Ро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В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ИБД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едприятия и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куратура ЗАТО г. Зеленогор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АО ПО «ЭХЗ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АО «УС-604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орвоенком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АО «Красноярская ГРЭС-2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ГУ «Регистрационная палат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АО «Сбербанк Росс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ородской центр занятости 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АО УМТ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ГУЗ КБ № 42 ФМБА Ро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АО «Зеленогорская типограф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УП «Аптека-42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АО ПБ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спекция МНС РФ по г. Зеленогорск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ое агентство кадастра объектов недвижим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ГУП «Ростехинвентаризац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деление федерального казначе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ФПС Красноярского края – филиал ФГУП «Почта Росс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u w:val="single"/>
                <w:lang w:eastAsia="zh-CN"/>
              </w:rPr>
            </w:pPr>
            <w:r>
              <w:rPr>
                <w:b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4394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vertAlign w:val="superscript"/>
                <w:lang w:eastAsia="zh-CN"/>
              </w:rPr>
            </w:pPr>
            <w:r>
              <w:rPr>
                <w:sz w:val="22"/>
                <w:szCs w:val="22"/>
                <w:vertAlign w:val="superscript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vertAlign w:val="superscript"/>
                <w:lang w:eastAsia="zh-CN"/>
              </w:rPr>
              <w:t xml:space="preserve">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vertAlign w:val="superscript"/>
                <w:lang w:eastAsia="zh-CN"/>
              </w:rPr>
            </w:pPr>
            <w:r>
              <w:rPr>
                <w:sz w:val="22"/>
                <w:szCs w:val="22"/>
                <w:vertAlign w:val="superscript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 w:val="16"/>
          <w:lang w:eastAsia="zh-CN"/>
        </w:rPr>
      </w:pPr>
      <w:r>
        <w:rPr>
          <w:lang w:eastAsia="zh-CN"/>
        </w:rPr>
        <w:t xml:space="preserve">Проект сдан на подпись </w:t>
      </w:r>
      <w:r>
        <w:rPr>
          <w:u w:val="single"/>
          <w:lang w:eastAsia="zh-CN"/>
        </w:rPr>
        <w:tab/>
        <w:t xml:space="preserve">           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sz w:val="16"/>
          <w:lang w:eastAsia="zh-CN"/>
        </w:rPr>
        <w:tab/>
        <w:tab/>
        <w:tab/>
        <w:tab/>
        <w:tab/>
        <w:tab/>
        <w:tab/>
        <w:t>дата и подпись исполнителя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Количество отпечатанных экземпляров </w:t>
      </w:r>
      <w:r>
        <w:rPr>
          <w:u w:val="single"/>
          <w:lang w:eastAsia="zh-CN"/>
        </w:rPr>
        <w:t xml:space="preserve"> </w:t>
      </w:r>
      <w:r>
        <w:rPr>
          <w:b/>
          <w:u w:val="single"/>
          <w:lang w:eastAsia="zh-CN"/>
        </w:rPr>
        <w:t xml:space="preserve">2 оригинала(распоряжение ), </w:t>
      </w:r>
    </w:p>
    <w:p>
      <w:pPr>
        <w:pStyle w:val="Normal"/>
        <w:suppressAutoHyphens w:val="true"/>
        <w:ind w:firstLine="4111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lang w:eastAsia="zh-CN"/>
        </w:rPr>
      </w:pPr>
      <w:r>
        <w:rPr>
          <w:lang w:eastAsia="zh-CN"/>
        </w:rPr>
        <w:t>Дата отправки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32:00Z</dcterms:created>
  <dc:creator>USER</dc:creator>
  <dc:description/>
  <cp:keywords/>
  <dc:language>en-US</dc:language>
  <cp:lastModifiedBy>Darkina</cp:lastModifiedBy>
  <cp:lastPrinted>2018-07-06T15:06:00Z</cp:lastPrinted>
  <dcterms:modified xsi:type="dcterms:W3CDTF">2018-07-06T09:03:00Z</dcterms:modified>
  <cp:revision>3</cp:revision>
  <dc:subject/>
  <dc:title> </dc:title>
</cp:coreProperties>
</file>