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9.06.2018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г. Зеленогорск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207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8 № 712-р «Об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детей и их оздоро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18 го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 и оздоровления детей в летний период 2018 года, в соответствии с Законом Красноярского края от 07.07.2009           № 8-3618 «Об обеспечении прав детей на отдых, оздоровление и занятость    в Красноярском крае», учитывая протокол заседания муниципальной комиссии по распределению путевок в загородные оздоровительные лагеря, расположенные на территории Красноярского края, Оздоровительно-образовательную базу отдыха «Зеленогорская» МБУ ДО «ЦЭКиТ» от 21.05.2018 № 2, руководствуясь Уставом горо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ЗАТО г. Зеленогорска от 24.04.2018 № 712-р «Об организации отдыха детей и их оздоровления        в летний период 2018 го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правлению образования Администрации ЗАТО г. Зеленогорска (далее – Управление образования) организовать рабо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 лагерей с дневным пребыванием детей с продолжительностью пребывания не менее 21 календарного дня (далее – лагеря с дневным пребыванием) на 856 мест, смен профильных лагерей на 493 места на базе муниципальных бюджетных образовательных учреждений г. Зеленогорска, находящихся в ведении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и предоставлению 85 путевок для детей                   в загородные оздоровительные лагеря, расположенные на территории Красноярского края, в том числе 19 путевок для детей-сирот и детей, оставшихся без попечения родителей, находящихся под опекой (попечительством), в том числе в приемных семьях, патронатных семьях, лицам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280 путевок в Оздоровительно-образовательную базу отдыха «Зеленогорская» МБУ ДО «ЦЭКиТ», в том числе 41 путевки для детей-сирот и детей, оставшихся без попечения родителей, находящихся под опекой (попечительством), в том числе в приемных семьях, патронатных семьях, лицам из числа детей-сирот и детей, оставшихся без попечения родител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изложить в редакции согласно приложению к 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вступает в силу в день подписания              и распространяется на правоотношения, возникшие с 01.06.2018.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          </w:t>
        <w:tab/>
        <w:t xml:space="preserve">                               С.В. Кам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ЗАТО г. Зеленогорск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8  № 1207-р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24.04.2018 № 712-р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муниципаль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аспределению путев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загородные оздоровительные лагеря, расположенные на территории Красноярского края, Оздоровительно-образовательную базу отдыха «Зеленогорская» МБУ ДО «ЦЭКиТ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, заместитель главы Администрации ЗАТО г. Зеленогорска по вопросам социальной сферы, председатель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юдмила Владимировна, руководитель Управления образования Администрации ЗАТО г. Зеленогорска, заместитель председателя 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дюков Алексей Владимирович,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ершук Наталья Александровна, начальник отдела опеки                            и попечительства Управления образования Администрации ЗАТО г. Зеленогорска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зина Мария Александровна, директор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Комитет по делам культуры и молодежной политике города Зеленогорска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аслова Галина Ивановна, начальник отдела дошкольного, общего                 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ная Елена Владимировна, начальник отдела по работе с семьей Управления социальной защиты населе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енко Ирина Михайловна, ведущий специалист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, председатель территориальной профсоюзной организации ГПУО г. Зеленогорска (по соглас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22:00Z</dcterms:created>
  <dc:creator>Полиенко Ирина Михайловна</dc:creator>
  <dc:description/>
  <cp:keywords/>
  <dc:language>en-US</dc:language>
  <cp:lastModifiedBy>Маслова Галина Ивановна</cp:lastModifiedBy>
  <cp:lastPrinted>2018-06-22T17:17:00Z</cp:lastPrinted>
  <dcterms:modified xsi:type="dcterms:W3CDTF">2018-07-05T07:47:00Z</dcterms:modified>
  <cp:revision>25</cp:revision>
  <dc:subject/>
  <dc:title/>
</cp:coreProperties>
</file>