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74"/>
        <w:gridCol w:w="2229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7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п</w:t>
            </w:r>
          </w:p>
        </w:tc>
      </w:tr>
      <w:tr>
        <w:trPr>
          <w:trHeight w:val="701" w:hRule="atLeast"/>
        </w:trPr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отдельных постановлений Администрации ЗАТО г. Зеленогор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ющихся перечней муниципального имущества, свободного от прав третьих лиц (за исключением имущественных прав некоммерческих организаций, субъектов малого и среднего предпринима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распоряжений Администрации ЗАТО                               г. Зеленогорска от 14.06.2018 № 1081-р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едназначенного для предоставления субъектам среднего и малого предпринимательства», </w:t>
      </w:r>
      <w:r>
        <w:rPr>
          <w:rFonts w:cs="Times New Roman" w:ascii="Times New Roman" w:hAnsi="Times New Roman"/>
          <w:sz w:val="28"/>
          <w:szCs w:val="28"/>
        </w:rPr>
        <w:t xml:space="preserve">от 14.06.2018 № 1082-р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некоммерческих организаций) и предназначенного для предоставления социально ориентированным некоммерческим организациям», руководствуясь Уставом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 21.06.2018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2.2014 № 19-п «Об утверждении Перечней муниципального имущества, свободного от прав третьих лиц (за исключением имущественных прав некоммерческих организаций, субъектов малого и среднего предпринимательства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7 № 77-п «Об исключении муниципального имущества из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№ 304-п «О внесении изменений в постановление Администрации ЗАТО г. Зеленогорска от 03.02.2014 № 19-п «Об утверждении Перечней муниципального имущества, свободного от прав третьих лиц (за исключением имущественных прав некоммерческих организаций, субъектов малого и среднего предпринимательства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>С.В. Камн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suprun</dc:creator>
  <dc:description/>
  <cp:keywords/>
  <dc:language>en-US</dc:language>
  <cp:lastModifiedBy>Федорченко Татьяна Борисовна</cp:lastModifiedBy>
  <cp:lastPrinted>2018-06-27T12:41:00Z</cp:lastPrinted>
  <dcterms:modified xsi:type="dcterms:W3CDTF">2018-07-05T07:13:00Z</dcterms:modified>
  <cp:revision>20</cp:revision>
  <dc:subject/>
  <dc:title/>
</cp:coreProperties>
</file>