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7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  <w:lang w:val="en-US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О выделении и оборудовании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специальных мест для размещени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предвыборных печатных агитационных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sz w:val="26"/>
                <w:szCs w:val="26"/>
              </w:rPr>
              <w:t>материалов на территории г. Зеленогорска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в период подготовки и проведения выб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а Красноярского кра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Совета депутатов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Зеленогорска нового созыва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20.06.2012 № 2-410 «О выборах Губернатора Красноярского края», пунктом 7 статьи 41 Закона Красноярского края от 02.10.2003 № 8-1411 «О выборах в органы местного самоуправления в Красноярском крае»,  учитывая решение территориальной избирательной комиссии города Зеленогорска  Красноярского края от 27.06.20018 № 61/327  «</w:t>
      </w:r>
      <w:r>
        <w:rPr>
          <w:rFonts w:eastAsia="Arial Unicode MS"/>
          <w:kern w:val="2"/>
          <w:sz w:val="26"/>
          <w:szCs w:val="26"/>
        </w:rPr>
        <w:t xml:space="preserve">О выделении и оборудовании специальных мест для размещения предвыборных печатных агитационных материалов на территории </w:t>
      </w:r>
    </w:p>
    <w:p>
      <w:pPr>
        <w:pStyle w:val="Normal"/>
        <w:suppressLineNumbers/>
        <w:suppressAutoHyphens w:val="true"/>
        <w:jc w:val="both"/>
        <w:textAlignment w:val="baseline"/>
        <w:rPr/>
      </w:pPr>
      <w:r>
        <w:rPr>
          <w:rFonts w:eastAsia="Arial Unicode MS"/>
          <w:kern w:val="2"/>
          <w:sz w:val="26"/>
          <w:szCs w:val="26"/>
        </w:rPr>
        <w:t xml:space="preserve">г. Зеленогорска в период подготовки и проведения выборов </w:t>
      </w:r>
      <w:r>
        <w:rPr>
          <w:sz w:val="26"/>
          <w:szCs w:val="26"/>
        </w:rPr>
        <w:t>Губернатора Красноярского края,  депутатов Совета депутатов ЗАТО г. Зеленогорска нового созыва», руководствуясь Уставом г. Зеленогор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1. Выделить и оборудовать специальные места для размещения         печатных  агитационных  материалов  на территории каждого избирательного участка в период подготовки и проведения </w:t>
            </w:r>
            <w:r>
              <w:rPr>
                <w:rFonts w:eastAsia="Arial Unicode MS"/>
                <w:kern w:val="2"/>
                <w:sz w:val="26"/>
                <w:szCs w:val="26"/>
              </w:rPr>
              <w:t xml:space="preserve">выборов </w:t>
            </w:r>
            <w:r>
              <w:rPr>
                <w:sz w:val="26"/>
                <w:szCs w:val="26"/>
              </w:rPr>
              <w:t xml:space="preserve">Губернатора Красноярского края,  депутатов Совета депутатов ЗАТО г. Зеленогорска нового созыва </w:t>
            </w:r>
            <w:r>
              <w:rPr>
                <w:rFonts w:eastAsia="Arial Unicode MS"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 приложению к  настоящему  постановлени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Отделу городского хозяйства Администрации ЗАТО г.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становку стендов  с надписью «Выборы»  для размещения печатных агитационных материалов в местах, указанных в приложении к настоящему постановлению, в срок до 15.08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иведение выделенных специальных мест в надлежащее состояние, пригодное для размещения иной информации, после окончания избирательной кампании, в срок до 18.09.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Настоящее  постановление  вступает   в  силу  в день,  следующий 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нности  главы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ТО г. Зеленогорска                                                                                  С.В. Кам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О г. Зеленогорска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6.07.2018 № 129-п</w:t>
            </w:r>
          </w:p>
        </w:tc>
      </w:tr>
    </w:tbl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для размещения предвыборных печатных агитационных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ов на территории каждого избирательного участка  в период подготовки и проведения выборов</w:t>
      </w:r>
      <w:r>
        <w:rPr>
          <w:rFonts w:eastAsia="Arial Unicode MS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Губернатора Красноярского края,  депутатов Совета депутатов ЗАТО г. Зеленогорска нового созыва</w:t>
      </w:r>
    </w:p>
    <w:p>
      <w:pPr>
        <w:pStyle w:val="Style17"/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местонахождение 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 xml:space="preserve">г. Зеле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 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магазина «Восход» (ул. Комсомольская, д. 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киноафиши у входа в здани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ЦДиК» (ул. Мира, д. 7).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оветская, д. 5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ы киноафиш в  район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магазина «Командор»  (ул. Советская, д. 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газина «Ромашка» (ул. Мира, д. 31).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 1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слева от входа в аптеку «СИА» (ул. Первомайская, д. 9).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 1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ЖЭК № 2 МУП ГЖ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8г).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Бортникова, д. 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здания МБУК «ЗГДК» (ул. Бортникова, д. 1).</w:t>
            </w:r>
          </w:p>
        </w:tc>
      </w:tr>
      <w:tr>
        <w:trPr>
          <w:trHeight w:val="2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Енисе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 22).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2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Тай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42).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Набережная, д. 2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напротив общественного цен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 28)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Заводская, д. 8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ул. Заводская, д. 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киноафиши в районе магазина «Садко» (ул. Энергетиков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д. 1).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Бортникова, д. 1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здания КЭМТ-филиа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ЯУ МИФИ (ул. Бортникова,  д. 13).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Бортникова, д. 1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на остановочном комплексе общественного транспорта, который находится между многоквартирными  домами № 26 и 30  по ул. Бортникова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Эскадр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 12).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АТС-2 (ул. Парковая, д. 1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напротив многоквартирного  дома № 19 по ул. Парко</w:t>
            </w:r>
            <w:bookmarkStart w:id="0" w:name="_GoBack"/>
            <w:bookmarkEnd w:id="0"/>
            <w:r>
              <w:rPr>
                <w:sz w:val="26"/>
                <w:szCs w:val="26"/>
              </w:rPr>
              <w:t>вая  (район детского пляжа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троителей, д. 12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здания МБУ ДОЦ «Витяз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есчаная, д. 1).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, д. 1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многоквартирного  дома №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 Строителей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 ул. Набережная, д. 4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Парков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 18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Парковая, д. 4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/>
            </w:pPr>
            <w:r>
              <w:rPr>
                <w:sz w:val="26"/>
                <w:szCs w:val="26"/>
              </w:rPr>
              <w:t xml:space="preserve">Стенд в районе торгового центра «Лето» </w:t>
            </w:r>
          </w:p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 64)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4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Белый лебед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 71а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Парковая, д. 54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 в районе магазина «Елисее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 64а).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Диктатуры Пролетари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9 «А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  ул. Диктатуры Пролетари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9а.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иктатуры Пролетариата, д. 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 в район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агазина «Октябрьский» (ул. Диктатуры Пролетариата, д. 11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магазина «Форум»  (ул. Центральная, д. 26).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Шолохова, д.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доска на остановочном комплексе напротив жилого дома №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 Орловская.</w:t>
            </w:r>
          </w:p>
        </w:tc>
      </w:tr>
    </w:tbl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0:00Z</dcterms:created>
  <dc:creator>Дмитриева Татьяна Анатольевна</dc:creator>
  <dc:description/>
  <cp:keywords/>
  <dc:language>en-US</dc:language>
  <cp:lastModifiedBy>Darkina</cp:lastModifiedBy>
  <cp:lastPrinted>2018-07-05T14:53:00Z</cp:lastPrinted>
  <dcterms:modified xsi:type="dcterms:W3CDTF">2018-07-06T05:15:00Z</dcterms:modified>
  <cp:revision>22</cp:revision>
  <dc:subject/>
  <dc:title/>
</cp:coreProperties>
</file>