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изложив приложения № 2, 3 в редакции согласно приложениям № 1,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15.08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 xml:space="preserve">      В.В. Терентьев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9.2024  № 19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3   № 9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на которых отбываются обязательны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КБУ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ЖКУ» (по согласованию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9.2024  № 196-п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3   № 9-п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мест, в которых отбываются исправите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ЦО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КБ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ГОР-ПЛЮ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зит-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ОО «ГЖКУ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ри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ОО «ДЕЛЬФИН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4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аправляй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ЕЛЕ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Зеленогорская типография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УК «Зеленый двор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КАФЕ «ПАРУС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АСЛЕДНИКЪ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ЕРВЫЙ СЕРВИ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зал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ст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РМЗ Зеленогорск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анаторий-профилакторий «Берез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охатинский карье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МУ-95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уши Зеленогорс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СТС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Холдинг 24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Чистый дом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естьянское (фермерское) хозяйство, главой которого является Воеводин Владислав Юр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ество собственников недвижимости «Спутни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Айп Наталья Владими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Бояков Максим Никола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Григорьев Александр Владимирович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ригорьев Виталий Никола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нюшок Ольга Викто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робов Александр Анато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удринская Яна Викто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Лимонтова Виктория Михайл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Нилова Карина Олег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Путилин Андрей Алексеевич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Скомороха Александр Вита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атилов Роман Викто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дивидуальный предприниматель Шикалова Наталья Леонид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маков Геннадий Геннадиевич (по согласованию).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6:00Z</dcterms:created>
  <dc:creator>ermolaev</dc:creator>
  <dc:description/>
  <cp:keywords/>
  <dc:language>en-US</dc:language>
  <cp:lastModifiedBy>Старицин Олег Анатольевич</cp:lastModifiedBy>
  <cp:lastPrinted>2024-09-20T16:06:00Z</cp:lastPrinted>
  <dcterms:modified xsi:type="dcterms:W3CDTF">2024-09-24T09:09:00Z</dcterms:modified>
  <cp:revision>9</cp:revision>
  <dc:subject/>
  <dc:title> </dc:title>
</cp:coreProperties>
</file>