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39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.07.2018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п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«Об утверж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города Зеленогорска на пери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30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            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№ 13-147р, учитывая, что проект решения  Совета депутатов ЗАТО г. Зеленогорска «Об утверждении Стратегии социально-экономического развития города Зеленогорска на период до 2030 года» был опубликован в газете «Панорама» 20.06.2018 № 24 (1553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31.07.2018 на 15 часов 00 минут в большом зале здания Администрации ЗАТО г. Зеленогорска публичные слушания по проекту решения Совета депутатов ЗАТО г. Зеленогорска «Об утверждении Стратегии социально-экономического развития города Зеленогорска на период до 2030 год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рганизатором публичных слушаний отдел экономики Администрации ЗАТО г. Зеленогор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ить жителям города Зеленогорска письменно направлять мнения и рекомендации по проекту  решения Совета депутатов ЗАТО                  г. Зеленогорска «Об утверждении стратегии социально-экономического развития города Зеленогорска на период до 2030 года», опубликованному в газете «Панорама» 20.06.2018 № 24 (1553), в общий отдел Администрации ЗАТО г. Зеленогорска по адресу: 663690, г. Зеленогорск, ул. Мира, 15, кабинет 205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Главы ЗАТО                          г. Зеленогорска от 08.06.2018 № 22-пг «О назначении публичных слушаний по проекту решения Совета депутатов ЗАТО г. Зеленогорска «Об утверждении Стратегии социально-экономического развития города Зеленогорска на период до 2030 год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     П.Е. Корча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6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6:00Z</dcterms:created>
  <dc:creator>Шишенкова Т.Н.</dc:creator>
  <dc:description/>
  <cp:keywords/>
  <dc:language>en-US</dc:language>
  <cp:lastModifiedBy>Darkina</cp:lastModifiedBy>
  <cp:lastPrinted>2018-07-05T15:31:00Z</cp:lastPrinted>
  <dcterms:modified xsi:type="dcterms:W3CDTF">2018-07-06T09:01:00Z</dcterms:modified>
  <cp:revision>7</cp:revision>
  <dc:subject/>
  <dc:title> </dc:title>
</cp:coreProperties>
</file>