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258"/>
        <w:gridCol w:w="567"/>
        <w:gridCol w:w="2239"/>
      </w:tblGrid>
      <w:tr>
        <w:trPr>
          <w:trHeight w:val="2865" w:hRule="atLeast"/>
        </w:trPr>
        <w:tc>
          <w:tcPr>
            <w:tcW w:w="944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9.2024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9 - п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4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естр поступивших заявлений от кандидатов, давших свое согласие (желающих) войти в состав Общественной палаты города Зеленогорска, на основании Положения об Общественной палате города Зеленогорска, утвержденного решением Совета депутатов ЗАТО                         г. Зеленогорск от 24.04.2024 № 12-46р, руководствуясь Уставом города Зеленогорска Красноярского кра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4 членов Общественной палаты города Зеленогорска </w:t>
        <w:br/>
        <w:t xml:space="preserve">от Главы ЗАТО г. Зеленогорск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 подписания </w:t>
        <w:br/>
        <w:t>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                                                               В.В. Терентьев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5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.09.2024 № 59-пг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Общественной палаты города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Долбаненко Екатерина Олегов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Каверзина Олеся Валерьев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Князькова Диана Вадимовн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Нерваль Александр Владимирович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7:00Z</dcterms:created>
  <dc:creator>Сперанский Михаил Викторович</dc:creator>
  <dc:description/>
  <cp:keywords/>
  <dc:language>en-US</dc:language>
  <cp:lastModifiedBy>Залевская Наталья Викторовна</cp:lastModifiedBy>
  <cp:lastPrinted>2020-07-02T15:26:00Z</cp:lastPrinted>
  <dcterms:modified xsi:type="dcterms:W3CDTF">2024-09-16T03:05:00Z</dcterms:modified>
  <cp:revision>4</cp:revision>
  <dc:subject/>
  <dc:title> </dc:title>
</cp:coreProperties>
</file>