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837"/>
        <w:gridCol w:w="137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6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-297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вета депутатов ЗАТО г. Зеленогорска от 30.10.2014 № 3-15р «О создании административной комиссии в г. Зеленогорске»</w:t>
            </w:r>
          </w:p>
        </w:tc>
        <w:tc>
          <w:tcPr>
            <w:tcW w:w="4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кадровыми изменениями, в соответствии с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города, Совет депутатов ЗАТО г. 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1. Внести в решение Совета депутатов ЗАТО г. Зеленогорска от 30.10.2014 № 3-15р «О создании административной комиссии в г. Зеленогорске» изменения, изложив приложение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2. 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АТО г. Зеленогорска</w:t>
        <w:tab/>
        <w:tab/>
        <w:tab/>
        <w:tab/>
        <w:tab/>
        <w:tab/>
        <w:t xml:space="preserve">    П.Е. Корча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28.06.2018 № 56-297р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решению  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ЗАТО г. Зелено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 30.10.2014 № 3-15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й комиссии г. Зеленогор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ев Сергей Владими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ременно исполняющий полномочия главы Администрации ЗАТО г. Зеленогорска, председатель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 Констан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городского хозяйства           Администрации ЗАТО г. Зеленогорска, заместитель председател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Нина Владими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Администрации ЗАТО г. Зеленогорска - ответственный секретарь административной комиссии  г. Зеленого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ранский Михаил Виктор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председателя Совета депутатов ЗАТО г. Зеленого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 Никита Владими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архитектуры и градостроительства Администрации ЗАТО                 г. Зеленогорска - главный архитектор город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това Наталья Михайл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ведущий специалист общего отдела Администрации ЗАТО г. Зеленогорска;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Елена Никола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Муниципального казенного учреждения «Комитет по охране окружающей среды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Надежда Александровна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Муниципального казённого учреждения «Служба единого заказчика-застройщика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Борис Степан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едатель Зеленогорской городской общественной организации ветеранов пенсионеров войны, труда, Вооружённых сил и правоохранительных органо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9" w:leader="none"/>
        <w:tab w:val="right" w:pos="9354" w:leader="none"/>
      </w:tabs>
      <w:rPr/>
    </w:pPr>
    <w:r>
      <w:rPr>
        <w:sz w:val="28"/>
        <w:szCs w:val="28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0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8-06-28T14:20:00Z</cp:lastPrinted>
  <dcterms:modified xsi:type="dcterms:W3CDTF">2018-06-28T07:21:00Z</dcterms:modified>
  <cp:revision>18</cp:revision>
  <dc:subject/>
  <dc:title> </dc:title>
</cp:coreProperties>
</file>