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829"/>
        <w:gridCol w:w="1386"/>
        <w:gridCol w:w="3257"/>
        <w:gridCol w:w="14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w w:val="10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w w:val="104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8.06.2018</w:t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-296р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установки памятного камня на Кедровой аллее имени Казаченко Валентина Григорьевича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right="-284" w:firstLine="851"/>
        <w:jc w:val="both"/>
        <w:rPr/>
      </w:pPr>
      <w:r>
        <w:rPr>
          <w:sz w:val="28"/>
          <w:szCs w:val="28"/>
        </w:rPr>
        <w:t xml:space="preserve">В целях увековечения памяти Казаченко Валентина Григорьевича, в соответствии с Федеральным законом от 06.10.2003 № 131-ФЗ «Об общих принципах организации местного самоуправления в Российской Федерации», Положением о порядке установки памятников, мемориальных досок и иных монументальных произведений на территории города Зеленогорска, утвержденным решением Совета депутатов ЗАТО г. Зеленогорска от 23.11.2017 № 45-254р, учитывая протокол заседания общественной комиссии по установке памятников, мемориальных досок и иных монументальных произведений на территории города Зеленогорска от 29.03.2018 № 1, протокол совместного заседания постоянной комиссии по местному самоуправлению, правовым вопросам и безопасности населения и постоянной комиссии по муниципальной собственности и вопросам ЖКХ от 10.04.2018 № 21, постановление Администрации ЗАТО г. Зеленогорска от 25.05.2018 № 96-п «О присвоении наименований элементу планировочной структуры и элементу улично-дорожной сети, расположенных в парковой зоне обводненных карьеров», руководствуясь Уставом города, Совет депутатов ЗАТО г. Зеленогорска </w:t>
      </w:r>
    </w:p>
    <w:p>
      <w:pPr>
        <w:pStyle w:val="Normal"/>
        <w:ind w:right="-284"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284"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true"/>
        <w:ind w:left="0" w:right="-284" w:firstLine="851"/>
        <w:jc w:val="both"/>
        <w:rPr/>
      </w:pPr>
      <w:r>
        <w:rPr>
          <w:sz w:val="28"/>
          <w:szCs w:val="28"/>
        </w:rPr>
        <w:t xml:space="preserve">Согласовать установку памятного камня в целях увековечения памяти Почетного гражданина города Зеленогорска Казаченко Валентина Григорьевича на Кедровой аллее имени Казаченко Валентина Григорьевича. </w:t>
      </w:r>
    </w:p>
    <w:p>
      <w:pPr>
        <w:pStyle w:val="Normal"/>
        <w:numPr>
          <w:ilvl w:val="0"/>
          <w:numId w:val="1"/>
        </w:numPr>
        <w:suppressAutoHyphens w:val="true"/>
        <w:ind w:left="0" w:right="-284" w:firstLine="851"/>
        <w:jc w:val="both"/>
        <w:rPr/>
      </w:pPr>
      <w:r>
        <w:rPr>
          <w:sz w:val="28"/>
          <w:szCs w:val="28"/>
        </w:rPr>
        <w:t>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4" w:hanging="0"/>
        <w:jc w:val="center"/>
        <w:rPr/>
      </w:pPr>
      <w:r>
        <w:rPr>
          <w:sz w:val="28"/>
          <w:szCs w:val="28"/>
        </w:rPr>
        <w:t>Глава ЗАТО г. Зеленогорска                                                            П.Е. Корчашкин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Arial Unicode MS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eastAsia="Arial Unicode MS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>
        <w:rFonts w:eastAsia="Arial Unicode MS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>
        <w:rFonts w:eastAsia="Arial Unicode MS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>
        <w:rFonts w:eastAsia="Arial Unicode MS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>
        <w:rFonts w:eastAsia="Arial Unicode MS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>
        <w:rFonts w:eastAsia="Arial Unicode MS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>
        <w:rFonts w:eastAsia="Arial Unicode MS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 Unicode MS"/>
      <w:color w:val="000000"/>
    </w:rPr>
  </w:style>
  <w:style w:type="character" w:styleId="WW8Num3z0">
    <w:name w:val="WW8Num3z0"/>
    <w:qFormat/>
    <w:rPr>
      <w:rFonts w:eastAsia="Arial Unicode MS"/>
      <w:color w:val="000000"/>
    </w:rPr>
  </w:style>
  <w:style w:type="character" w:styleId="WW8Num5z0">
    <w:name w:val="WW8Num5z0"/>
    <w:qFormat/>
    <w:rPr>
      <w:rFonts w:eastAsia="Arial Unicode MS"/>
      <w:color w:val="000000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eastAsia="Arial Unicode MS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Arial Unicode MS"/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pacing w:val="8"/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0:00Z</dcterms:created>
  <dc:creator>Черепанова Тамара Николаевна</dc:creator>
  <dc:description/>
  <cp:keywords/>
  <dc:language>en-US</dc:language>
  <cp:lastModifiedBy>Карабатова Наталья Михайловна</cp:lastModifiedBy>
  <cp:lastPrinted>2018-06-28T14:17:00Z</cp:lastPrinted>
  <dcterms:modified xsi:type="dcterms:W3CDTF">2018-06-28T07:18:00Z</dcterms:modified>
  <cp:revision>3</cp:revision>
  <dc:subject/>
  <dc:title> </dc:title>
</cp:coreProperties>
</file>