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605"/>
        <w:gridCol w:w="266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w w:val="10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6"/>
                <w:w w:val="104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w w:val="104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0.09.2024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-р</w:t>
            </w:r>
          </w:p>
        </w:tc>
      </w:tr>
    </w:tbl>
    <w:p>
      <w:pPr>
        <w:pStyle w:val="Heading1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Heading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</w:t>
      </w:r>
      <w:r>
        <w:rPr>
          <w:rFonts w:eastAsia="Calibri"/>
          <w:sz w:val="28"/>
          <w:szCs w:val="28"/>
          <w:lang w:val="ru-RU"/>
        </w:rPr>
        <w:t xml:space="preserve"> подготовке и проведении </w:t>
      </w:r>
    </w:p>
    <w:p>
      <w:pPr>
        <w:pStyle w:val="Heading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го этапа смотра-конкурса</w:t>
      </w:r>
    </w:p>
    <w:p>
      <w:pPr>
        <w:pStyle w:val="Heading1"/>
        <w:jc w:val="lef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>«Молодость XXI – Победителям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инициативой Всероссийской организации ветеранов в партнёрстве с Федеральным государственным бюджетным учреждением культуры «Центральный музей Великой Отечественной войны 1941–1945 гг.» (Музей Победы), на основе Положения о проведении Всероссийского смотра-конкурса «Молодость XXI – Победителям, руководствуясь Уставом города Зеленогорска Красноярского края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рганизационного комитета муниципального этапа смотра-конкурса «Молодость XXI – Победителям» (далее – оргкомитет, смотр-конкурс) согласно приложению № 1 к настоящему распоря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проведения муниципального этапа смотра-конкурса (далее – график) согласно приложению № 2 к настоящему распоря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Оргкомитету организовать работу по проведению муниципального этапа смотра-конкурса в соответствии с график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аспоряжения возложить                          на заместителя Главы ЗАТО г. Зеленогорска по вопросам социальной сферы.</w:t>
      </w:r>
      <w:r>
        <w:rPr>
          <w:rFonts w:eastAsia="Calibri"/>
          <w:sz w:val="28"/>
          <w:szCs w:val="28"/>
        </w:rPr>
        <w:t xml:space="preserve">   </w:t>
      </w:r>
    </w:p>
    <w:p>
      <w:pPr>
        <w:pStyle w:val="Style16"/>
        <w:widowControl/>
        <w:tabs>
          <w:tab w:val="clear" w:pos="708"/>
          <w:tab w:val="left" w:pos="993" w:leader="none"/>
        </w:tabs>
        <w:autoSpaceDE w:val="true"/>
        <w:spacing w:lineRule="auto" w:line="276"/>
        <w:ind w:left="0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6"/>
        <w:widowControl/>
        <w:tabs>
          <w:tab w:val="clear" w:pos="708"/>
          <w:tab w:val="left" w:pos="993" w:leader="none"/>
        </w:tabs>
        <w:autoSpaceDE w:val="true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/>
        <w:tabs>
          <w:tab w:val="clear" w:pos="708"/>
          <w:tab w:val="left" w:pos="993" w:leader="none"/>
        </w:tabs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 </w:t>
        <w:tab/>
        <w:tab/>
        <w:t xml:space="preserve">                                          </w:t>
        <w:tab/>
        <w:t xml:space="preserve">      В.В. Терентьев</w:t>
      </w:r>
      <w:r>
        <w:br w:type="page"/>
      </w:r>
    </w:p>
    <w:p>
      <w:pPr>
        <w:pStyle w:val="Style16"/>
        <w:tabs>
          <w:tab w:val="clear" w:pos="708"/>
          <w:tab w:val="left" w:pos="4962" w:leader="none"/>
        </w:tabs>
        <w:ind w:left="1418" w:firstLine="4394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spacing w:lineRule="auto" w:line="254" w:before="0" w:after="0"/>
        <w:ind w:left="1418" w:firstLine="439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распоряжению Администрации</w:t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spacing w:lineRule="auto" w:line="254" w:before="0" w:after="0"/>
        <w:ind w:left="1418" w:firstLine="439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ЗАТО г. Зеленогорск</w:t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spacing w:lineRule="auto" w:line="254" w:before="0" w:after="0"/>
        <w:ind w:left="1418" w:firstLine="439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от 10.09.2024  № 1427-р</w:t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spacing w:lineRule="auto" w:line="254"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spacing w:lineRule="auto" w:line="254" w:before="0" w:after="0"/>
        <w:ind w:left="720" w:hanging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spacing w:lineRule="auto" w:line="254" w:before="0" w:after="0"/>
        <w:ind w:left="720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</w:t>
      </w:r>
    </w:p>
    <w:p>
      <w:pPr>
        <w:pStyle w:val="Normal"/>
        <w:widowControl/>
        <w:autoSpaceDE w:val="true"/>
        <w:spacing w:lineRule="auto" w:line="254"/>
        <w:jc w:val="center"/>
        <w:rPr/>
      </w:pPr>
      <w:r>
        <w:rPr>
          <w:rFonts w:eastAsia="Calibri"/>
          <w:sz w:val="28"/>
          <w:szCs w:val="28"/>
          <w:lang w:eastAsia="en-US"/>
        </w:rPr>
        <w:t>организационного комитета муниципального этапа смотра-</w:t>
      </w:r>
      <w:r>
        <w:rPr>
          <w:sz w:val="28"/>
          <w:szCs w:val="28"/>
        </w:rPr>
        <w:t>конкурса</w:t>
      </w:r>
    </w:p>
    <w:p>
      <w:pPr>
        <w:pStyle w:val="Normal"/>
        <w:widowControl/>
        <w:autoSpaceDE w:val="true"/>
        <w:spacing w:lineRule="auto" w:line="25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лодость XXI – Победителям» </w:t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spacing w:lineRule="auto" w:line="254" w:before="0" w:after="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autoSpaceDE w:val="tru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валенко Лариса Васил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autoSpaceDE w:val="tru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меститель Главы ЗАТО г. Зеленогорск по вопросам социальной сферы, председатель организационного комитета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autoSpaceDE w:val="tru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знецов Борис Степ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autoSpaceDE w:val="tru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едседатель Зеленогорской местной общественной организации ветеранов (пенсионеров) войны, труда, Вооружённых Сил и правоохранительных органов, заместитель председателя организационного комитета;</w:t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autoSpaceDE w:val="true"/>
              <w:spacing w:lineRule="auto" w:line="254" w:before="120" w:after="12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лены организационного комитета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autoSpaceDE w:val="tru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Антонюк Светла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autoSpaceDE w:val="tru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директор МБУ ДО «ЦО «Перспектива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autoSpaceDE w:val="tru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шнякова Евгения Викто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autoSpaceDE w:val="tru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заместитель директора МКУ ЦОДОУ, координатор муниципального этапа смотра-конкурса </w:t>
            </w:r>
            <w:r>
              <w:rPr>
                <w:sz w:val="28"/>
                <w:szCs w:val="28"/>
              </w:rPr>
              <w:t>«Молодость XXI – Победителям»</w:t>
            </w:r>
            <w:r>
              <w:rPr>
                <w:rFonts w:eastAsia="Calibri"/>
                <w:sz w:val="28"/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autoSpaceDE w:val="tru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лобуев Геннадий Тихо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autoSpaceDE w:val="tru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заместитель председателя Совета ветеранов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autoSpaceDE w:val="tru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ванова Ди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autoSpaceDE w:val="tru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сполняющий обязанности по должности муниципальной службы руководителя Управления образования Администрации ЗАТО г. Зеленогорск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autoSpaceDE w:val="tru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злихин Александр Ю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autoSpaceDE w:val="tru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едагог-организатор МБУ ДО «ЦО «Перспектива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autoSpaceDE w:val="tru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жов Сергей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autoSpaceDE w:val="tru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чальник отдела общественных коммуникаций           АО «ПО ЭХЗ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autoSpaceDE w:val="tru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зовский Александр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autoSpaceDE w:val="tru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едагог-организатор МБУ ДОЦ «Витязь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autoSpaceDE w:val="tru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лубева Александр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autoSpaceDE w:val="true"/>
              <w:spacing w:lineRule="auto" w:line="254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главный специалист по связям с общественностью общего отдела Администрации ЗАТО г. Зеленогорск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autoSpaceDE w:val="tru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тенков Виктор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autoSpaceDE w:val="tru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иректор ООО ТРК «Зеленогорск»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autoSpaceDE w:val="tru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хайлов Валерий 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autoSpaceDE w:val="tru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уководитель Приемной Общественного совета Госкорпорации «Росатом» в г. Зеленогорске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autoSpaceDE w:val="tru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ульга Анастасия Иван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962" w:leader="none"/>
              </w:tabs>
              <w:autoSpaceDE w:val="true"/>
              <w:spacing w:lineRule="auto" w:line="254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директор МБУ «МЦ».</w:t>
            </w:r>
          </w:p>
        </w:tc>
      </w:tr>
    </w:tbl>
    <w:p>
      <w:pPr>
        <w:pStyle w:val="Normal"/>
        <w:widowControl/>
        <w:tabs>
          <w:tab w:val="clear" w:pos="708"/>
          <w:tab w:val="left" w:pos="4962" w:leader="none"/>
        </w:tabs>
        <w:autoSpaceDE w:val="true"/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spacing w:lineRule="auto" w:line="254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spacing w:lineRule="auto" w:line="254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spacing w:lineRule="auto" w:line="254" w:before="0" w:after="0"/>
        <w:ind w:left="720" w:firstLine="523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Приложение № 2</w:t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spacing w:lineRule="auto" w:line="254" w:before="0" w:after="0"/>
        <w:ind w:left="720" w:firstLine="523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к распоряжению Администрации</w:t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spacing w:lineRule="auto" w:line="254" w:before="0" w:after="0"/>
        <w:ind w:left="720" w:firstLine="523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ЗАТО г. Зеленогорск</w:t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spacing w:lineRule="auto" w:line="254" w:before="0" w:after="0"/>
        <w:ind w:left="1418" w:firstLine="4394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от 10.09.2024  № 1427-р</w:t>
      </w:r>
    </w:p>
    <w:p>
      <w:pPr>
        <w:pStyle w:val="Normal"/>
        <w:widowControl/>
        <w:tabs>
          <w:tab w:val="clear" w:pos="708"/>
          <w:tab w:val="left" w:pos="4962" w:leader="none"/>
        </w:tabs>
        <w:autoSpaceDE w:val="true"/>
        <w:spacing w:lineRule="auto" w:line="254" w:before="0" w:after="0"/>
        <w:ind w:left="720" w:firstLine="523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ГРАФИК</w:t>
      </w:r>
    </w:p>
    <w:p>
      <w:pPr>
        <w:pStyle w:val="Normal"/>
        <w:widowControl/>
        <w:autoSpaceDE w:val="tru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оведения муниципального этапа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смотра-конкурса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олодость XXI – Победителям»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70"/>
        <w:gridCol w:w="2912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роки проведения</w:t>
            </w:r>
          </w:p>
        </w:tc>
      </w:tr>
      <w:tr>
        <w:trPr>
          <w:trHeight w:val="109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здание организационного комитета муниципального этапа смотра-конкурса «Молодость XXI – Победителям»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10 сентября 2024 г.</w:t>
            </w:r>
          </w:p>
        </w:tc>
      </w:tr>
      <w:tr>
        <w:trPr>
          <w:trHeight w:val="11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седания организационного комитета муниципального этапа смотра-конкурса «Молодость XXI – Победителям»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1 раз в две недели</w:t>
            </w:r>
          </w:p>
        </w:tc>
      </w:tr>
      <w:tr>
        <w:trPr>
          <w:trHeight w:val="127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формирование образовательных организаций, широкого круга общественности, населения о проведении муниципального этапа смотра-конкурса «Молодость XXI – Победителям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0 сентября 2024 г. по 1 октября 2024 г.</w:t>
            </w:r>
          </w:p>
        </w:tc>
      </w:tr>
      <w:tr>
        <w:trPr>
          <w:trHeight w:val="12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я участников муниципального этапа смотра-конкурса «Молодость XXI – Победителям» по вопросам участия в нем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 10 сентября  2024 г. по 1 октября 2024 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ем творческих работ участников муниципального этапа смотра-конкурса «Молодость XXI – Победителям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 15 сентября п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октября 2024 г.</w:t>
            </w:r>
          </w:p>
        </w:tc>
      </w:tr>
      <w:tr>
        <w:trPr>
          <w:trHeight w:val="13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льное заседание городского организационного комитета – подведение итогов муниципального этапа смотра-конкурса «Молодость XXI – Победителям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октября 2024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городской торжественной церемонии награждения лауреатов и участников смотра-конкурса «Молодость XXI – Победителям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 октября 2024 г.</w:t>
            </w:r>
          </w:p>
        </w:tc>
      </w:tr>
      <w:tr>
        <w:trPr>
          <w:trHeight w:val="6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4" w:before="0" w:after="160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е трех лучших работ в региональное жюри смотра-конкурса «Молодость XXI – Победителям»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до 15 октября 2024 г.</w:t>
            </w:r>
          </w:p>
        </w:tc>
      </w:tr>
    </w:tbl>
    <w:p>
      <w:pPr>
        <w:pStyle w:val="Style16"/>
        <w:widowControl/>
        <w:tabs>
          <w:tab w:val="clear" w:pos="708"/>
          <w:tab w:val="left" w:pos="993" w:leader="none"/>
        </w:tabs>
        <w:autoSpaceDE w:val="true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Sitka Small" w:hAnsi="Sitka Small" w:cs="Sitka Small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widowControl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26:00Z</dcterms:created>
  <dc:creator>Черепанова Тамара Николаевна</dc:creator>
  <dc:description/>
  <cp:keywords/>
  <dc:language>en-US</dc:language>
  <cp:lastModifiedBy>Залевская Наталья Викторовна</cp:lastModifiedBy>
  <cp:lastPrinted>2024-09-10T09:40:00Z</cp:lastPrinted>
  <dcterms:modified xsi:type="dcterms:W3CDTF">2024-09-10T07:55:00Z</dcterms:modified>
  <cp:revision>8</cp:revision>
  <dc:subject/>
  <dc:title/>
</cp:coreProperties>
</file>