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 ОДНОМАНДАТНОМУ ИЗБИРАТЕЛЬНОМУ ОКРУГУ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ГОРОДА ЗЕЛЕНОГОРСК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Зеленогорск</w:t>
      </w:r>
    </w:p>
    <w:p>
      <w:pPr>
        <w:pStyle w:val="Normal"/>
        <w:shd w:fill="FFFFFF" w:val="clear"/>
        <w:spacing w:lineRule="auto" w:line="240" w:before="0" w:after="0"/>
        <w:ind w:right="5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8.09.2024             </w:t>
        <w:tab/>
        <w:t xml:space="preserve">                                                                                   № 3/7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О результатах дополнительных выборов депутата Совета депутат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ЗАТО г. Зеленогорск по одномандатному избирательному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кругу № 3 города Зеленогорск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70 Федерального закона от 12.06.2002                                № 67-ФЗ «Об основных гарантиях избирательных прав и права на участие в референдуме граждан Российской Федерации», статьей 54 Закона Красноярского края от 02.10.2003 № 8-1411 «О выборах в органы местного самоуправления в Красноярском крае», на основании протокола от 08.09.2024 о результатах выборов депутата Совета депутатов ЗАТО г. Зеленогорск по одномандатному избирательному округу № 3 окружная избирательная комиссия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изнать выборы депутата Совета депутатов ЗАТО                       г. Зеленогорск по одномандатному избирательному округу № 3 города Зеленогорска состоявшимися и результаты выборов – действительными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изнать избранным депутатом Совета депутатов ЗАТО                    г. Зеленогорск по одномандатному избирательному округу № 3 города Зеленогорска Киселеву Елену Владимировн, получившую наибольшее число голосов избирателей, принявших участие в голосовании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ружной избирательной комиссии</w:t>
        <w:tab/>
        <w:tab/>
        <w:tab/>
        <w:tab/>
        <w:t xml:space="preserve"> Т.П. Шев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ружной избирательной комиссии</w:t>
        <w:tab/>
        <w:tab/>
        <w:tab/>
        <w:tab/>
        <w:t xml:space="preserve"> Е.А. Полков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5:02:00Z</dcterms:created>
  <dc:creator>tik</dc:creator>
  <dc:description/>
  <cp:keywords/>
  <dc:language>en-US</dc:language>
  <cp:lastModifiedBy>tik</cp:lastModifiedBy>
  <cp:lastPrinted>2024-09-07T14:26:00Z</cp:lastPrinted>
  <dcterms:modified xsi:type="dcterms:W3CDTF">2024-09-07T07:26:00Z</dcterms:modified>
  <cp:revision>2</cp:revision>
  <dc:subject/>
  <dc:title/>
</cp:coreProperties>
</file>