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317"/>
        <w:gridCol w:w="898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.06.2018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-295р</w:t>
            </w:r>
          </w:p>
        </w:tc>
      </w:tr>
      <w:tr>
        <w:trPr>
          <w:trHeight w:val="701" w:hRule="atLeast"/>
        </w:trPr>
        <w:tc>
          <w:tcPr>
            <w:tcW w:w="5416" w:type="dxa"/>
            <w:gridSpan w:val="2"/>
            <w:tcBorders/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безвозмездной передаче движимого имущества из муниципальной собственности города Зеленогорска Красноярского края в государственную собственность Красноярского края 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целях осуществления деятельности краевого государственного автономного профессионального образовательного учреждения «Дивногорский колледж-интернат олимпийского резерва», учитывая соглашение от 18.11.2015 № 43С-МО, заключенное между министерством спорта Красноярского края и Администрацией ЗАТО г. Зеленогорска, о предоставлении субсидии бюджету муниципального образования город Зеленогорск на реконструкцию нежилого здания под спальный корпус (общежитие) для размещения одаренных детей в области спорта, на основании подпункта 1 пункта 8.2.1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о порядке управления и распоряжения имуществом, находящимся в муниципальной собственности города Зеленогорска,    утвержденного    решением    Совета      депутатов      ЗАТО г. Зеленогорска от 31.03.2008 № 39-417р, руководствуясь Уставом города,   Совет депутатов ЗАТО г. Зеленогорска </w:t>
      </w:r>
    </w:p>
    <w:p>
      <w:pPr>
        <w:pStyle w:val="Normal"/>
        <w:suppressAutoHyphens w:val="tru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безвозмездно из муниципальной собственности города Зеленогорска Красноярского края в государственную собственность Красноярского края имущество согласно приложению к настоящему решению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по муниципальной собственности и вопросам ЖКХ.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г. Зеленогорска</w:t>
        <w:tab/>
        <w:tab/>
        <w:tab/>
        <w:tab/>
        <w:t xml:space="preserve">            </w:t>
        <w:tab/>
        <w:t xml:space="preserve">    П.Е. Корча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головок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38:00Z</dcterms:created>
  <dc:creator>Черепанова Тамара Николаевна</dc:creator>
  <dc:description/>
  <cp:keywords/>
  <dc:language>en-US</dc:language>
  <cp:lastModifiedBy>Карабатова Наталья Михайловна</cp:lastModifiedBy>
  <cp:lastPrinted>2018-06-28T14:09:00Z</cp:lastPrinted>
  <dcterms:modified xsi:type="dcterms:W3CDTF">2018-06-28T07:09:00Z</dcterms:modified>
  <cp:revision>86</cp:revision>
  <dc:subject/>
  <dc:title> </dc:title>
</cp:coreProperties>
</file>