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8" w:leader="none"/>
                <w:tab w:val="left" w:pos="7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08.2024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ind w:right="5914" w:hanging="0"/>
        <w:rPr/>
      </w:pPr>
      <w:r>
        <w:rPr>
          <w:rFonts w:eastAsia="Times New Roman"/>
          <w:sz w:val="28"/>
          <w:szCs w:val="28"/>
        </w:rPr>
        <w:t>О подготовке и проведении в 2024 году общегородс</w:t>
      </w:r>
      <w:r>
        <w:rPr>
          <w:rFonts w:eastAsia="Times New Roman"/>
          <w:spacing w:val="-1"/>
          <w:sz w:val="28"/>
          <w:szCs w:val="28"/>
        </w:rPr>
        <w:t>кого праздника, посвященного Дню знаний</w:t>
      </w:r>
    </w:p>
    <w:p>
      <w:pPr>
        <w:pStyle w:val="Style19"/>
        <w:shd w:fill="FFFFFF" w:val="clear"/>
        <w:ind w:firstLine="72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Style19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right="96" w:firstLine="701"/>
        <w:jc w:val="both"/>
        <w:rPr/>
      </w:pPr>
      <w:r>
        <w:rPr>
          <w:sz w:val="28"/>
          <w:szCs w:val="26"/>
        </w:rPr>
        <w:t>В целях подготовки и проведения</w:t>
      </w:r>
      <w:r>
        <w:rPr>
          <w:sz w:val="28"/>
          <w:szCs w:val="28"/>
        </w:rPr>
        <w:t xml:space="preserve"> в 2024 году общегородского праздника, посвященного Дню знаний, </w:t>
      </w:r>
      <w:r>
        <w:rPr>
          <w:sz w:val="28"/>
          <w:szCs w:val="26"/>
        </w:rPr>
        <w:t xml:space="preserve">в соответствии с распоряжением Администрации ЗАТО г. Зеленогорск </w:t>
      </w:r>
      <w:r>
        <w:rPr>
          <w:sz w:val="28"/>
          <w:szCs w:val="28"/>
        </w:rPr>
        <w:t xml:space="preserve">от 19.10.2023 № 1662-р «О городских культурно-массовых и спортивно-массовых мероприятиях на 2024 год», </w:t>
      </w:r>
      <w:r>
        <w:rPr>
          <w:sz w:val="28"/>
          <w:szCs w:val="26"/>
        </w:rPr>
        <w:t>руководствуясь Уставом города Зеленогорска Красноярского края,</w:t>
      </w:r>
    </w:p>
    <w:p>
      <w:pPr>
        <w:pStyle w:val="Normal"/>
        <w:shd w:fill="FFFFFF" w:val="clear"/>
        <w:ind w:right="-1" w:firstLine="70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Утвердить состав организационного комитета по подготовке и проведению в 2024 году общегородского праздника, посвященного Дню знаний, согласно приложению № 1 к настоящему распоряжению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451" w:leader="none"/>
        </w:tabs>
        <w:ind w:right="-1"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Утвердить план подготовки и проведения в 2024 году общегородского праздника, посвященного Дню знаний, согласно приложению № 2 к настоящему распоряжению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451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распоряжение вступает в силу в день подписания                и подлежит опубликованию в газете «Панорама»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451" w:leader="none"/>
        </w:tabs>
        <w:ind w:right="-1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ыполнением настоящего распоряжения возложить на заместителя Главы ЗАТО г. Зеленогорск по вопросам социальной сферы.</w:t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451" w:leader="none"/>
        </w:tabs>
        <w:ind w:left="1134" w:right="-1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  <w:tab w:val="left" w:pos="451" w:leader="none"/>
        </w:tabs>
        <w:ind w:left="1134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ЗАТО г.Зеленогорск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жилищно-коммунальному хозяйству,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рхитектуре и градостроительству                                                    С.В.  Камнев</w:t>
      </w:r>
      <w:r>
        <w:br w:type="page"/>
      </w:r>
    </w:p>
    <w:p>
      <w:pPr>
        <w:pStyle w:val="Normal"/>
        <w:widowControl/>
        <w:autoSpaceDE w:val="true"/>
        <w:ind w:left="4537"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5245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5245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ТО г. Зеленогорск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5245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т 29.08.2024 № 1374-р</w:t>
      </w:r>
    </w:p>
    <w:p>
      <w:pPr>
        <w:pStyle w:val="Style19"/>
        <w:shd w:fill="FFFFFF" w:val="clear"/>
        <w:spacing w:lineRule="exact" w:line="274"/>
        <w:ind w:left="221" w:firstLine="48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exact" w:line="274"/>
        <w:ind w:left="221" w:firstLine="50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9"/>
        <w:shd w:fill="FFFFFF" w:val="clear"/>
        <w:spacing w:lineRule="exact" w:line="274"/>
        <w:ind w:left="221" w:firstLine="504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Style19"/>
        <w:shd w:fill="FFFFFF" w:val="clear"/>
        <w:tabs>
          <w:tab w:val="clear" w:pos="708"/>
          <w:tab w:val="left" w:pos="10353" w:leader="none"/>
        </w:tabs>
        <w:ind w:left="288" w:right="-32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онного комитета по подготовке и проведению в 2024 году обще</w:t>
      </w:r>
      <w:r>
        <w:rPr>
          <w:rFonts w:eastAsia="Times New Roman"/>
          <w:spacing w:val="-1"/>
          <w:sz w:val="28"/>
          <w:szCs w:val="28"/>
        </w:rPr>
        <w:t>городского праздника, посвященного Дню знаний</w:t>
      </w:r>
    </w:p>
    <w:p>
      <w:pPr>
        <w:pStyle w:val="Style19"/>
        <w:shd w:fill="FFFFFF" w:val="clear"/>
        <w:spacing w:lineRule="exact" w:line="312" w:before="10" w:after="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"/>
        <w:gridCol w:w="6038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shd w:fill="FFFFFF" w:val="clear"/>
              <w:spacing w:before="0" w:after="0"/>
              <w:ind w:right="-671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ариса Васильевна</w:t>
            </w:r>
          </w:p>
          <w:p>
            <w:pPr>
              <w:pStyle w:val="Normal"/>
              <w:tabs>
                <w:tab w:val="clear" w:pos="708"/>
                <w:tab w:val="left" w:pos="3629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29" w:leader="none"/>
              </w:tabs>
              <w:spacing w:before="0" w:after="0"/>
              <w:ind w:right="140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заместитель Главы ЗАТО  г. Зеленогорск по вопросам социальной сферы, председатель организационного комит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29" w:leader="none"/>
              </w:tabs>
              <w:spacing w:before="0" w:after="0"/>
              <w:ind w:right="140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ндуко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Юлия Леонидовна</w:t>
            </w:r>
          </w:p>
          <w:p>
            <w:pPr>
              <w:pStyle w:val="Normal"/>
              <w:tabs>
                <w:tab w:val="clear" w:pos="708"/>
                <w:tab w:val="left" w:pos="3629" w:leader="none"/>
              </w:tabs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29" w:leader="none"/>
              </w:tabs>
              <w:spacing w:before="0" w:after="0"/>
              <w:contextualSpacing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bookmarkStart w:id="0" w:name="_Hlk174099410"/>
            <w:r>
              <w:rPr>
                <w:spacing w:val="-2"/>
                <w:sz w:val="28"/>
                <w:szCs w:val="28"/>
              </w:rPr>
              <w:t>начальник отдела дошкольного, общего и дополнительного образования Управления образования Администрации ЗАТО                               г. Зеленогорск, заместитель председателя организационного комитета;</w:t>
            </w:r>
            <w:bookmarkEnd w:id="0"/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0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сен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ей Валер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врио начальника Отдела Госавтоинспекции ОМВД России по ЗАТО г. Зеленогорск (по согласованию);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андровск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рина Витальевн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муниципальный координатор проекта «Школа Росатома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ртемье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ргей Валерьевич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- директор МБУ КБУ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шняко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Евгения Викторовна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заместитель директора МКУ ЦОДОУ по организационно-методической работе;</w:t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Кашнико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астасия Викторовна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ведущий специалист по корпоративной культуре отдела общественных коммуникаций АО «ПО «ЭХЗ»;  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ляу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врио начальника ОМВД России по ЗАТО г. Зеленогорск (по согласованию)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отенков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тор Александро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/>
            </w:pPr>
            <w:r>
              <w:rPr>
                <w:spacing w:val="-2"/>
                <w:sz w:val="28"/>
                <w:szCs w:val="28"/>
              </w:rPr>
              <w:t>- директор ООО ТРК «Зеленогорск»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Комитет по делам физической культуры и спорта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 xml:space="preserve">Москвин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чальник ФГКУ «Специальное управление ФПС № 19 МЧС России» (по согласованию)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еудачин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ab/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директор МБУ ДОЦ «Витязь»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ешенк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на Михайло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 директор МКУ «Комитет по делам                                                                 культуры»;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урки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на Михайло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5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заместитель директора по АХР МКУ ЦОДОУ;</w:t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меле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ексей Борисо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чальник Отдела городского хозяйства Администрации ЗАТО г. Зеленогорск;</w:t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орников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лена Юрье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чальник отдела экономики Администрации ЗАТО г. Зеленогорск;</w:t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Щеки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мара Владимиров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- заместитель директора МБУК «ЗГДК» по организации и развитию социально-досуговой деятельности.</w:t>
            </w:r>
          </w:p>
          <w:p>
            <w:pPr>
              <w:pStyle w:val="Normal"/>
              <w:shd w:fill="FFFFFF" w:val="clear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right="140" w:hanging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spacing w:lineRule="exact" w:line="312" w:before="10" w:after="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9734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9734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распоряжению Администрации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9734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ТО г. Зеленогорск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before="0" w:after="0"/>
        <w:ind w:left="9734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9.08.2024 № 1374-р</w:t>
      </w:r>
    </w:p>
    <w:p>
      <w:pPr>
        <w:pStyle w:val="Style19"/>
        <w:shd w:fill="FFFFFF" w:val="clear"/>
        <w:spacing w:lineRule="exact" w:line="274"/>
        <w:ind w:left="221" w:firstLine="984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9"/>
        <w:shd w:fill="FFFFFF" w:val="clear"/>
        <w:ind w:right="-14" w:hanging="0"/>
        <w:jc w:val="center"/>
        <w:rPr/>
      </w:pPr>
      <w:r>
        <w:rPr>
          <w:rFonts w:eastAsia="Times New Roman"/>
          <w:bCs/>
          <w:sz w:val="28"/>
          <w:szCs w:val="28"/>
        </w:rPr>
        <w:t>План подготовки и проведения в 2024 году общегородского праздника,</w:t>
      </w:r>
    </w:p>
    <w:p>
      <w:pPr>
        <w:pStyle w:val="Style19"/>
        <w:shd w:fill="FFFFFF" w:val="clear"/>
        <w:ind w:right="-14" w:hanging="0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освященного Дню знаний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6"/>
        <w:gridCol w:w="2618"/>
        <w:gridCol w:w="3261"/>
        <w:gridCol w:w="2551"/>
      </w:tblGrid>
      <w:tr>
        <w:trPr>
          <w:trHeight w:val="97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форма и название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/время прове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3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2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организационные мероприятия</w:t>
            </w:r>
          </w:p>
        </w:tc>
      </w:tr>
      <w:tr>
        <w:trPr>
          <w:trHeight w:val="12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заседаний организационного комитета по подготовке и проведению в 2024 году обще</w:t>
            </w:r>
            <w:r>
              <w:rPr>
                <w:bCs/>
                <w:spacing w:val="-2"/>
                <w:sz w:val="28"/>
                <w:szCs w:val="28"/>
              </w:rPr>
              <w:t xml:space="preserve">городского праздника, посвященного Дню знаний </w:t>
            </w:r>
            <w:r>
              <w:rPr>
                <w:bCs/>
                <w:sz w:val="28"/>
                <w:szCs w:val="28"/>
              </w:rPr>
              <w:t>(далее – мероприятие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август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ТО г. Зеленогор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кова Ю.Л.</w:t>
            </w:r>
          </w:p>
        </w:tc>
      </w:tr>
      <w:tr>
        <w:trPr>
          <w:trHeight w:val="11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одготовка </w:t>
            </w:r>
            <w:r>
              <w:rPr>
                <w:sz w:val="28"/>
                <w:szCs w:val="28"/>
              </w:rPr>
              <w:t>площадок (игровых, образовательных, презентационных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до 30 авгус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шняк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А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формационное сопровождение мероприятия (анонс мероприятия в новостях, съемка мероприятия, подготовка новостного ролика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август-сентябр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ООО ТРК «Зеленогорск»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азета «Импульс»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О «ПО ЭХ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ков В.А.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а А.В.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работка схемы размещения и организация работы торговых точек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hd w:fill="FFFFFF" w:val="clear"/>
              <w:jc w:val="center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>до 30 авгус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дел экономики Администрации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ТО г. Зеленогор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орникова Е.Ю.</w:t>
            </w:r>
          </w:p>
        </w:tc>
      </w:tr>
      <w:tr>
        <w:trPr>
          <w:trHeight w:val="17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ая подготовка и сопровождение мероприятия (оформление сцены баннерами, подключение электропитания, дежурство электрика, монтаж и демонтаж звукоусилительной аппаратуры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родской скв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шенко А.М.</w:t>
              <w:br/>
            </w:r>
          </w:p>
        </w:tc>
      </w:tr>
      <w:tr>
        <w:trPr>
          <w:trHeight w:val="20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территории для проведения мероприятия (укос травы, </w:t>
            </w:r>
            <w:r>
              <w:rPr>
                <w:spacing w:val="-2"/>
                <w:sz w:val="28"/>
                <w:szCs w:val="28"/>
              </w:rPr>
              <w:t>уборка территории до и после мероприятия</w:t>
            </w:r>
            <w:r>
              <w:rPr>
                <w:color w:val="000000"/>
                <w:sz w:val="28"/>
                <w:szCs w:val="28"/>
              </w:rPr>
              <w:t>, установка контейнеров для мусора – 6 шт., установка блоков – 12 шт., установка биотуалетов – 2 шт.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 сентября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одской скв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мелев А.Б.,</w:t>
              <w:br/>
              <w:t>Артемьев С.В.</w:t>
              <w:br/>
            </w:r>
          </w:p>
        </w:tc>
      </w:tr>
      <w:tr>
        <w:trPr>
          <w:trHeight w:val="11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готовка видеоролика о мероприятии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О «Перспекти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И.В.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хин А.Ю.</w:t>
            </w:r>
          </w:p>
        </w:tc>
      </w:tr>
      <w:tr>
        <w:trPr>
          <w:trHeight w:val="11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Техническое сопровождение </w:t>
            </w:r>
            <w:r>
              <w:rPr>
                <w:sz w:val="28"/>
                <w:szCs w:val="28"/>
              </w:rPr>
              <w:t>интеллектуальной игры «ТехноБит» для учащихся 10 и 11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/>
            </w:pPr>
            <w:r>
              <w:rPr>
                <w:sz w:val="28"/>
                <w:szCs w:val="28"/>
              </w:rPr>
              <w:t>13.30 – 15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«Сел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а Т.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Техническое сопровождение мюзикла «Карлсон» для первоклассников (г. Железногорск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ентября</w:t>
            </w:r>
          </w:p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а Т.В.</w:t>
            </w:r>
          </w:p>
        </w:tc>
      </w:tr>
      <w:tr>
        <w:trPr>
          <w:trHeight w:val="15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и безопасности дорожного движения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/>
            </w:pPr>
            <w:r>
              <w:rPr>
                <w:sz w:val="28"/>
                <w:szCs w:val="28"/>
              </w:rPr>
              <w:t>11.15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кв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Аксенов А.В.,</w:t>
              <w:br/>
              <w:t>Кляус Д.С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 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/>
            </w:pPr>
            <w:r>
              <w:rPr>
                <w:sz w:val="28"/>
                <w:szCs w:val="28"/>
              </w:rPr>
              <w:t>11.15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й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 О.А. </w:t>
            </w:r>
          </w:p>
        </w:tc>
      </w:tr>
      <w:tr>
        <w:trPr>
          <w:trHeight w:val="8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дицинское сопровождение 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/>
            </w:pPr>
            <w:r>
              <w:rPr>
                <w:sz w:val="28"/>
                <w:szCs w:val="28"/>
              </w:rPr>
              <w:t>11.15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родской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ин П.Е.</w:t>
            </w:r>
          </w:p>
        </w:tc>
      </w:tr>
      <w:tr>
        <w:trPr>
          <w:trHeight w:val="11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 транспортных перевозок (доставка оборудования для площадок, подвоз детей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августа, </w:t>
            </w:r>
          </w:p>
          <w:p>
            <w:pPr>
              <w:pStyle w:val="Normal"/>
              <w:shd w:fill="FFFFFF" w:val="clear"/>
              <w:spacing w:lineRule="exact" w:line="317"/>
              <w:ind w:left="86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ородской сквер,</w:t>
            </w:r>
          </w:p>
          <w:p>
            <w:pPr>
              <w:pStyle w:val="Normal"/>
              <w:shd w:fill="FFFFFF" w:val="clear"/>
              <w:spacing w:lineRule="exact" w:line="317"/>
              <w:ind w:left="173" w:right="182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портивный корт (ул.Советск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кина И.М.</w:t>
            </w:r>
          </w:p>
        </w:tc>
      </w:tr>
      <w:tr>
        <w:trPr>
          <w:trHeight w:val="672" w:hRule="exact"/>
        </w:trPr>
        <w:tc>
          <w:tcPr>
            <w:tcW w:w="1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26"/>
              <w:ind w:left="720" w:right="566" w:hanging="36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раздничные мероприятия</w:t>
            </w:r>
          </w:p>
          <w:p>
            <w:pPr>
              <w:pStyle w:val="Normal"/>
              <w:shd w:fill="FFFFFF" w:val="clear"/>
              <w:spacing w:lineRule="exact" w:line="326"/>
              <w:ind w:right="566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5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66" w:hanging="0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2 сентября</w:t>
            </w:r>
          </w:p>
        </w:tc>
      </w:tr>
      <w:tr>
        <w:trPr>
          <w:trHeight w:val="10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торжественных линеек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1.00 (согласно графику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щеобразовательные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>
          <w:trHeight w:val="144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шествие первоклассников, одиннадцатиклассников, учителей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z w:val="28"/>
                <w:szCs w:val="28"/>
              </w:rPr>
              <w:t>11.30 – 11.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кв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Е.В.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И.В.,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>
          <w:trHeight w:val="2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программа: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исполнение гимна Российской Федерации хором ДМШ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- поздравление школьников, учителей, родителей Главой города, представителем АО ПО «ЭХЗ», руководителем УО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ствование Главой города семей-победителей Большого сетевого марафона «Всей семьей со «Школой Росатома».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z w:val="28"/>
                <w:szCs w:val="28"/>
              </w:rPr>
              <w:t>11.40 – 11.5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кв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Е.В.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И.В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развлекательная программа для первоклассников с приглашением профессиональных артистов (г. Красноярск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z w:val="28"/>
                <w:szCs w:val="28"/>
              </w:rPr>
              <w:t>11.50 – 12.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кв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Е.В.</w:t>
            </w:r>
          </w:p>
        </w:tc>
      </w:tr>
      <w:tr>
        <w:trPr>
          <w:trHeight w:val="10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Научное шоу «Ньютон-парк» (г. Красноярск) для учащихся начальных классов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sz w:val="28"/>
                <w:szCs w:val="28"/>
              </w:rPr>
              <w:t>12.20 – 15.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кве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Е.В.</w:t>
            </w:r>
          </w:p>
        </w:tc>
      </w:tr>
      <w:tr>
        <w:trPr>
          <w:trHeight w:val="16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ециально организованных площадок (игровых, образовательных, презентационных) от учреждений образования, культуры и спорта, а также приглашенных артистов (ростовые куклы г. Красноярск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кв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кова Ю.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А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ыш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Е.В.</w:t>
            </w:r>
          </w:p>
        </w:tc>
      </w:tr>
      <w:tr>
        <w:trPr>
          <w:trHeight w:val="1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журналистике для школьных СМИ от ведущего телеканала ТВК Руслана Токмакова (г. Красноярск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О «Перспек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И.В.</w:t>
            </w:r>
          </w:p>
        </w:tc>
      </w:tr>
      <w:tr>
        <w:trPr>
          <w:trHeight w:val="14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Мастер-класс по актерскому мастерству для школьных театров с приглашением актрисы театра Анастасии Гуртовой (г. Красноярск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ЦО «Перспект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ая И.В.</w:t>
            </w:r>
          </w:p>
        </w:tc>
      </w:tr>
      <w:tr>
        <w:trPr>
          <w:trHeight w:val="11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спортивной игры «БитАтом» для детей старшего дошкольного возраста (русская лапт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корт, </w:t>
            </w:r>
          </w:p>
          <w:p>
            <w:pPr>
              <w:pStyle w:val="Normal"/>
              <w:shd w:fill="FFFFFF" w:val="clear"/>
              <w:spacing w:lineRule="exact" w:line="307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кова Ю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Е.В.</w:t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киберфутболу «Турнир юных чемпионов» для учащихся старших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кен ар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Е.В.</w:t>
            </w:r>
          </w:p>
        </w:tc>
      </w:tr>
      <w:tr>
        <w:trPr>
          <w:trHeight w:val="8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ТехноБит» для учащихся 10-11 класс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  <w:p>
            <w:pPr>
              <w:pStyle w:val="Normal"/>
              <w:shd w:fill="FFFFFF" w:val="clear"/>
              <w:spacing w:lineRule="exact" w:line="307"/>
              <w:ind w:left="259" w:right="2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«Селе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а А.В.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2"/>
                <w:sz w:val="28"/>
                <w:szCs w:val="28"/>
              </w:rPr>
              <w:t>Работа торговых точе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-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Городской сквер</w:t>
            </w:r>
            <w:r>
              <w:rPr>
                <w:spacing w:val="-2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орникова Е.Ю.</w:t>
            </w:r>
          </w:p>
        </w:tc>
      </w:tr>
      <w:tr>
        <w:trPr>
          <w:trHeight w:val="845" w:hRule="exact"/>
        </w:trPr>
        <w:tc>
          <w:tcPr>
            <w:tcW w:w="1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сентября</w:t>
            </w:r>
          </w:p>
        </w:tc>
      </w:tr>
      <w:tr>
        <w:trPr>
          <w:trHeight w:val="84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юзикл «Карлсон» (г. Железногорск) для первокласс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5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ЗГ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кова Ю.Л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orient="landscape" w:w="16838" w:h="11906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32:00Z</dcterms:created>
  <dc:creator>sekretar_guo</dc:creator>
  <dc:description/>
  <cp:keywords/>
  <dc:language>en-US</dc:language>
  <cp:lastModifiedBy>Urist</cp:lastModifiedBy>
  <cp:lastPrinted>2024-08-21T11:57:00Z</cp:lastPrinted>
  <dcterms:modified xsi:type="dcterms:W3CDTF">2024-08-30T01:37:00Z</dcterms:modified>
  <cp:revision>31</cp:revision>
  <dc:subject/>
  <dc:title/>
</cp:coreProperties>
</file>