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24                                  г. Зеленогорск                             № 13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списа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ат, понесенных на незаверш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бъектов капит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, финансовое обеспе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осуществлялось за счет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ЗАТО г. Зеленогорск от 28.05.2024 № 123-п «Об утверждении  Правил принятия решений о списании затрат, понесенных на незавершенное строительство объектов капитального строительства муниципальной собственности,  финансовое обеспечение которых осуществлялось за счет средств местного бюджета»,   руководствуясь Уставом города Зеленогорска Красноярского края,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 комиссию по списанию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писанию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, согласно приложению  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боты комиссии по списанию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,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</w:t>
        <w:tab/>
        <w:t xml:space="preserve"> 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5. Контроль за выполнением настоящего распоряж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ЗАТО г. Зеленогорск                                                             В.В. Терентьев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аспоряжению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О г. Зеленогорск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8.2024 № 1341-р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552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комисси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писанию затрат, понесенных на незавершенное строительство объект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питального строительства муниципальной собственности, финансовое обеспечение которых осуществлялось за счет средств местного бюджет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ев Сергей Владимирович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,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 Зеленогорск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лексей Борисович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начальник Отдела городского хозяйства Администрации ЗАТО г. Зеленогорск;</w:t>
            </w:r>
          </w:p>
        </w:tc>
      </w:tr>
      <w:tr>
        <w:trPr>
          <w:trHeight w:val="137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юнова Елена Викторовн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Отдела городского хозяйства Администрации ЗАТО г. Зеленогорск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ло Наталья Валерьевн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учета, отчетности и контроля Финансового управления Администрации ЗАТО г. Зеленогорск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атьяна Геннади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тдела городского хозяйства Администрации ЗАТО           г. Зеленогорс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 Алина Владимировн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правовой и кадровой работе Администрации ЗАТО г. Зеленогорск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435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№ 2                                                                                                  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аспоряжению Администрации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О г. Зеленогорск</w:t>
            </w:r>
          </w:p>
        </w:tc>
      </w:tr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.08.2024 № 1341-р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5529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ы комиссии по списанию затрат, понесенных на незавершенное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ельство объектов капитального строительства муниципальной собственности, финансовое обеспечение которых осуществлялось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счет средств местного бюджета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. Комиссия по списанию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 (далее – комиссия), создается для подготовки рекомендаций, предложений в целях принятия решения о списани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местного бюджета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Комиссия в своей деятельности руководствуется нормативными правовыми актами Российской Федерации, Красноярского края, муниципальными правовыми актами города Зеленогорска, а также настоящим порядком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Руководство деятельностью комиссии осуществляет председатель комиссии, который определяет дату и время проведения заседания, предлагает повестку дня заседания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В период отсутствия председателя комиссии (временная нетрудоспособность, отпуск, командировка) его полномочия осуществляе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. Организационное обеспечение работы комиссии и делопроизводство осуществляет секретарь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6. Секретарь комиссии осуществляет оповещение членов комиссии о повестке, времени и месте проведения заседания, ведение и оформление протоколов заседаний комисс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7. В период временного отсутствия секретаря комиссии (временная нетрудоспособность, отпуск, командировка) его обязанности исполняет лицо, назначенное председателем комиссии из состава членов комисс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8. Формой работы комиссии являются заседания, которые должны быть проведены в течение 3 рабочих дней с момента получения ходатайства с обоснованным предложением о необходимости списания произведенных затрат на рассмотрение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9. Заседания комиссии считаются правомочными, если на них присутствует не менее половины от состава комиссии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0.  Решение комиссии принимается путем открытого голосования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977" w:leader="none"/>
          <w:tab w:val="left" w:pos="311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0:00Z</dcterms:created>
  <dc:creator>Т.Н. Черепанова</dc:creator>
  <dc:description/>
  <dc:language>en-US</dc:language>
  <cp:lastModifiedBy>Server1C</cp:lastModifiedBy>
  <cp:lastPrinted>2024-07-30T12:45:00Z</cp:lastPrinted>
  <dcterms:modified xsi:type="dcterms:W3CDTF">2024-08-22T10:20:00Z</dcterms:modified>
  <cp:revision>2</cp:revision>
  <dc:subject/>
  <dc:title/>
</cp:coreProperties>
</file>