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709"/>
        <w:jc w:val="both"/>
        <w:rPr/>
      </w:pPr>
      <w:r>
        <w:rPr>
          <w:color w:val="000000"/>
          <w:sz w:val="28"/>
          <w:szCs w:val="28"/>
        </w:rPr>
        <w:t>О внесении изменений в решение территориальной избирательной комиссии г. Зеленогорска от 10.03.2017 № 30/173 «О Контрольно-ревизионной службе при территориальной избирательной комиссии г. Зеленогорска Красноярского края»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жевников В.В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142" w:firstLine="709"/>
        <w:contextualSpacing/>
        <w:jc w:val="both"/>
        <w:rPr/>
      </w:pPr>
      <w:r>
        <w:rPr>
          <w:sz w:val="28"/>
          <w:szCs w:val="28"/>
        </w:rPr>
        <w:t>Об утверждении графика работы членов территориальной избирательной комиссии в период подготовки и проведения выборов Губернатора Красноярского края (на июль, август, сентябрь).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говоров на оказание услуг в период подготовки и проведения выборов Губернатора Красноярского края. 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/>
      </w:pPr>
      <w:r>
        <w:rPr>
          <w:sz w:val="28"/>
          <w:szCs w:val="28"/>
        </w:rPr>
        <w:t>Докладчик: Карчушкин И.С.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средств краевого бюджета, выделенных на подготовку и проведение выборов Губернатора Красноярского края. 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территориальной избирательной комиссии г. Зеленогорска Красноярского края от 14.06.2018 № 58/306 «Об утверждении сметы расходов территориальной избирательной комиссии г. Зеленогорска Красноярского края на подготовку и проведение выборов Губернатора Красноярского края». 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мет расходов участковых избирательных комиссий на подготовку и проведение выборов Губернатора Красноярского края. 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комиссии по списанию материальных ценностей, приобретенных и израсходованных в период подготовки и проведения выборов Губернатора Красноярского края. 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контракта с ООО «Альдо» на приобретение бумаги для офисной техники в период подготовки и проведения выборов Губернатора Красноярского края. 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142" w:firstLine="709"/>
        <w:contextualSpacing/>
        <w:jc w:val="both"/>
        <w:rPr/>
      </w:pPr>
      <w:r>
        <w:rPr>
          <w:sz w:val="28"/>
          <w:szCs w:val="28"/>
        </w:rPr>
        <w:t>О заключении договоров на оказание услуг в период подготовки и проведения выборов депутатов Совета депутатов ЗАТО г. Зеленогорска нового созыва.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/>
      </w:pPr>
      <w:r>
        <w:rPr>
          <w:sz w:val="28"/>
          <w:szCs w:val="28"/>
        </w:rPr>
        <w:t>Докладчик: Карчушкин И.С.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комиссии по списанию материальных ценностей, приобретенных и израсходованных в период подготовки и проведения выборов депутатов Совета депутатов ЗАТО г. Зеленогорска нового созыва.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контракта с ООО «НОНПАРЕЛЬ» на оказание услуг по изготовлению печатей в автоматической оснастке в период подготовки и проведения выборов депутатов Совета депутатов ЗАТО                     г. Зеленогорска нового созыва. 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контракта с ООО «Альдо» на приобретение канцелярских товаров в период подготовки и проведения выборов депутатов Совета депутатов ЗАТО   г. Зеленогорска нового созыва. 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контракта с ООО «Альдо» на приобретение бумаги для офисной техники в период подготовки и проведения выборов депутатов Совета депутатов ЗАТО   г. Зеленогорска нового созыва. 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20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Елена Юрьевна Шорникова</cp:lastModifiedBy>
  <cp:lastPrinted>2018-06-27T14:29:00Z</cp:lastPrinted>
  <dcterms:modified xsi:type="dcterms:W3CDTF">2018-07-03T05:19:00Z</dcterms:modified>
  <cp:revision>48</cp:revision>
  <dc:subject/>
  <dc:title>ПОСТАНОВЛЕНИЕ</dc:title>
</cp:coreProperties>
</file>