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7"/>
        <w:gridCol w:w="212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п</w:t>
            </w:r>
          </w:p>
        </w:tc>
      </w:tr>
      <w:tr>
        <w:trPr>
          <w:trHeight w:val="2240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 от 22.03.2016 № 69-п «Об утверждении структуры Управления образования Администрации ЗАТО г. Зеленогорска        и Положений об отделах»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ЗАТО г. Зеленогорска           от 31.05.2018 № 54-290р «Об утверждении структуры Администрации ЗАТО    г. Зеленогорска», учитывая распоряжение Администрации ЗАТО                    г. Зеленогорска от 04.06.2018 № 999-р «О мероприятиях, связанных                с изменением структуры Администрации ЗАТО г. Зеленогорска»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АТО               г. Зеленогорска от 22.03.2016 № 69-п «Об утверждении структуры Управления образования Администрации ЗАТО г. Зеленогорска                      и Положений об отделах»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7.08.2018 и подлежит  опубликованию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С.В. Камнев</w:t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г. Зеленогорска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6.2018 № 125-п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г. Зеленогорска</w:t>
      </w:r>
    </w:p>
    <w:p>
      <w:pPr>
        <w:pStyle w:val="Normal"/>
        <w:tabs>
          <w:tab w:val="clear" w:pos="708"/>
          <w:tab w:val="left" w:pos="4678" w:leader="none"/>
        </w:tabs>
        <w:ind w:left="1132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16 № 69-п</w:t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структуры Управления образова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margin">
                  <wp:posOffset>2710815</wp:posOffset>
                </wp:positionV>
                <wp:extent cx="8956675" cy="4911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800" cy="4911840"/>
                          <a:chOff x="0" y="0"/>
                          <a:chExt cx="8956800" cy="49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6800" cy="49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412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9920" y="45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1535400"/>
                            <a:ext cx="2076480" cy="2198520"/>
                          </a:xfrm>
                          <a:custGeom>
                            <a:avLst/>
                            <a:gdLst>
                              <a:gd name="textAreaLeft" fmla="*/ 57240 w 1177200"/>
                              <a:gd name="textAreaRight" fmla="*/ 1119960 w 1177200"/>
                              <a:gd name="textAreaTop" fmla="*/ 57240 h 1246320"/>
                              <a:gd name="textAreaBottom" fmla="*/ 1189080 h 12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68"/>
                                </a:lnTo>
                                <a:arcTo wR="3600" hR="3600" stAng="10800000" swAng="-5400000"/>
                                <a:lnTo>
                                  <a:pt x="18000" y="22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школьного, общего и дополнительного образования Управлен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ЗА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Зеленогор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535400"/>
                            <a:ext cx="2066760" cy="2198520"/>
                          </a:xfrm>
                          <a:custGeom>
                            <a:avLst/>
                            <a:gdLst>
                              <a:gd name="textAreaLeft" fmla="*/ 56880 w 1171800"/>
                              <a:gd name="textAreaRight" fmla="*/ 1114920 w 1171800"/>
                              <a:gd name="textAreaTop" fmla="*/ 56880 h 1246320"/>
                              <a:gd name="textAreaBottom" fmla="*/ 1189440 h 12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73"/>
                                </a:lnTo>
                                <a:arcTo wR="3600" hR="3600" stAng="10800000" swAng="-5400000"/>
                                <a:lnTo>
                                  <a:pt x="18000" y="229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,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ЗА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Зеленогор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24560"/>
                            <a:ext cx="81630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Управления образования Администрации ЗАТО г. Зеленогор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3.45pt;width:705.25pt;height:386.75pt" coordorigin="1080,4269" coordsize="14105,7735">
                <v:rect id="shape_0" stroked="f" o:allowincell="f" style="position:absolute;left:1080;top:4269;width:14104;height:773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56;top:6162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51;top:1147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3150;top:6687;width:3269;height:3461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школьного, общего и дополнительного образования Управлен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ЗАТ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Зелено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405;top:6687;width:3254;height:3461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,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ЗАТ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Зелено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4845;top:6162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1365;top:4465;width:12854;height:974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Управления образования Администрации ЗАТО г. Зелено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5:00Z</dcterms:created>
  <dc:creator>shatov</dc:creator>
  <dc:description/>
  <cp:keywords/>
  <dc:language>en-US</dc:language>
  <cp:lastModifiedBy>Мещерякова Наталья Рахимжановна</cp:lastModifiedBy>
  <cp:lastPrinted>2018-06-20T16:23:00Z</cp:lastPrinted>
  <dcterms:modified xsi:type="dcterms:W3CDTF">2018-07-02T05:07:00Z</dcterms:modified>
  <cp:revision>25</cp:revision>
  <dc:subject/>
  <dc:title/>
</cp:coreProperties>
</file>