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lang w:val="en-US" w:eastAsia="en-US"/>
              </w:rPr>
              <w:drawing>
                <wp:inline distT="0" distB="0" distL="0" distR="0">
                  <wp:extent cx="75374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1824" w:right="1680" w:hanging="0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 w:val="32"/>
                <w:szCs w:val="32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lang w:eastAsia="zh-CN"/>
              </w:rPr>
              <w:t xml:space="preserve">ЗАКРЫТОГО АДМИНИСТРАТИВНО –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lang w:eastAsia="zh-CN"/>
              </w:rPr>
              <w:t xml:space="preserve">ТЕРРИТОРИ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5"/>
                <w:szCs w:val="28"/>
                <w:lang w:eastAsia="zh-CN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Cs w:val="28"/>
                <w:lang w:eastAsia="zh-CN"/>
              </w:rPr>
              <w:t>КРАСНОЯРСКОГО КР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w w:val="104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w w:val="104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8"/>
                <w:szCs w:val="28"/>
                <w:lang w:eastAsia="zh-CN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  <w:t>09.08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172-п</w:t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-96" w:hanging="0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Об условиях приватизации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Муниципального унитарного предприятия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«Городское жилищно-коммунальное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>управление» г.Зеленогорска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spacing w:lineRule="auto" w:line="252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209, 217, 235 Гражданского кодекса Российской Федерации, Федеральным законом от 21.12.2001 № 178-ФЗ </w:t>
        <w:br/>
        <w:t xml:space="preserve">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решением Совета депутатов ЗАТО г. Зеленогорска от 31.03.2008 № 39-417р «Об утверждении Положения о порядке управления и распоряжения имуществом, находящимся в муниципальной собственности города Зеленогорска», на основании решения Совета депутатов ЗАТО г. Зеленогорск от 25.12.2023 № 8-28р </w:t>
        <w:br/>
        <w:t>«Об утверждении Прогнозного плана (программы) приватизации муниципального имущества г. Зеленогорска на 2024 год и плановый период 2025 – 2026 годов», решения Совета депутатов ЗАТО г. Зеленогорск от 01.08.2024 № 16-68р «О согласовании условий приватизации Муниципального унитарного предприятия «Городское жилищно-коммунальное управление» г.Зеленогорска», распоряжения Администрации ЗАТО г. Зеленогорск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20.03.2024 № 453-р «О реорганизации Муниципального унитарного предприятия «Городское жилищно-коммунальное управление» г.Зеленогорска в форме преобразования», протокола комиссии по приватизации муниципального имущества от 12.07.2024, а также учитывая аудиторское заключение независимого аудитора о промежуточной бухгалтерской отчетности и материалах инвентаризации Муниципального унитарного предприятия «Городское жилищно-коммунальное управ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.Зеленогорска по состоянию на 31.03.2024, письменную информацию (отчет аудитора) по результатам аудита промежуточной бухгалтерской (финансовой) отчетности и результатов инвентаризации имущества, в том числе обязательств Муниципального унитарного предприятия «Городское жилищно-коммунальное управление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.Зеленогорска по состоянию на 31.03.2024, подготовленные 27.05.2024, 28.05.2024 Обществом с ограниченной ответственностью «ГЛОБАЛС АУДИТ», руководствуясь Уставом города Зеленогорска Красноярского края,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ватизировать Муниципальное унитарное предприятие «Городское жилищно-коммунальное управление» г.Зеленогорска (ОГРН 1022401484434) путем преобразования в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«ГЖКУ» с уставным капиталом в размере 3 840 000 (Три миллиона восемьсот сорок тысяч) рублей, долей муниципального образования город Зеленогорск Красноярского края в уставном капитале – 100%, номинальной стоимостью доли – 3 840 000 (Три миллиона восемьсот сорок тысяч) рублей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подлежащего приватизации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нитарного предприятия «Городское жилищно-коммунальное управление» г.Зеленогорск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  <w:br/>
        <w:t>№ 1 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 (в том числе исключительных прав), не подлежащих приватизации в составе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Городское жилищно-коммунальное управление» г.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  <w:br/>
        <w:t>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ременений (ограничений) имущества, включенного в состав подлежащего приватизации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Городское жилищно-коммунальное управление» г.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  <w:br/>
        <w:t>№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чет балансовой стоимости подлежащих приватизации ак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нитарного предприятия «Городское жилищно-коммунальное управление» г.Зеленогорск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  <w:br/>
        <w:t>№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  <w:tab w:val="left" w:pos="269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1276" w:leader="none"/>
          <w:tab w:val="left" w:pos="269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ЗАТО г. Зеленогорск                                                             В.В. Терентьев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28"/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28:00Z</dcterms:created>
  <dc:creator>Lukyanova</dc:creator>
  <dc:description/>
  <cp:keywords/>
  <dc:language>en-US</dc:language>
  <cp:lastModifiedBy>Осипова Ольга Валентиновна</cp:lastModifiedBy>
  <cp:lastPrinted>2024-08-02T12:00:00Z</cp:lastPrinted>
  <dcterms:modified xsi:type="dcterms:W3CDTF">2024-08-14T08:19:00Z</dcterms:modified>
  <cp:revision>50</cp:revision>
  <dc:subject/>
  <dc:title>АГЕНТСТВО ПО УПРАВЛЕНИЮ ГОСУДАРСТВЕННЫМ ИМУЩЕСТВОМ КРАСНОЯРСКОГО КРАЯ</dc:title>
</cp:coreProperties>
</file>