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06.2018                    г. Зеленогорск                            № 124-п</w:t>
      </w:r>
    </w:p>
    <w:p>
      <w:pPr>
        <w:pStyle w:val="Normal"/>
        <w:shd w:fill="FFFFFF" w:val="clear"/>
        <w:ind w:left="1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ЗАТ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18.06.2012 № 243-п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связи с государственной регистрацией изменений, внесенных в Устав Муниципального казенного учреждения «Центр учета городских земель» распоряжением </w:t>
      </w:r>
      <w:r>
        <w:rPr>
          <w:sz w:val="28"/>
          <w:szCs w:val="28"/>
          <w:lang w:eastAsia="ar-SA"/>
        </w:rPr>
        <w:t>Администрации ЗАТО г. Зеленогорска от 16.04.2018            № 648-р,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уководствуясь Уставом города Зеленогорска,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с 26.04.2018 утратившим силу постановление Администрации ЗАТО г. Зеленогорска от 18.06.2012 № 243-п «Об утверждении цен кадастровых работ, выполняемых Муниципальным бюджетным учреждением «Центр учета городских земель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        С.В. Камн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4:00Z</dcterms:created>
  <dc:creator>Вишнякова</dc:creator>
  <dc:description/>
  <dc:language>en-US</dc:language>
  <cp:lastModifiedBy>Мещерякова Наталья Рахимжановна</cp:lastModifiedBy>
  <cp:lastPrinted>2018-06-20T10:25:00Z</cp:lastPrinted>
  <dcterms:modified xsi:type="dcterms:W3CDTF">2018-06-29T07:54:00Z</dcterms:modified>
  <cp:revision>2</cp:revision>
  <dc:subject/>
  <dc:title>РОССИЙСКАЯ ФЕДЕРАЦИЯ</dc:title>
</cp:coreProperties>
</file>