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23" w:leader="none"/>
              </w:tabs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174-п</w:t>
            </w:r>
          </w:p>
        </w:tc>
      </w:tr>
      <w:tr>
        <w:trPr>
          <w:trHeight w:val="11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от 14.10.2021 № 124-п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Порядка и Нормативов расходования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бюджета город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леногорска на финансовое обеспечение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официальных физкультурных и </w:t>
      </w:r>
      <w:r>
        <w:rPr>
          <w:sz w:val="28"/>
          <w:szCs w:val="28"/>
        </w:rPr>
        <w:t xml:space="preserve">спортивных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, физкультурных и спортивных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мероприятий по реализации комплекса ГТО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нормативов расходования средств местного бюджета города Зеленогорска на финансовое обеспечение официальных физкультурных и спортивных мероприятий, 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04.12.2007 № 329-ФЗ «О физической культуре и спорте </w:t>
        <w:br/>
        <w:t xml:space="preserve">в Российской Федерации», Законом Красноярского края от 21.12.2010 </w:t>
        <w:br/>
        <w:t>№ 11-5566 «О физической культуре и спорте в Красноярском крае», руководствуясь Уставом города Зеленогорска Красноярского края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8"/>
        <w:jc w:val="both"/>
        <w:rPr/>
      </w:pPr>
      <w:r>
        <w:rPr>
          <w:sz w:val="28"/>
          <w:szCs w:val="28"/>
        </w:rPr>
        <w:t xml:space="preserve">Внести в постановление Администрации ЗАТО </w:t>
        <w:br/>
        <w:t xml:space="preserve">г. Зеленогорска от 14.10.2021 № 124-п «Об утверждении Порядка </w:t>
        <w:br/>
        <w:t>и Нормативов расходования средств местного бюджета города Зеленогорска на финансовое обеспечение официальных  физкультурных и спортивных мероприятий, физкультурных и спортивных мероприятий по реализации комплекса ГТО» изменение, изложив в приложение № 2 примечание после таблицы  «Нормативы финансового обеспечения расходов по оплате питания участников мероприятий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спортсменов, имеющих вес свыше 90 кг или рост свыше 190 см, утвержденный настоящим постановлением норматив увеличивается на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тренировочного сбора на специализированной (комплексной) спортивной базе размер расходов по оплате питания на одного человека включается в общую стоимость пребывания одного участника на тренировочном сбо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При проведении тренировочного сбора на территории города Зеленогорска утвержденный настоящим постановлением норматив уменьшается на 50%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ников спортивных игр (спартакиад) городов Красноярского края утвержденный настоящим постановлением норматив увеличивается на 75%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 xml:space="preserve">                                               В.В. Терентье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1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0:00Z</dcterms:created>
  <dc:creator>Дмитриева Наталья</dc:creator>
  <dc:description/>
  <cp:keywords/>
  <dc:language>en-US</dc:language>
  <cp:lastModifiedBy>Залевская Наталья Викторовна</cp:lastModifiedBy>
  <cp:lastPrinted>2024-08-02T10:38:00Z</cp:lastPrinted>
  <dcterms:modified xsi:type="dcterms:W3CDTF">2024-08-12T04:56:00Z</dcterms:modified>
  <cp:revision>20</cp:revision>
  <dc:subject/>
  <dc:title/>
</cp:coreProperties>
</file>