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18                      г. Зеленогорск                             № 12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Зеленогорска от 20.05.2016 № 120-п «Об организации работы по приему и рассмотрению уведомлений о проведении на территории г. Зеленогорска собраний, митингов, демонстраций, шествий и пикетиров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решения Совета депутатов ЗАТО г. Зеленогорска от 31.05.2018 № 54-290р «Об утверждении структуры Администрации ЗАТО          г. Зеленогорска», учитывая распоряжение Администрации ЗАТО г. Зеленогорска от 04.06.2018 № 999-р «О мероприятиях, связанных с изменением структуры Администрации ЗАТО г. Зеленогорска», руководствуясь Уставом города Зеленогорска,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ЗАТО г. Зеленогорска от 20.05.2016 № 120-п «Об организации работы по приему и рассмотрению уведомлений о проведении на территории г. Зеленогорска собраний, митингов, демонстраций, шествий и пикетирований» следующие изменения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В пункте 2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1. В абзаце девятом слова «юридический отдел Администрации ЗАТО г. Зеленогорска.» заменить словами «отдел по правовой и кадровой работе Администрации ЗАТО г. Зеленогорска;»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абзацем десятым следующего содержания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правлению копий уведомления и прилагаемых к нему документов заместителю главы Администрации  ЗАТО г. Зеленогорска по общим вопросам, в Отдел городского хозяйства Администрации ЗАТО г. Зеленогорска и в Муниципальное казенное учреждение «Служба по делам  гражданской обороны и чрезвычайным ситуациям».»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первом пункта 3 слова «на юридический отдел» заменить словами «на отдел по правовой и кадровой работе Администрации ЗАТО             г. Зеленогорска». 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за исключением пунктов 1.1.1, 1.2 настоящего постановления, которые вступают в силу с 07.08.20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     С.В. Камнев</w:t>
      </w:r>
    </w:p>
    <w:sectPr>
      <w:type w:val="nextPage"/>
      <w:pgSz w:w="11906" w:h="16838"/>
      <w:pgMar w:left="1559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7:00Z</dcterms:created>
  <dc:creator>cherepanova</dc:creator>
  <dc:description/>
  <cp:keywords/>
  <dc:language>en-US</dc:language>
  <cp:lastModifiedBy>Мещерякова Наталья Рахимжановна</cp:lastModifiedBy>
  <cp:lastPrinted>2018-06-19T09:47:00Z</cp:lastPrinted>
  <dcterms:modified xsi:type="dcterms:W3CDTF">2018-06-29T05:44:00Z</dcterms:modified>
  <cp:revision>37</cp:revision>
  <dc:subject/>
  <dc:title> </dc:title>
</cp:coreProperties>
</file>