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387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right="-285" w:firstLine="5387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от 09.08.2024 № 171-п</w:t>
      </w:r>
    </w:p>
    <w:p>
      <w:pPr>
        <w:pStyle w:val="Normal"/>
        <w:tabs>
          <w:tab w:val="clear" w:pos="708"/>
          <w:tab w:val="left" w:pos="44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балансовой стоимости подлежащих приватизации ак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муниципального автотранспортного предприятия г.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986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 бухгалтерского балан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 промежуточному балансу на 31.03.20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2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ложенные налог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чие 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ог на добавленную стоимость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нансовые вложения (за исключением денежных эквивал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того активы, принимаемые к расчету (сумма пунктов 1 -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 2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Долг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тложенные нало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6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того пассивы, принимаемые к расчету (сумма пунктов 14 – 2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877</w:t>
            </w:r>
          </w:p>
        </w:tc>
      </w:tr>
      <w:tr>
        <w:trPr>
          <w:trHeight w:val="43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 417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дастровая стоимость земельных участ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пунк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+пункт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 417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en-US" w:eastAsia="zh-CN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i/>
      <w:iCs/>
      <w:color w:val="000000"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8">
    <w:name w:val="xl68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sz w:val="18"/>
      <w:szCs w:val="18"/>
      <w:lang w:eastAsia="zh-C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8">
    <w:name w:val="xl128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sz w:val="18"/>
      <w:szCs w:val="18"/>
      <w:lang w:eastAsia="zh-CN"/>
    </w:rPr>
  </w:style>
  <w:style w:type="paragraph" w:styleId="Xl130">
    <w:name w:val="xl130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34">
    <w:name w:val="xl134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lang w:eastAsia="zh-C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7">
    <w:name w:val="xl18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8">
    <w:name w:val="xl1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sz w:val="18"/>
      <w:szCs w:val="18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8:00Z</dcterms:created>
  <dc:creator>Севрюк Ольга</dc:creator>
  <dc:description/>
  <cp:keywords/>
  <dc:language>en-US</dc:language>
  <cp:lastModifiedBy>Мещерякова Наталья Рахимжановна</cp:lastModifiedBy>
  <cp:lastPrinted>2024-05-21T11:40:00Z</cp:lastPrinted>
  <dcterms:modified xsi:type="dcterms:W3CDTF">2024-08-09T10:25:00Z</dcterms:modified>
  <cp:revision>7</cp:revision>
  <dc:subject/>
  <dc:title/>
</cp:coreProperties>
</file>