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24" w:right="16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lang w:eastAsia="ru-RU"/>
              </w:rPr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7"/>
                <w:w w:val="104"/>
                <w:szCs w:val="28"/>
                <w:lang w:eastAsia="ru-RU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8.2024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ind w:left="16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val="en-US" w:eastAsia="ru-RU"/>
              </w:rPr>
              <w:t>16-68</w:t>
            </w:r>
            <w:r>
              <w:rPr>
                <w:sz w:val="28"/>
                <w:szCs w:val="28"/>
                <w:lang w:eastAsia="ru-RU"/>
              </w:rPr>
              <w:t>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/>
        <w:t xml:space="preserve">О согласовании условий приватизации 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унитарного предприятия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Городское жилищно-коммунальное 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равление» г.Зеленогорска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96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Совета депутатов ЗАТО </w:t>
        <w:br/>
        <w:t xml:space="preserve">г. Зеленогорска от 26.10.2017 № 44-248р «Об утверждении Положения о приватизации муниципального имущества», на основании решения Совета депутатов ЗАТО </w:t>
        <w:br/>
        <w:t>г. Зеленогорск от 25.12.2023 № 8-28р «Об утверждении Прогнозного плана (программы) приватизации муниципального имущества г. Зеленогорска на 2024 год и плановый период 2025 – 2026 годов», учитывая протокол комиссии по приватизации муниципального имущества от 12.07.2024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ind w:right="-9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96" w:hanging="0"/>
        <w:jc w:val="both"/>
        <w:rPr/>
      </w:pPr>
      <w:r>
        <w:rPr/>
        <w:t>РЕШИЛ: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lang w:eastAsia="ru-RU"/>
        </w:rPr>
      </w:pPr>
      <w:r>
        <w:rPr>
          <w:lang w:eastAsia="ru-RU"/>
        </w:rPr>
        <w:t>1. Согласовать условия приватизации Муниципального унитарного предприятия «Городское жилищно-коммунальное управление» г.Зеленогорска согласно приложению к настоящему решению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lang w:eastAsia="ru-RU"/>
        </w:rPr>
      </w:pPr>
      <w:r>
        <w:rPr>
          <w:lang w:eastAsia="ru-RU"/>
        </w:rPr>
        <w:t>2. 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-96" w:firstLine="709"/>
        <w:jc w:val="both"/>
        <w:rPr/>
      </w:pPr>
      <w:r>
        <w:rPr>
          <w:lang w:eastAsia="ru-RU"/>
        </w:rPr>
        <w:t>3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ind w:right="-9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  <w:t xml:space="preserve">Глава ЗАТО г. Зеленогорск                                                        Председатель Совета депутатов </w:t>
      </w:r>
    </w:p>
    <w:p>
      <w:pPr>
        <w:pStyle w:val="Normal"/>
        <w:ind w:right="-96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ЗАТО г. Зеленогорск</w:t>
      </w:r>
    </w:p>
    <w:p>
      <w:pPr>
        <w:pStyle w:val="Normal"/>
        <w:ind w:left="4956" w:right="-96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96" w:hanging="0"/>
        <w:jc w:val="both"/>
        <w:rPr/>
      </w:pPr>
      <w:r>
        <w:rPr/>
        <w:t>_____________ В.В. Терентьев</w:t>
        <w:tab/>
        <w:tab/>
        <w:tab/>
        <w:t xml:space="preserve">                     ______________ Д.В. Шашило</w:t>
      </w:r>
    </w:p>
    <w:p>
      <w:pPr>
        <w:pStyle w:val="Normal"/>
        <w:ind w:right="-96" w:firstLine="6379"/>
        <w:jc w:val="both"/>
        <w:rPr/>
      </w:pPr>
      <w:r>
        <w:rPr/>
        <w:t xml:space="preserve">Приложение </w:t>
      </w:r>
    </w:p>
    <w:p>
      <w:pPr>
        <w:pStyle w:val="Normal"/>
        <w:ind w:right="-96" w:firstLine="6379"/>
        <w:jc w:val="both"/>
        <w:rPr/>
      </w:pPr>
      <w:r>
        <w:rPr/>
        <w:t>к решению Совета депутатов</w:t>
      </w:r>
    </w:p>
    <w:p>
      <w:pPr>
        <w:pStyle w:val="Normal"/>
        <w:ind w:right="-96" w:firstLine="6379"/>
        <w:jc w:val="both"/>
        <w:rPr/>
      </w:pPr>
      <w:r>
        <w:rPr/>
        <w:t>ЗАТО г. Зеленогорск</w:t>
      </w:r>
    </w:p>
    <w:p>
      <w:pPr>
        <w:pStyle w:val="Normal"/>
        <w:ind w:right="-96" w:firstLine="6379"/>
        <w:jc w:val="both"/>
        <w:rPr/>
      </w:pPr>
      <w:r>
        <w:rPr/>
        <w:t>от 01.08.2024 № 16-68р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СЛОВИЯ ПРИВАТИЗАЦИИ</w:t>
      </w:r>
    </w:p>
    <w:p>
      <w:pPr>
        <w:pStyle w:val="Normal"/>
        <w:ind w:right="-96" w:hanging="0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ind w:right="-96" w:hanging="0"/>
        <w:jc w:val="center"/>
        <w:rPr/>
      </w:pPr>
      <w:r>
        <w:rPr/>
        <w:t>«Городское жилищно-коммунальное управление» г.Зеленогорска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/>
        <w:t xml:space="preserve">1. Приватизация Муниципального унитарного предприятия «Городское жилищно-коммунальное управление» г.Зеленогорска (ОГРН 1022401484434) осуществляется путем преобразования в Общество с ограниченной ответственностью «ГЖКУ» </w:t>
        <w:br/>
        <w:t>с уставным капиталом 3 840 000 (Три миллиона восемьсот сорок тысяч) рублей, долей муниципального образования город Зеленогорск Красноярского края в уставном капитале – 100%, номинальной стоимостью доли – 3 840 000 (Три миллиона восемьсот сорок тысяч) рублей.</w:t>
      </w:r>
    </w:p>
    <w:p>
      <w:pPr>
        <w:pStyle w:val="Normal"/>
        <w:ind w:right="-96" w:firstLine="708"/>
        <w:jc w:val="both"/>
        <w:rPr/>
      </w:pPr>
      <w:r>
        <w:rPr/>
        <w:t>2. Состав подлежащего приватизации имущественного комплекса Муниципального унитарного предприятия «Городское жилищно-коммунальное управление» г.Зеленогорска устанавливается согласно приложению № 1 к настоящим условиям приватизации Муниципального унитарного предприятия «Городское жилищно-коммунальное управление» г.Зеленогорска.</w:t>
      </w:r>
    </w:p>
    <w:p>
      <w:pPr>
        <w:pStyle w:val="Normal"/>
        <w:ind w:right="-96" w:firstLine="708"/>
        <w:jc w:val="both"/>
        <w:rPr/>
      </w:pPr>
      <w:r>
        <w:rPr/>
        <w:t>Устанавливается обременение: сохранение назначения использования – «общественный туалет» в течение пяти лет со дня перехода прав на приватизируемое имущество к его приобретателю в порядке приватизации в отношении объектов коммунально-бытового назначения, указанных в пункте 2.3 «Здания (помещения в зданиях)» раздела 2 «Основные средства» приложения № 1:</w:t>
      </w:r>
    </w:p>
    <w:p>
      <w:pPr>
        <w:pStyle w:val="Normal"/>
        <w:ind w:right="-96" w:firstLine="708"/>
        <w:jc w:val="both"/>
        <w:rPr/>
      </w:pPr>
      <w:r>
        <w:rPr/>
        <w:t xml:space="preserve">– </w:t>
      </w:r>
      <w:r>
        <w:rPr/>
        <w:t xml:space="preserve">здание склада с пристройкой по адресу: Красноярский край, г. Зеленогорск, </w:t>
        <w:br/>
        <w:t>ул. Мира, д. 8Г/1, нежилое, 1–этажный, общая площадь 357,7 кв. м, год постройки – 1976, кадастровый номер – 24:59:0303027:2713, инвентарный номер – 4101399;</w:t>
      </w:r>
    </w:p>
    <w:p>
      <w:pPr>
        <w:pStyle w:val="Normal"/>
        <w:ind w:right="-96" w:firstLine="708"/>
        <w:jc w:val="both"/>
        <w:rPr/>
      </w:pPr>
      <w:r>
        <w:rPr/>
        <w:t xml:space="preserve">– </w:t>
      </w:r>
      <w:r>
        <w:rPr/>
        <w:t xml:space="preserve">нежилое здание по адресу: Красноярский край, г. Зеленогорск, ул. Набережная, </w:t>
        <w:br/>
        <w:t>д. 60/1, 1–этажный, общая площадь 201,4 кв. м, год постройки – 1990, кадастровый номер 24:59:0303043:1754, инвентарный номер – 207;</w:t>
      </w:r>
    </w:p>
    <w:p>
      <w:pPr>
        <w:pStyle w:val="Normal"/>
        <w:ind w:right="-96" w:firstLine="708"/>
        <w:jc w:val="both"/>
        <w:rPr/>
      </w:pPr>
      <w:r>
        <w:rPr/>
        <w:t xml:space="preserve">– </w:t>
      </w:r>
      <w:r>
        <w:rPr/>
        <w:t>помещение по адресу: Красноярский край, г. Зеленогорск, ул. Мира, д. 19 А/1, пом. 2, 1 этаж, общая площадь 20,5 кв. м, год постройки – 1965, кадастровый номер 24:59:0303010:1099, инвентарный номер – 4102023;</w:t>
      </w:r>
    </w:p>
    <w:p>
      <w:pPr>
        <w:pStyle w:val="Normal"/>
        <w:ind w:right="-96" w:firstLine="708"/>
        <w:jc w:val="both"/>
        <w:rPr/>
      </w:pPr>
      <w:r>
        <w:rPr/>
        <w:t xml:space="preserve">– </w:t>
      </w:r>
      <w:r>
        <w:rPr/>
        <w:t>нежилое здание по адресу: Красноярский край, г. Зеленогорск, ул. Ленина, д. 18А, 1-этажное, общая площадь 37,4 кв. м, год постройки – 1979, кадастровый номер 24:59:0303033:2064, инвентарный номер – 4102022.</w:t>
      </w:r>
    </w:p>
    <w:p>
      <w:pPr>
        <w:pStyle w:val="Normal"/>
        <w:ind w:right="-96" w:hanging="0"/>
        <w:jc w:val="both"/>
        <w:rPr/>
      </w:pPr>
      <w:r>
        <w:rPr/>
        <w:tab/>
        <w:t>3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«Городское жилищно-коммунальное управление» г.Зеленогорска устанавливается согласно приложению № 2 к настоящим условиям приватизации Муниципального унитарного предприятия «Городское жилищно-коммунальное управление» г.Зеленогорска.</w:t>
      </w:r>
    </w:p>
    <w:p>
      <w:pPr>
        <w:pStyle w:val="Normal"/>
        <w:ind w:right="-96" w:firstLine="708"/>
        <w:jc w:val="both"/>
        <w:rPr/>
      </w:pPr>
      <w:r>
        <w:rPr/>
        <w:t xml:space="preserve">4. Расчет балансовой стоимости подлежащих приватизации активов </w:t>
      </w:r>
      <w:r>
        <w:rPr>
          <w:color w:val="000000"/>
        </w:rPr>
        <w:t xml:space="preserve">Муниципального унитарного предприятия «Городское жилищно-коммунальное управление» г.Зеленогорска </w:t>
      </w:r>
      <w:r>
        <w:rPr/>
        <w:t>устанавливается согласно приложению № 3 к настоящим условиям приватизации Муниципального унитарного предприятия «Городское жилищно-коммунальное управление» г.Зеленогорска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firstLine="5670"/>
        <w:jc w:val="both"/>
        <w:rPr/>
      </w:pPr>
      <w:r>
        <w:rPr/>
        <w:t xml:space="preserve">Приложение № 1 </w:t>
      </w:r>
    </w:p>
    <w:p>
      <w:pPr>
        <w:pStyle w:val="Normal"/>
        <w:ind w:right="-96" w:firstLine="5670"/>
        <w:jc w:val="both"/>
        <w:rPr/>
      </w:pPr>
      <w:r>
        <w:rPr/>
        <w:t>к условиям приватизации</w:t>
      </w:r>
    </w:p>
    <w:p>
      <w:pPr>
        <w:pStyle w:val="Normal"/>
        <w:ind w:right="-96" w:firstLine="5670"/>
        <w:jc w:val="both"/>
        <w:rPr/>
      </w:pPr>
      <w:r>
        <w:rPr/>
        <w:t>Муниципального унитарного</w:t>
      </w:r>
    </w:p>
    <w:p>
      <w:pPr>
        <w:pStyle w:val="Normal"/>
        <w:ind w:right="-96" w:firstLine="5670"/>
        <w:jc w:val="both"/>
        <w:rPr/>
      </w:pPr>
      <w:r>
        <w:rPr/>
        <w:t>предприятия «Городское жилищно-</w:t>
      </w:r>
    </w:p>
    <w:p>
      <w:pPr>
        <w:pStyle w:val="Normal"/>
        <w:ind w:right="-96" w:firstLine="5670"/>
        <w:jc w:val="both"/>
        <w:rPr/>
      </w:pPr>
      <w:r>
        <w:rPr/>
        <w:t>коммунальное управление»</w:t>
      </w:r>
    </w:p>
    <w:p>
      <w:pPr>
        <w:pStyle w:val="Normal"/>
        <w:ind w:right="-96" w:firstLine="5670"/>
        <w:jc w:val="both"/>
        <w:rPr/>
      </w:pPr>
      <w:r>
        <w:rPr/>
        <w:t>г.Зеленогор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подлежащего приватизации имущественного комплекса</w:t>
      </w:r>
    </w:p>
    <w:p>
      <w:pPr>
        <w:pStyle w:val="Normal"/>
        <w:autoSpaceDE w:val="false"/>
        <w:jc w:val="center"/>
        <w:rPr/>
      </w:pPr>
      <w:r>
        <w:rPr/>
        <w:t>Муниципального унитарного предприятия «Городское жилищно-коммунальное управление» г.Зеленогор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. Нематериальные активы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15"/>
        <w:gridCol w:w="1843"/>
        <w:gridCol w:w="1261"/>
        <w:gridCol w:w="1550"/>
      </w:tblGrid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азначение, краткая характеристика с указанием наличия обременения (выданные лицензии, совместное владение и т.д.) (вид) нематериальных активов, дата и номер документа о регистрации права на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дата и номер документа о регистрации права на акти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постановки на учет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оимость по промежуточному балансу на 31.03.2024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Проч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 использования программы "Контур. Экстерн" 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804 от 31.12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провождение программы "Контур. Экстерн" 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804 от 31.12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.1.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1 «Нематериальные актив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2. Основные средства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94"/>
        <w:gridCol w:w="1549"/>
        <w:gridCol w:w="1173"/>
        <w:gridCol w:w="841"/>
        <w:gridCol w:w="1399"/>
      </w:tblGrid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(местоположение), РНКИ, назначение, краткая характеристика с указанием наличия обременения (аренда, залог, сервитут и т.д.) с указанием кадастрового номера объектов недвижимости, расположенных на земельном участ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едения о государственной регистрации права аренд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(условный) 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ая стоимость,</w:t>
            </w:r>
          </w:p>
          <w:p>
            <w:pPr>
              <w:pStyle w:val="Normal"/>
              <w:suppressAutoHyphens w:val="false"/>
              <w:ind w:right="-6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1. Земельные участки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1. Земельные участ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2. Объекты природо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2. Объекты природополь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260"/>
        <w:gridCol w:w="1843"/>
        <w:gridCol w:w="1276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омер, назначение, адрес (месторасположение), литер, площадь, этажность, подземная этажность (для помещений – этаж, номер на этаже, площад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едения </w:t>
              <w:br/>
              <w:t xml:space="preserve">о государственной регистрации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,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хозяйственного ведения (дата, 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, инвентарный номер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 на 31.03.2024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3. Здания (помещения в зданиях)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е здание, Красноярский край, г. Зеленогорск, ул. Мира, д. 8Г, нежилое, 2-х этажный (подземных этажей-1), общая площадь 709 кв. 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13/2011-023 от 16.12.2011,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хозяйственного ведения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2/2012-059 от 24.01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63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193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- 24:59:0303027: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Здание склада с пристройкой, Красноярский край, г. Зеленогорск, ул. Мира, д. 8Г/1,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нежилое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- этажный, общая площадь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,7 кв. м, с обременение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13/2011-025 от 16.12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13/2011-441 от 29.12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7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399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- 24:59:0303027:2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е здание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расноярский край, г. Зеленогорск, ул. Калинина, д. 13 Г, нежилое, 3-х этажный (подземных этажей-1), общая площадь 953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13/2011-015 от 16.12.2011, права хозяйственного ведения</w:t>
              <w:br/>
              <w:t>№ 24-24-13/013/2011-021 от 18.01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77 Инвентарный номер -410141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11: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е хозяйственного блока, Красноярский край, г. Зеленогорск, ул. Калинина, д. 13Г/1, нежилое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-этажный, общая площадь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6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  <w:br/>
              <w:t>№ 24-24-13/013/2011-019 от 16.12.2011; права хозяйственного ведения</w:t>
              <w:br/>
              <w:t>№ 24-24-13/013/2011-020 от 18.0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82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427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11: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мещение, Красноярский край, </w:t>
              <w:br/>
              <w:t xml:space="preserve">г. Зеленогорск, ул. Набережная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28, пом. 4, нежилое, этаж №1, этаж № 2, подвал № 1, общая площадь 3 338 кв. 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2/2011-790 от 07.04.2011, права хозяйственного ведения</w:t>
              <w:br/>
              <w:t>№ 24-24-13/002/2012-100 от 26.01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84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583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32: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6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 w:eastAsia="ru-RU"/>
              </w:rPr>
              <w:t>6</w:t>
            </w:r>
            <w:r>
              <w:rPr>
                <w:bCs/>
                <w:i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мещение, Красноярский край, </w:t>
              <w:br/>
              <w:t xml:space="preserve">г. Зеленогорск, ул. Набережная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28, пом. 7, нежилое, этаж 1, общая площадь 164,7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8/2009-375 от 23.10.2009,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ава хозяйственного ведения </w:t>
              <w:br/>
              <w:t>№ 24-24-13/008/2009-376 от 23.10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84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800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32: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 w:eastAsia="ru-RU"/>
              </w:rPr>
              <w:t>7</w:t>
            </w:r>
            <w:r>
              <w:rPr>
                <w:bCs/>
                <w:i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мещение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ул. Набережная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28/1, пом. 5, нежилое, 1-этажное, общая площадь 219,4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59:0303032:4439-24/122/2022-1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 29.06.2022,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хозяйственного ведения</w:t>
              <w:br/>
              <w:t xml:space="preserve">№ 24:59:0303032:4439-24/107/2022-2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05.12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84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204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32: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 w:eastAsia="ru-RU"/>
              </w:rPr>
              <w:t>8</w:t>
            </w:r>
            <w:r>
              <w:rPr>
                <w:bCs/>
                <w:i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мещение, Красноярский край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Зеленогорск, ул. Набережная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60, пом. 1, нежилое, этаж № 1, этаж № 2, подвал № 1, общая площадь 2 420,7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  <w:br/>
              <w:t xml:space="preserve">№ 24-24-13/002/2011-791 от 08.04.2011, права хозяйственного ведения </w:t>
              <w:br/>
              <w:t>№ 24-24-13/013/2011-014 от 13.12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89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524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43: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 w:eastAsia="ru-RU"/>
              </w:rPr>
              <w:t>9</w:t>
            </w:r>
            <w:r>
              <w:rPr>
                <w:bCs/>
                <w:i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мещение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ул. Набережная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60, пом. 4, нежилое, этаж 1, общая площадь 178,2 кв. м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8/2009-373 от 23.10.2009, права хозяйственного ведения № 24-24-13/008/2009-374 от 23.10.20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89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11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43: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18"/>
                <w:szCs w:val="18"/>
                <w:lang w:eastAsia="ru-RU"/>
              </w:rPr>
              <w:t>1</w:t>
            </w:r>
            <w:r>
              <w:rPr>
                <w:bCs/>
                <w:iCs/>
                <w:sz w:val="18"/>
                <w:szCs w:val="18"/>
                <w:lang w:val="en-US" w:eastAsia="ru-RU"/>
              </w:rPr>
              <w:t>0</w:t>
            </w:r>
            <w:r>
              <w:rPr>
                <w:bCs/>
                <w:i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ежилое здание, Красноярский край, 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Набережная, д. 60/1, 1-этажный, общая площадь 201,4 кв. м,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 обременение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13/2011-133 от 16.12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2/2012-862 от 10.04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0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207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43: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дание, Красноярский край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Зеленогорск, ул. 8-ое Марта, д. 6, нежилое, 1-этажный, общая площадь 157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9/2011-200 от 29.07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1/2012-825 от 21.03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57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2018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40500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е гаража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ул. 8-ое Марта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6/1, нежилое, 1-этажный, общая площадь 225,7 кв. м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10/2011-199 от 02.08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1/2012-826 от 20.03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7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2019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е хозяйственного блока с мастерскими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ул. Ленина, д. 6, нежилое, 2-этажный, подземных этажей-1, общая площадь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6,9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11/2011-992 от 15.12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11/2011-999 от 15.12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79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575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33: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дание мастерских, Красноярский край, г. Зеленогорск, ул. Ленина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6/1, нежилое, 1-этажный, общая площадь 140,3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11/2011-990 от 15.12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3033:140-24/108/2017-1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3.12.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79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2020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33: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е стоянки механизмов, Красноярский край, г. Зеленогорск, ул. Ленина, д. 6/2, нежилое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-этажный, общая площадь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11/2011-994 от 15.12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11/2011-998 от 15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79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2021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33: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ежилое здание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г. Зеленогорск, ул. Ленина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18А, 1-этажное, общая площадь 37,4 кв. м, с обременением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6/2012-807 от 25.05.2012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3033:2064-24/123/2017-1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06.12.2017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79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2022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33:2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е проходной, Красноярский край, 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. Октябрьская, д. 61/1, нежилое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-этажный, общая площадь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3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регистрация 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/013-24/013/001/2016-4551/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/013-24/013/001/2016-4553/1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2.09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2005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568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дание центрального склада ГЖКУ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расноярский край, г. Зеленогорск, ул. Октябрьская, д. 61/3, нежилое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-этажный, общая площадь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7,9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8/2008-100 от 11.11.2008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8/2008-101 от 11.11.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81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477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0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е стоянки механизмов ГЖКУ с мехмастерской, Красноярский край, 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. Октябрьская, д. 61/4, нежилое, 1-этажный, общая площадь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4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4/2009-280 от 02.04.2009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4/2009-281 от 02.04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487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6001:1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мещение, Красноярский край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Зеленогорск, ул. Гагарина, д. 23, пом. 3, нежилое, 2-этажное, общая площадь 960,2 кв. м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5/2013-459 от 26.01.2015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3029:1408-24/112/2024-1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01.04.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6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582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29:1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4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дание вакуумной сушильной камеры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ул. Гагарина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36/2, нежилое, 1-этажный, общая площадь 329,1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1/2011-784 от 30.05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11/2012-516 от 15.11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8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495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дание ремонтно-механической мастерской с пристройкой, Красноярский край, г. Зеленогорск, ул. Гагарина, д. 36/3, нежилое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-этажный, общая площадь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6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8/2011-163 от 25.05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13/2011-016 от 16.02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1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534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дание столярной мастерской, Красноярский край, г. Зеленогорск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. Гагарина, д. 36/4, нежилое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- этажный, общая площадь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,6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8/2011-161 от 25.05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13/2011-018 от 16.12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0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529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дание гаража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Зеленогорск, ул. Гагарина, д. 36/5, нежилое, 1-этажный, общая площадь 297 кв. м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1/2011-783 от 27.05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2/2012-058 от 24.01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87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10808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дание сушильной камеры, Красноярский край, г. Зеленогорск, ул. Гагарина, д. 36/6, нежилое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1-этажный,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общая площадь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51,4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1/2011-782 от 27.05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000000:11433-24/095/2022-1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05.12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0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525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дание проходной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расноярский край, г. Зеленогорск, ул. Гагарина, д. 36/7, нежилое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-этажное, общая площадь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8/2011-164 от 25.05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000000:11375-24/118/2022-1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05.12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0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482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1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е, Красноярский край, </w:t>
              <w:br/>
              <w:t xml:space="preserve">г. Зеленогорск, ул. Парковая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. 54А, ЖЭК-9, нежилое, 2-этажное с подвалом, общая площадь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9,9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12.59:9.2001:569 от 17.05.200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12.59:10.2001:262 от 13.06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2001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544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6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64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мещение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ул. Советская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7А, пом. 1, нежилое, этаж 1, общая площадь 378,2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4/2009-282 от 06.03.2009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4/2009-283 от 06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485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4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ежилое помещение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расноярский край, г. Зеленогорск, ул. Советская, д. 7А, пом. 3, этаж 3, общая площадь 371,7 кв. 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01.12:16.2004:333 от 10.12.2004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4/2006-162 от 06.06.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565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10: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мещение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ул. Советская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7А, пом. 2, нежилое, этаж 2, общая площадь 375,3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4/2009-284 от 06.03.2009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4/2009-285 от 06.03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57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10: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ежилое помещение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г. Зеленогорск, ул. Советская, д. 7А, пом. 4, этаж 4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площадь 362,4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01.12:16.2004:334 от 10.12.2004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4/2006-163 от 06.06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577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4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мещение</w:t>
            </w:r>
            <w:r>
              <w:rPr>
                <w:sz w:val="18"/>
                <w:szCs w:val="18"/>
                <w:lang w:eastAsia="ru-RU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ул. Мира, д. 19 А/1, пом. 2, 1 этаж, общая площадь </w:t>
              <w:br/>
              <w:t>20,5 кв. м, с обременением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3010:1099-24/109/2017-1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 05.08.2017,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3010:1099-24/121/2017-2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01.12.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65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2023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10: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2.3. Здания (помещения в зда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ru-RU"/>
              </w:rPr>
              <w:t>51 063</w:t>
            </w:r>
          </w:p>
        </w:tc>
      </w:tr>
      <w:tr>
        <w:trPr>
          <w:trHeight w:val="23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4. Сооружения 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того по п. 2.4. Сооружения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3198"/>
        <w:gridCol w:w="2552"/>
        <w:gridCol w:w="2409"/>
        <w:gridCol w:w="1418"/>
      </w:tblGrid>
      <w:tr>
        <w:trPr>
          <w:trHeight w:val="107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нные государственной регистрации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,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тыс. руб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5. Транспортные средства (рег. номер –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ru-RU"/>
              </w:rPr>
              <w:t>VIN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, рег. знак, тип, модель и др.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мобиль ЗИЛ 433362 КО 4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ый регистрационный знак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 118 ОТ 1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6.02.201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90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прицеп ГАЗ704 (сварк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9.198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80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прицеп ГАЗ704 (сварк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9.198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80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ипогрузчик MUSTANG 2700 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9.11.201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90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ок ДУ-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05.200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5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9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9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9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9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9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52-9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6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цеп мод.82903 "ОРИОН-3 М" без тен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2.07.202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ХЗН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5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6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ХЗН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6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егоуборочная машина 31А-611D-6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5. 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9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6. Передаточные устройства, машины и оборудовани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парат для разморозки труб FLASH-7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3.04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6007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окольцевой вакуумный насос ВВМ-1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10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зонокосилка Murra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9.03.200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зонокосилка Murra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9.03.200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зонокосилка Murra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9.03.200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лительная головка УДГД-200 с комплектом голов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1.200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точное устройство к станку СР 6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12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точное устройство к станку СР6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05.199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ь Пресс-фор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1.198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90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ушка (оборудование для блокировки жидкост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07.201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 из 5-ти эл.воздушн.нагрев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8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 из 5-ти эл/возд.нагрева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 из 5-ти эл/воздушных нагрева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12.200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6002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12.200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6001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 ЗИФ ПВ-5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0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 ЗИФ ПВ-5М зав.№21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1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 ЗИФ ПВ5М Зав.№ 18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6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 ЗИФ-ПВ-5м Зав.№ 1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1.199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50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 ЗИФ-ПВ-5м зав.№ 91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2.199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 ЗИФ-ПВ-5М/07 Зав.№ 5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12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 К-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05.200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 МТ-70 Зав.№ 4/27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8.198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.станция МЗА-9ПВ-5/07 №двиг.5476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10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ная станция МЗА9-ПВ-5/07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3.07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шина д/чистки труб R600.5спиралей 22мм,насад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1.07.201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шина эл.д/мойки водой под высок.давлен.HD13/100 2.3кВ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4.09.201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и АТС Maksikom-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08.201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топомпа зав.№2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07.199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П 6324 Б(прес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4.199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ция SMG200-REC для активации функционала на IP АТС SMG-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0.04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фисная Мини АТС SMG-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0.04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ылесос промышленный вихревой ДАСТПРОМ ПП-5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9.06.201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калыватель для снега и ль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0.02.201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егоочиститель роторный РС-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2М 1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0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д/обрабат.фрезер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12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д/обрабатыв.круглопиль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1.199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501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д/обрабатывающий.комбин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0.199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деревообр.комбинир.с автоподачей КСМ-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12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деревообрабатывающий MINI MAX SC 3 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2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заточный 2х сторон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0.199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комбинирован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6.07.200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комбинированный КС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2.198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50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ножовоч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12.199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ножовоч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07.200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рейсмус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2.199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рейсмус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8.196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50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рейсмусовый СР6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12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СР-6-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1.199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токар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199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токарный м.1К 62 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1.199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50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УН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3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универсальный заточный УЗС-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8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фрезерный  ФСШ-1А(К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12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фрезерный д/обрабатывающ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9.199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фрезерный К-25 д/обрабатывающ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3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фрезерный ФСШ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7.197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50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фрезерный широкоуниверсаль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0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ФСШ-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1.198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501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фуговальный 1-сторон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9.199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фуговальный СФЧ-1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6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енд регулировки ТНВД ДД-10-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9.200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визор  Testo   875-1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8.03.201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визор ТН5104 в комплект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1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4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Н 20/8 VSD Винтовой компрессор Triump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4.08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ниверс.эндоскопическая система с аккум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1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овка компрессорная С 415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2.199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иклон ц-675левого в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12.200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6003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ётка дорожная коммунальная Impulse SP1850 механ.поворо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0.12.201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еточная машина 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9.06.201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.битумосварочный аппара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иминейтор Pipal PumpEliminate 55 V4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9.01.202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иминейтор-компрессор для инженерных систем Pipal Промыватор Пульса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9.01.202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6. Передаточные устройства, машины и оборуд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235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7. Инстр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нзотриммер Murra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жницы листовые НА-3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0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сс-ножницы(комбинированны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6.199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501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7. Инстр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8. Вычислитель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VoLP GSM шлюз Yeastar NeoGate TG1600 на 8 GSM-каналов (до 16 GCM-канал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6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ьютер б/монит.(Комплекс МАГ-М4К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2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ФУ лазерное Xerox WC5024D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9.201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901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нтер</w:t>
            </w:r>
            <w:r>
              <w:rPr>
                <w:sz w:val="18"/>
                <w:szCs w:val="18"/>
                <w:lang w:val="en-US" w:eastAsia="ru-RU"/>
              </w:rPr>
              <w:t xml:space="preserve"> Laser Jet 1200 14ppm A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Год выпуска - 25.07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Инвентарный номер - 4701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тер Xerox Phaser 46222D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9.201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тер лазерный Xerox VersaLink B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9.201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901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тер НР Laser Jet сетев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3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тер НР LJ 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12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вер  Альдо Soc1151 Inte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03.201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ервер</w:t>
            </w:r>
            <w:r>
              <w:rPr>
                <w:sz w:val="18"/>
                <w:szCs w:val="18"/>
                <w:lang w:val="en-US" w:eastAsia="ru-RU"/>
              </w:rPr>
              <w:t xml:space="preserve"> DEPO Storm 1480K4 E5-2609v4/128GBRE4/SATA10/1T1000G7/8HSA/2GLAN_i210/8D/7E/IPMI+/920W/CAR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Год выпуска - 25.07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Инвентарный номер - 4701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вер Xeon без мони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1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вер Крафтвэу Xeon без мони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9.04.201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евое оборуд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8. Вычислитель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9. Производственный и хозяйственный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бойный мо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03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бойный молоток ТЕ 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09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бойный молоток ТЕ 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09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чик швов РШ-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чик швов РШ-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чик швов РШ-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6.200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нт ОрЗМ увеличенный с ду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2.07.202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6007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9. Производственный и хозяйственный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10. Проч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гончик-бытовка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4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гончик-бы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4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гончик-бы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4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раж навес ЦЭО, Октябрьская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9.12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901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са рамочные Н=10 м,L=12 без наст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1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юлька ЛЭ 15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юлька ЛЭ 15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тчатый склад, Гагарина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5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901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олодный склад для газовых балл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12.200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901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олодный склад, ЖЭК-5, Парковая,5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1.12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901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модуль абонентских линий АТС ТАU32M-M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0.04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каф железный ( 10 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2.201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6008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ица ЖЭК-6 (счет 0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30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ная документация на теплосчетчики (счет 0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10.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640</w:t>
            </w:r>
          </w:p>
        </w:tc>
      </w:tr>
      <w:tr>
        <w:trPr>
          <w:trHeight w:val="258" w:hRule="atLeast"/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20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eastAsia="ru-RU"/>
              </w:rPr>
              <w:t>Итого по разделу 2 «Основные сре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18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18"/>
                <w:lang w:val="en-US" w:eastAsia="ru-RU"/>
              </w:rPr>
              <w:t>52 027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3. Доходные вложения в материальные ценности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1559"/>
        <w:gridCol w:w="2552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(договор аренд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временного пользования, вла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. Доходные вложения в материальные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3 «Доходные вложения в материальные ц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ind w:right="86" w:hanging="0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Финансовые вложения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2"/>
        <w:gridCol w:w="4613"/>
      </w:tblGrid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вид) финансовых вложе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тыс. руб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. Финансовые влож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4 «Финансовые вложения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5. Отложенные налоговые активы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2"/>
        <w:gridCol w:w="4613"/>
      </w:tblGrid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(вид) отложенного налогового актив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тоимость по промежуточному балансу на </w:t>
            </w:r>
            <w:r>
              <w:rPr>
                <w:sz w:val="18"/>
                <w:szCs w:val="18"/>
                <w:lang w:eastAsia="ru-RU"/>
              </w:rPr>
              <w:t xml:space="preserve">31.03.2024, </w:t>
              <w:br/>
              <w:t>тыс. ру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  <w:t>5.1. Отложенные налоговые актив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биторская задолженност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диторская задолженност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ые средств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очные обязательства и резерв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3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удущих период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 60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быток текущего пери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67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бытки прошлых л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8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отложенные налоговые актив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5.1. Отложенные налоговые актив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 6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5 «Отложенные налоговые активы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7 65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6. Прочие внеоборотные активы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017"/>
        <w:gridCol w:w="3481"/>
      </w:tblGrid>
      <w:tr>
        <w:trPr>
          <w:trHeight w:val="4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азначение, краткая характерис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. Прочие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необоротные актив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хование лифтов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 на использование  программы для ЭВМ "Гранд Смета"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АГО транспортных средств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6 «Прочие внеоборотные активы»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37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7. Запасы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784"/>
        <w:gridCol w:w="3686"/>
      </w:tblGrid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7.1. Сырье, матер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риально-производственные зап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 3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7.1. «Сырье, материа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7 342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7.2. Топливо (сч.10.0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юче-смазочные матер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7.2. «Топливо (сч.10.03)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7.3. Пр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части (сч.10.0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ра и тарные материалы (сч.10.0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ь и хозяйственные принадлежности (сч.10.0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ая оснастка и специальная одежда на складе (сч.10.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ая оснастка и специальная одежда в эксплуатации (сч.10.1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7.3. «Проч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 1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7. «Запас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0 492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8. Денежные средства и денежные эквиваленты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663"/>
        <w:gridCol w:w="2835"/>
      </w:tblGrid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кредитной организации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омера счетов, суммы средств на сче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1. К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средства в к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1. «Ка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4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2. Переводы в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воды в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2. «Переводы в пу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3. Расчетны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четный счет в ПАО «Сбербанк» 40702810731140100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четный счет в БАНК ГПБ (АО) 40702810900000092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3. «Расчетные сч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27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4. Валютны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4. «Валютные сч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5. Прочее (Специальные счета в банк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ый счет в ПАО «Сбербанк» 408218100311400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ый счет в БАНК ГПБ(АО) 40821810200000000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5. «Прочее (Специальные счета в банках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8. «Денежные средства и денежные эквивал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 167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9. Финансовые вложения (за исключением денежных эквивалентов)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96"/>
        <w:gridCol w:w="1711"/>
        <w:gridCol w:w="1276"/>
        <w:gridCol w:w="1496"/>
        <w:gridCol w:w="3119"/>
      </w:tblGrid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вло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митента (деби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приобрет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погашения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 на 31.03.2024, тыс. руб.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.1. «Акции, доли, па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клад в уставной капит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ТРИО» ранее ООО «Ж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07.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9.1. «А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.2. «Прочи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9.2. «Проч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9 «Финансовые вложения (за исключением денежных эквивалентов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5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0. Прочие оборотные активы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12"/>
        <w:gridCol w:w="4253"/>
      </w:tblGrid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(вид) прочие оборотных актив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тоимость по промежуточному балансу на </w:t>
            </w:r>
            <w:r>
              <w:rPr>
                <w:sz w:val="18"/>
                <w:szCs w:val="18"/>
                <w:lang w:eastAsia="ru-RU"/>
              </w:rPr>
              <w:t>31.03.2024, тыс. ру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.1. Расходы будущих пери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рка контрагентов «Главбу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тельные услуги по подписке «Контур.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10.1. «Расходы будущих пери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10. «Прочие оборотные актив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42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1. Налог на добавленную стоимость на приобретенные ценности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456"/>
        <w:gridCol w:w="2977"/>
      </w:tblGrid>
      <w:tr>
        <w:trPr>
          <w:trHeight w:val="2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по промежуточному балансу на 31.03.2024, тыс. руб.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1. Налог на добавленную стоимость на приобретенные ц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того по разделу 11 «Налог на добавленную стоимость на приобретенные ценно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2. Дебиторская задолженность: краткосрочная, долгосрочная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60"/>
        <w:gridCol w:w="4677"/>
        <w:gridCol w:w="1985"/>
        <w:gridCol w:w="1276"/>
      </w:tblGrid>
      <w:tr>
        <w:trPr>
          <w:trHeight w:val="7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дебит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возникнов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31.03.2024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12.1. Долгосрочная задолженность </w:t>
            </w:r>
            <w:r>
              <w:rPr>
                <w:i/>
                <w:sz w:val="18"/>
                <w:szCs w:val="18"/>
                <w:lang w:eastAsia="ru-RU"/>
              </w:rPr>
              <w:t>(платежи по которой ожидаются более чем через 12 месяцев после отчетной д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Итого по п. 12.1. Долгосрочная задолженность </w:t>
            </w:r>
            <w:r>
              <w:rPr>
                <w:i/>
                <w:sz w:val="18"/>
                <w:szCs w:val="18"/>
                <w:lang w:eastAsia="ru-RU"/>
              </w:rPr>
              <w:t>(платежи по которой ожидаются более чем через 12 месяцев после отчетной да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.1.1. Долгосрочная задолженность просро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ики МКД, наниматели муниципальных общежи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управления МКД, договоры на обслуживание муниципальных общежи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38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ерина О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29-ОУ от 01.11.2018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, д. 22 м-н «Золотая р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темов Д.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22 от 13.12.202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ул. Калинина, д. 13Г/1, гараж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2 от 16.03.2022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ул. Калинина, д. 13Г/1 (гараж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2 от 06.04.2022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ул. Калинина, д. 13Г/1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темова Л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2 от 09.01.2022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, д. 13Г/1 (гараж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2 от 15.03.2022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, д. 13Г/1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лыко А. 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А-68 от 01.03.2020, ул. Мира, д. 8г/1. (42,4кв.м.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А/К-68 от 01.03.2020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, д. 8г/1 (42,4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лая в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68 от 01.02.2022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21, (спортивный клуб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МД/К-68 от 01.02.2020, ул. Ленина, д. 2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БП/К-36 от 01.01.2023, ул. Набережная, д. 60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443,1 м для занятий спортивного клуба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БП/К-36 от 07.04.2022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д. 60 (спортивный клуб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БП/К-36 от 30.03.2020, ул. Набережная, д.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блиотека им. Маяковс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ЭК/БП-22 (доп. согл. № 1) от 02.03.2020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д.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чанов И. И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4 от 27.12.2019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д. 28, аппарат по приему платежей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4 от 27.12.2019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д. 28, аппарат по приему платеж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рановицкая Н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гентский договор к договору № АМД-20 от 01.12.2019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сько Н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1/20 от 2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ропаева Н.Н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гентский договор к договору № АМД-52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13, швейная 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нтаренко Л.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30 от 19.09.2022, ул. Калинина, д. 13Г (18.1м) студия декоративной штукатурки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30 от 19.09.2022, ул. Калинина, д. 13Г (18,1м) студия декоративной штукату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х Е.А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 от 12.09.2022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д.60 (магазин мебел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28 от 04.11.2023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д. 60 (148,4 м магазин мебел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28 от 05.11.2022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д. 60 (148,4 м магазин меб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игорьев Д.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30 от 01.11.2022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, д. 13Г (18,1 м студия декорат. штук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30 от 26.07.2022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, д. 13Г (студия декоративной штукатурк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0 от 01.11.2022, ул. Калинина, д. 13Г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8,1 м студия декоративной штукатурк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30 от 26.07.2022, ул. Калинина, д. 13Г (студия декоративной штукатур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игорьева В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30 от 23.08.2022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л. Калинина, д. 13Г (студия декоративной штукатурк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0 от 23.08.2022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, д. 13Г (студия декоративной штукатур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Дельф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0 от 24.03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стоянка авто средств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0 от 13.01.2021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, 60/1 (Стоянка автотр.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елтякова П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9 от 22.09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юридические услуги 20,6 м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9 от 22.09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юридические услуги 20,6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рапина А. В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4 от 15.04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4 от 21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31,6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4 от 15.04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4 от 21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31,6 м парикмах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инатулин Р.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гентский к договору к дог. № БП-2 от 05.10.2020, колясочная, ул. Парковая 15 (стрижка для живот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ражевский М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гентское вознаграждение к дог.№ АМД-20/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05.06.2020 Ленина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Бобрусь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№20-ОУ от 01.04.2012г. Энергетиков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Дорощук Т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№К/БП-19 от 01.01.2013г.  Ленина 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Дьяченко Николай Валери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А-98 от 23.01.2017, ул. Набережная, д. 28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А/К-98 от 23.01.2017, ул. Набережная, д.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алиновский Юри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. №63-ОУ от 01.11.2016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олодежная, д. 2А, комплекс "Юрьевск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Петровская Л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. №23-ОУ от 01.06.2016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ервостроителей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ашмурина 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7 д/с № 1 от 28.09.2022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д. 28 (иппотерапия и гимнастик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7 от 13.09.2022, 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9,4 иппотерапия и гимнас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ева Галина Георгиевна МКД Набережная 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управления МКД 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д.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телекомсерв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5 от 30.04.2020г. ул. Набережная, д.28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45 от 30.04.2020г. ул. Набережная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Кулинкович А.Ю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МД-29 от 23.12.2020г. Заводская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дер  КРООПС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ЭК/БП-39 от 01.01.2021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Набережная, д.28 помещ. №5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ЭК/БП-39 от 06.05.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Набережная, д.28 помещ.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твишко С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7 от 23.08.2021 Гагарина 36/2 (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47 от 23.08.2021 Гагарина 36/2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Лопаткина Е. М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5 от 01.07.2020 Советская,7а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5 от 01.07.2020 Советская,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КБ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управления МКД ул. Ленина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Медикс-М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гентское вознаграждение к дог.№ Р-26 от 01.04.2017г. Энергетиков 1 Р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елица В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2 от 11.04.2020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нина,6 (кабинет маникюр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2 от 29.06.2020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нина,6 (кабинет маникю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Мискун А.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24 от 01.0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32 (ремонт обув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А/К-85 от 01.01.2021г. ул. Набережная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ПО «Монолит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4 от 27.12.2022 ул. Октябрьская 61/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937,9 м), Октябрьская 61/4 (279,4 м), Договор № А/К-104 от 27.12.2022 ул. Октябрьская 61/3, Октябрьская 61/4 (1217,3 производство профи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Михайлов М. 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77 от 31.07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ателье, 131,6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рафик расср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Моторин Г. 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№Р-14/1 от 01.02.2015г. Советская 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Назаренко Д. Л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4 от 25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53,0 м мир игрушек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54 от 26.12.2022 ул. Ленина 6 (мир игрушек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4 от 25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53,0 м мир игрушек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4 от 26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мир игруш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04.2024 погаш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викова М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9 от 31.05.2020 Набережная,60 (20,6 м2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49 от 31.05.2020 Набережная,60 (20,6 м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ерельев 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гентский договор к договору аренды № АМД-20/3 от 01.11.2020 Ленина,5 (Отдел по ремонту сот. т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" КиО 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№8 от 23.04.2002г. Набережная 58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"Искр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№7-ОУ от 01.10.2016г. Набережная 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хоменко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0 от 07.05.2020г. Мира,8Г (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40 от 07.05.2020г. Мира,8Г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лигрим О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 № ВП-9 от 01.01.2013г. Набережная 8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45 от 01.01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8 (магазин спортивных това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лежаев Е.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73 от 25.11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доставка суш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ловец В. 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6 от 15.09.2021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детский клуб "Кедрешки"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106 от 15.09.2021г. ул. Набережная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рошин А.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7 от 25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 28 (16,0 м ремонт обув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7 от 26.12.2021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 28 (ремонт обув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7 от 06.04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ремонт обув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7 от 25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 28 (16,0 м ремонт обув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рошина Л.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7 от 01.11.2021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ремонт обув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7 от 01.11.2021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ремонт обув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копьев М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96 от 28.02.2022 ул. 8 Марта 6/1 (шиномонтажная маст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96 от 28.02.2022 ул. 8 Марта 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билитационный центр для лиц, страдающих психическими расстройствами «Зеленогорс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53 доп.согл.№ 1 от 01.03.2020г. от 16.12.2019г. ул. Гагарина д.36/5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3 от 15.12.2020 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гарина,36/5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фонд КРМДК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ЭК/БП-1 от 13.03.2020 Калинина,13Г (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ЭК/БП-1/1 от 13.03.2020 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линина,13Г/1 (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дыгин В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0 от 25.10.2022 д/с № 1 от 02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21,3 м юридич. агентство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50 от 27.10.2020г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д.28. (Размещение юр. агенств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0 от 25.10.2022 д/с № 1 от 26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29,1 м юридич агентство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0 от 26.10.2021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юридич. агент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Россадин В. Ю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 А-42 от 26.02.2018г. Гагарина 36/2, хлебопекарня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 А/К-42 от 26.02.2019г. Гагарина 36/2, хлебопекар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Русяева Ж. 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42 от 14.12.2019г. ул. Набережная д.28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А/К-42/18 от 17.10.2019г. ул. Набережная д.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йбель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8 от 27.07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магазин меб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ьников Д. 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5 от 26.12.2019г. ул. Гагарина д.36/4 (79,5 м2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ВП-23 от 01.04.2015г. ул. Строителей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фронов В. 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70 от 20.08.2020 Советская,7 (Наращивание рес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олев А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5 от 24.01.2020г., Гагарина 36/4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5 от 24.01.2020г., Гагарина, 36/4 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Сопровожде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8 от 14.10.2019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д.28. (15,6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Сорокопуд В. С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№Р-1 от 01.01.2012г. Заводская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Сыров Д.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15 от 27.06.2022 ул. Набережная 28 (розничная торговл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15 от 09.08.2022 ул. Набережная 28 (розничная торгов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Уколов С. 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0 от 04.07.2020г. ул. Мира д.8Г.(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40 от 04.07.2020г. ул. Мира д.8Г.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шакова В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96 от 12.11.2021 ул. 8 Марта 6/1 (шиномонтажная маст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Фалейчик М. 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гентский договор к дог. аренды № АМД-28 от 30.06.2019г. ул.Энергетиков д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лимохин В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9 от 01.05.2020 Набережная,6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49 от 01.05.2020 Набережная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саметдинова И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9 от 04.11.2022 д/с № 1 от 16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0,6 м услуги населению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9 от 04.11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20,6 м услуги населению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9 от 04.11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услуги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ркашин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АМД-20/1 от 01.09.2020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д.5 (косметический сал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Чистый д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5 от 16.09.2020г. Набережная 28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5 от 18.09.2019г. Набережная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ихова Тамара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64-ОУ от 01.05.2017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умов Р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0 от 19.06.2021 ул. Мира 8Г/1 (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40 от 19.06.2021 ул. Мира 8Г/1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Экоресурс-ПромТе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шение № 01/19 от 29.12.2018г.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. согл. №1 от 01.03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чкин Р. 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56 от 07.11.2022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л. Гагарина 36/5 (60,9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56 от 24.02.2022 ул. Гагарина 36/5 (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6 от 07.11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60,9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56 от 11.04.2022 ул. Гагарина 36/5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Т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к по договорам 6/СОИ/В, 6/СОИ/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3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Итого по п.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.1.1. Долгосрочная задолженность просро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01 969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12.2. Краткосрочная задолженность </w:t>
            </w:r>
            <w:r>
              <w:rPr>
                <w:sz w:val="18"/>
                <w:szCs w:val="18"/>
                <w:lang w:eastAsia="ru-RU"/>
              </w:rPr>
              <w:t>(платежи по которой ожидаются в течение 12 месяцев после отчетной д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ики МК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управл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8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КА О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25, аг дог от 01.11.2022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 2 (оборудование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11, агентский дог. от 01.02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 10 А (оборудование связи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РО-14, агентский дог. от 21.03.202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троителей 20 (оборудование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3, агентский дог. от 01.02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8 (оборудование связи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31 от 01.02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 (оборудование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35, аген от 14.08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35 (оборудование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45, аген от 14.09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7 (оборудование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5, агентский дог. от 01.02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10 (оборудование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иев А.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24 от 30.03.202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8,1 м парикмахерская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4 от 30.03.2024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8,1 м парикмах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опова К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1 от 25.05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12,2 м кабинет маникюра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1 от 25.05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12,2 м кабинет маникю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тонов В.Л. ИП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15 от 01.0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 (розничная торговля обув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блиотека им. Маяковс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ЭК/БП-36 от 12.03.2024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173,9 м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ЭК/БП-37 от 12.03.2024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173,9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чель А. А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88 от 24.10.2016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 согл № 1 от 0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инова Н.Н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5 от 07.04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7,7 м парикмахерская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5 от 07.04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7,7 м парикмах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йко О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9 от 18.05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9,2 м самозанятость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9 от 18.05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9,2 м самозанят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тенева Е. В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65 доп.согл. № 1 от 25.12.2018г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7.07.2015г. ул. Набережная 6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65 от 14.08.2015 д/с № 5 от 18.12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98,3 м оказание услуг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А/К-65 от 14.08.2015г. ул. Набережная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иль В.М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61 от 02.10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7,2 м розничная торговля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61 от 02.10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7,2 м розничная торгов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обенко Е.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79 от 27.03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30,0 м оказание услуг населению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79 от 27.03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30,0 м оказание услуг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льцер А. 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8 от 16.11.2023 ул. Гагарина 36/5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0,0 м оказание бытовых услуг населению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8/2 от 28.08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2 (15,04 м склад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8 от 16.11.2023 ул. Гагарина 36/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0,0 м оказание бытовых услуг населению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8/2 от 28.08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2 (15,04 м скла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х Е.А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 от 11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111,6 м магазин мебел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8 от 04.11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148,4 м магазин мебел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 от 11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111,6 м магазин меб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инкевич Е.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5 от 12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3 (83,1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5 от 12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3 (83,1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барь О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67 от 16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6,6 м размещение офи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дов Е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2 от 12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8,1 м узел связ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2 от 12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8,1 м узел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ркач Л. В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 от 29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29,0 м ателье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 от 29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29,0 м атель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КИОР КГАП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ЭК/БП-27 от 25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а (35,3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машенко С. 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 от 12.08.2023 ул. Парковая 54А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2,4 м предоставление услуг по маникюру и педикюру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 от 12.08.2023 ул. Парковая 54А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2,4 м предоставление услуг по маникюру и педикюру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 от 13.08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услуги по маникюру и педикю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нец В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-15, агентский от 01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2 (рекламный щ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ачева Н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4 от 29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0,3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4 от 29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0,3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4 от 29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0,3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4 от 29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0,3 м парикмах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рма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гентский к договору № БП-17 от 04.06.2020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нина 9.(Спортивный з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ьцов В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3 от 01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8 Марта 6 (8,6 м телемаст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3 от 01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8 Марта 6 (8,6 м телемаст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уравлева Т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9 от 09.03.2021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гарина,36/4 (Оказание услуг населению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 от 30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4 (17,2 м оказание услуг населению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 от 30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4 (17,2 м оказание услуг населению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9 от 08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4 (122,4 м оказание услуг населению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 от 30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4 (17,2 м оказание услуг населению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 от 30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4 (17,2 м оказание услуг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гра-Серв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А-82 от 04.05.2016 доп согл № 1 от 29.12.2018 Ленина 6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2 от 06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8,1 м узел связ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1 от 29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8,1 м оказание бытовых услуг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2 от 06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1 от 29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8,1 м оказание бытовых услуг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2 от 26.10.2023 ул. Ленина 6 (12,4 м 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11, агентский договор от 01.02.2023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 10А (оборудование связ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15, агентский договор от 21.03.2023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троителей д.20 (оборудование связ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19 от 03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 (оборудование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32 от 08.0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 (оборудование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36 от 14.08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35 (оборудование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4, агентский договор от 01.02.2023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д.8 (оборудование связ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6, агентский договор от 01.02.2023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д.10 (оборудование связ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ГОССТРАХ-М О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24 от 17.04.2024 ул. Советская 7а (25,0 м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24 от 17.04.2024 ул. Советская 7а (25,0 м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4 от 27.04.2023 ул. Советская 7а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5,0 м страховая медицинская комп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Федорова Т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2 от 15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20,6 м магазин для садоводов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2 от 15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20,6 м магазин для садов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каулин В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3 от 29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68,6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3 от 30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68,6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3 от 29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68,6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3 от 30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68,6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ГКУ "УСЗН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ый контракт № 240/2024 от 22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697,7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иселева Е. 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69 от 15.01.2016 доп согл № 1 от 0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злова М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1 от 07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21,6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1 от 07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21,6 м парикмах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кшина И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70 от 01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 (17,1 м маникюр, педикю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О «Компания ТрансТелек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 №А-38 от 01.05.2019г. Набережная 28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MSB202000523 от 26.05.2020г. 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 28. РЩ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MSB202001366 от 31.12.2020г. 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 28. РЩ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8/2 от 27.12.2022 ул. Набережная 28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74,8 м эксплуатационно-технологический цех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38 от 01.04.2020г. ул. Набережная 28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8/1 от 23.10.2023 ул. Набережная 28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74,8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оваленко И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76 от 18.03.2024 ул. Ленина 6/2 (62,4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76 от 18.03.2024 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/2 (62,4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КОО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ый контракт № 11/2024 от 15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274,1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зьмин М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6 от 2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37,4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6 от 2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37,4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зьмина Н. 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100 от 06.04.2024 ул. Советская 7 (17,0 м 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0 от 07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 (17,0 м розничная торговл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0/1 от 18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 (34,9 м 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0/1 от 19.03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 (34,9 м религиозная групп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3 от 12.08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70,6 м деятельность религиозной группы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4 от 21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3,5 м религиозная групп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03 от 12.08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70.6 м деятельность религиозной группы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4 от 21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3,5 м религиоз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хнюк Э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1 от 12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66,7 м зоомагазин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1 от 13.03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66,7 м зоомагазин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21 от 12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66,7 м зоомагазин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1 от 13.03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зоомагаз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Литвякова О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1 от 27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3,1 м услуги маникюр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1 от 28.03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3,1 м услуги по маникюру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1 от 27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3,1 м услуги маникюр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1 от 28.03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3,1 м услуги по маникю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обода Е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4 от 11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/1 (52,9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4 от 12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/1 (52,9 кв. м,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4 от 11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/1 (52,9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4 от 12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/1 (52,9 кв.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ой Р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0 от 29.11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37,1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0 от 29.11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37,1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ычев Г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7 от 10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83,2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7 от 11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83,2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7 от 10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79,6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7 от 11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79,6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7 от 10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83,2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7 от 10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79,6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7 от 11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79,6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А/К-57 от 11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83,2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МастерКлас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85 от 2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9,5 м оказание бытовых услуг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85 от 2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9,5 м оказание бытов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сюкевич А.Ф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72 от 30.10.2023, договор № А/К-72 от 30.10.2023, ул. Калинина 13Г/1 (39,2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Михайлов М. 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3 от 27.07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36,2 м,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5 от 0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21 м ателье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3 от 27.07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36,2 м,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5 от 0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21 м ателье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77 от 30.07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34,0 м атель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К ЗЕЛЕНОГОРСК О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Р-б/н от 01.07.2021 РЩ Набережная 6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8 от 30.05.2023 ул. Набережная 28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5,6 м оказание бытовых услуг населению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8 от 30.05.2023 ул. Набережная 28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5,6 м оказание бытовых услуг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Служба ГО и ЧС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ый контракт № ЭК/БП-38 от 23.01.2020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д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ПО «Моноли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104 от 26.12.2023 ул. Октябрьская 61/3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937,9 м), 61/4 (279,4 м) производство строит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тябрьская 61/4 (279,4 м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94 от 18.10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Октябрьская 61/1 (16,1 м размещение офис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04 от 26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Октябрьская 61/3, 61/4 (937,9 м, 279,4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дров Д. 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2 от 09.11.2020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,28 (Торговая точк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2 от 05.01.2024 ул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 28 (53,5 м торговая точ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Назаренко Д. Л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4 от 25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53,0 м мир игрушек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4 от 25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53,0 м мир игруш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Наследникъ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-86 от 01.08.2016г. доп согл № 1 от 29.12.2018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6 от 18.07.2013 доп согл № 1 от 29.12.2018 ул. Набережная 6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6 от 27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171,4 м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6 от 27.06.2023 ул. Набережная 60 (27,2 м офи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Орлов В.М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2 от 29.10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Октябрьская 61/1 (6,2 м размещение офи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МВД России по ЗАТО г. Зеленогор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контракт № К/БП-25 от 20.10.2023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контракт № ЭК/БП-25 от 13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шкина Н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5 от 17.07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2,4 м оказание услуг по маникюру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5 от 17.07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2,4 м оказание услуг по маникю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ламарчук С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92 от 12.06.2023 ул. Ленина 6/2 (50,7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92 от 14.06.2022 ул. Ленина 6/2 (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92 от 12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/2 (50,7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92 от 14.06.2022 ул. Ленина 6/2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лехань О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4 от 15.03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67 от 30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20,5 м оказание услуг по маникюру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18 от 25.03.2024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л. Парковая 54А (25,2 м арт-студи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4 от 15.03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67 от 30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20,5 м оказание услуг по маникюру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67 от 31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оказание услуг по маникю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везенцева Е.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3 от 23.05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2,4 м оказание услуг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3 от 23.05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2,4 м оказание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стова И.А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75 от 17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 (55,0 м сыроварня и розничная торговл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75 от 17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 (55,0 м сыроварня и розничная торгов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Писклинец Л.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40 от 30.12.2022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г дог от 01.01.2023 ул. Ленина 11 (80,4 м магаз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убная Е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 от 2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12,4 м кабинет косметологи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 от 27.0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12,4 м кабинет косметологи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0 от 2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12,4 м кабинет косметологи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0 от 27.0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. Парковая 54А (12,4 м кабинет косметологии) 12,4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ловец В. 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6 от 15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детский клуб "Кедрешки"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06 от 15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детский клуб "Кедрешки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рошин А.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7 от 24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6,0 м ремонт и пошив обув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7 от 24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6,0 м ремонт и пошив обув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О «Почта Росс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1084/23 от 30.08.2023 ул. Набережная 60 (162,2 м размещение объектов почтовой связ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79-229/РР/ЮО/2016г. от 01.03.2016 Набережная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Просвирякова Е. 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2 от 07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9,2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2 от 08.03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9,2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02 от 07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9,2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102 от 08.03.2023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л. Набережная 28 (49,2 м парикмах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асов В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78 от 27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13,0 м массажный салон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78 от 27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13,0 м массажный сал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уд К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2 от 25.05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17,1 м, парикмахерские услуг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2 от 25.05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17,1 м, парикмахерские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Рембыттехн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64 от 09.07.2015 д/с № 1 с 01.01.2019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64 от 12.08.2015 д/с № 7 от 06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8,7 м бытовые услуг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64 от 12.08.2015 д/с № 8 от 18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8,7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О "Ростелеко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23 от 10.08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2 (размещение оборудовани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25 от 16.08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троителей 20 (размещение оборудовани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26 от 16.08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 10А (размещение оборудовани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27 от 10.08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10 (оборудование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28 от 17.05.2023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гентский дог. от 17.05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8 (оборудование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доводство №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-13 от 19.03.2012 г. доп согл № 1 от 29.06.2016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ковая 54А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3 от 21.12.2023 ул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ковая 54а (24,5 м офис по работе с садово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доводство №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6 от 2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2,5м 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6 от 2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2,5м офи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дова И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67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гентский от 01.07.2022 (парикмахерская Парковая 17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67,Р-67 от 20.03.2021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ковая,17 (Для размещения парикмахерс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Семенова Е.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8 от 07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64,7 м ДРЦ "Остров сокровищ"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8 от 07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64,7 м ДРЦ "Остров сокровищ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Сибирские се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/К-46 от 28.04.2021 ул. Набережная 28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02-03-2022, аген дог от 01.03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2 (оборудование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6 от 26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99,4 м офис и узел передач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6 от 26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99,4 м офис и узел передач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Р-1 от 21.08.2023 ул. Набережная 28 (банн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ницын А.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-01/12 р.щ. от 01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3,0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ирнова 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1 от 09.10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2,9 м услуги маникюр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1 от 09.10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2,9 м услуги маникю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"Спортивный комплекс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17 от 15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 (195,4 м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епанова С. С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4 от 01.01.2024 ул. Ленина 6 (36,3 м 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А-84 от 05.07.2016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. согл. № 1 от 01.01.2019г., ул. Ленина д.6 о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дьяров М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24 от 17.12.2023 ул. Мира 8Г/1 (42,4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0 от 05.04.2024 ул. Мира 8Г/1 (59,5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0. от 06.04.2023 ул. Мира 8Г/1 (59,5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4 от 17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/1 (42,4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0 от 05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/1 (59,5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0. от 06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/1 (59,5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Тимошенко А. С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МД-13 от 25.11.2021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Тиханова Н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2 от 06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8,7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2 от 07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8,7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2 от 06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8,7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2 от 07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8,7 м парикмах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рорегион Филиала ООО "ТТК-Связь" "Макрорегион Сибирь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8 от 17.10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9,7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ГБУ ФСНКЦ ФМБА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1 (№ 162-р/23) от 07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2 (238,5 м под архив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1 (№ 209-р/22/23) от 01.06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2 (архив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1 (№ 769/23) от 07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2 (238,5 м под архив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акт № 932/24-КБ от 27.04.2024 ул. Ленина 20 (591,8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оненков С.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0 от 01.10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 (17,0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0 от 01.10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 (17,0 м парикмах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ритонов Д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82 от 05.07.2016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. согл. № 1 от 01.01.2019 Ленина 6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87 от 08.08.2016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. согл. № 1 от 18.12.2018 Ленина 6 (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2 от 26.12.2023 ул. Ленина 6 (26,5 м 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2 от 28.03.2023 ул. Ленина 6 (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7 от 26.12.2023 ул. Ленина 6 (18,3 м 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7 от 28.03.2023 ул. Ленина 6 (офи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 закупок, предпринимательства и обеспечения деятельности ОМС М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ый контракт № ЭК/БП-31 от 25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а (37,2 м работа сотруд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лков Д.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96 от 17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46,3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96 от 18.03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46,3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96 от 17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46,3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96 от 18.03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46,3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Чирков В. 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7 от 04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,5 м торрговля печатной продукцией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7 от 04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,5 м торговля печатной продукци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тоусова Л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6 от 27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2,2 м оказание услуг по маникюру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6 от 27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2,2 м оказание услуг по маникюру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иробокова К.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9 от 02.0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5,5 м изготовление изделий из кож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9 от 08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5,5 м изготовление изделий из кож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9 от 08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5,5 м изготовление изделий из кож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9 от 09.0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5,5 м изготовление изделий из ко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О «Красноярскэнергосбы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7 доп. соглашение № 1 от 21.12.2019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Дог.№ 2 от 01.10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хновец И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-15 от 18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2 (щит 5х9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чкин Р. 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6 от 06.11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60,9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6 от 06.11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60,9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ДФ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четы с персоналом по прочим операция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того по п. 12.2. Краткосрочная задолженность </w:t>
            </w:r>
            <w:r>
              <w:rPr>
                <w:bCs/>
                <w:i/>
                <w:iCs/>
                <w:sz w:val="18"/>
                <w:szCs w:val="18"/>
                <w:lang w:eastAsia="ru-RU"/>
              </w:rPr>
              <w:t>(платежи по которой ожидаются в течение 12 месяцев после отчетной д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8 432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.2.1. Краткосрочная задолженность просро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2.2.1. Краткосрочная задолженность просроч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 4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Сумма резерва по сомнительн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2. «Дебиторская задолженность: краткосрочная, долгосроч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200 401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3. Долгосрочные обязательства (кредиторская задолженность)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898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15"/>
        <w:gridCol w:w="3764"/>
        <w:gridCol w:w="1276"/>
        <w:gridCol w:w="1810"/>
        <w:gridCol w:w="7"/>
      </w:tblGrid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редитор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возникнов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испол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1. Заемные средства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3.1. «Заемные средст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2. Отложенные налогов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биторск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диторск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удущих пери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отложенные налогов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3.2. «Отложенные налоговые обяз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782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3. Оценочные обязательства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3.3. «Оценочные обяз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4. Прочие долгосрочн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Т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шение на рассрочку от 01.03.2017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шение на рассрочку от 18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2031 года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2037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 1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3.4.  «Прочие долгосрочные обяз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204 145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13. «Долгосрочные обязательства (кредиторская задолженность)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204 927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4. Краткосрочные обязательства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02"/>
        <w:gridCol w:w="87"/>
        <w:gridCol w:w="2890"/>
        <w:gridCol w:w="1876"/>
        <w:gridCol w:w="1843"/>
      </w:tblGrid>
      <w:tr>
        <w:trPr>
          <w:trHeight w:val="12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редит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возникнов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31.03.2024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 Кредиторская задолжен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1. Поставщики и подрядч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СМС "Гранит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-24 от 01.01.2024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олесов Роман Алекс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23-57-ЕП от 04.12.2023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23-57-ЕП от 04.12.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алинин Владимир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/2024 от 09.01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Компания "Стек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341/ПЛХ от 25.04.2023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126/СКА от 01.11.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О "Компания ТрансТелеКом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R167120 от 01.09.2021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О "Красноярсккрайгаз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-4-26/24-Кн от 01.09.2023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 ВД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"Лифтмонтаж"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 xml:space="preserve">1 от 01.01.2011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С № 26 от 01.01.2024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 xml:space="preserve">1 от 01.01.2011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С № 27 от 01.03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ноярское региональное отделение Сибирского филиала ПАО "МегаФон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2486711 от 02.12.2011 услуги связ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Т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/СОИ/В от 12.05.2020, 6/СОИ/Т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2.05.2020, 6/В/об от 27.12.2017г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/Т/об от 27.12.2017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96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ТК «Олма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0 от 01.06.2023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"ФЕНИКС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-24ЕП от 10.02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О "Почта России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/23-Ф24п5 от 09.01.2024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ое объединение инкассации(РОСИНКАС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/01П от 01.02.2019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8/12П от 21.02.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О "Ростелеком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061 от 01.06.2006 (Интерне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 Сабитов Олег Фарид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-2023 от 01.01.2023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ИПФ "Сиблифтсервис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-24ЕП от 29.01.2024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Сухинина Галина Владими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-24ЕП от 20.02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"ТАКС-ЛАЙН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 xml:space="preserve">22 от 01.10.2022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О "Красноярскэнергосбыт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5 от 02.10.2006 (эл/эн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1. Поставщики и подрядч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 548</w:t>
            </w:r>
          </w:p>
        </w:tc>
      </w:tr>
      <w:tr>
        <w:trPr>
          <w:cantSplit w:val="true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2. Прочие кредито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КРК-Экспер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тельный плате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Антей инжинирин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тельный плате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Т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ия за прием платеж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в течении 3 рабочих дней после поступления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О «Красноярскэнерго-сбы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ия за прием платеж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в течении 3 рабочих дней после поступления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судебных пристав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четы по исполнительным документам работников и прочие удерж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10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ём (начисленные, но не собранные денежные средств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2. Прочие кредито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403</w:t>
            </w:r>
          </w:p>
        </w:tc>
      </w:tr>
      <w:tr>
        <w:trPr>
          <w:cantSplit w:val="true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3. Расчеты по налогам и взнос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ь перед государственными внебюджетными фонд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ховые взно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ь по налогам и сбор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ДФЛ, НД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3. Расчеты по налогам и взнос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 446</w:t>
            </w:r>
          </w:p>
        </w:tc>
      </w:tr>
      <w:tr>
        <w:trPr>
          <w:cantSplit w:val="true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4. Расчеты по оплате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ение заработной платы за вторую половину марта 2024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4. Расчеты по оплате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83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 Кредиторская задолжен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0 230</w:t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 xml:space="preserve">14.2. Оценочные обязательств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очные обязательства (резерв по предстоящим отпускам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ая инвентаризация по состоянию на 31.12.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2. Оценочные обяза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839</w:t>
            </w:r>
          </w:p>
        </w:tc>
      </w:tr>
      <w:tr>
        <w:trPr>
          <w:cantSplit w:val="true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14.3. Доходы будущих пери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3. Доходы будущих пери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 076</w:t>
            </w:r>
          </w:p>
        </w:tc>
      </w:tr>
      <w:tr>
        <w:trPr>
          <w:cantSplit w:val="true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14. «Кратк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74 145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5. Прочие активы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300" w:type="pct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648"/>
        <w:gridCol w:w="1842"/>
      </w:tblGrid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на 31.03.2024, 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1. Исключительные права на результаты интеллектуальной деятельности, не являющиеся нематериальными акти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5.1.  «Исключительные права на результаты интеллектуальной деятельности, не являющиеся нематериальными актив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2. Права на результаты научно-техн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5.2.  «Права на результаты научно-техническ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3. Ин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5.3.  «Иное иму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5. «Прочие акти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6. Прочие (непросроченные) обязательства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300" w:type="pct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951"/>
        <w:gridCol w:w="1280"/>
        <w:gridCol w:w="992"/>
        <w:gridCol w:w="2267"/>
      </w:tblGrid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агент (наименование, местонахождение, ОГР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возникнов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  <w:br/>
              <w:t>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обязательства на 31.03.2024, 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1. Выданные обеспечения обязательств и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6.1. «Выданные обеспечения обязательств и платеж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2. Полученные обеспечения обязательств и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6.2. «Полученные обеспечения обязательств и платежей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3. И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6.3.  «Ины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6. «Прочие (непросроченные) обяз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7. Прочие обязательства (забалансовый учет)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946"/>
        <w:gridCol w:w="2552"/>
      </w:tblGrid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оимость на 31.03.2024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7.1 Выданные обеспечения обязательств и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7.1.  «Выданные обеспечения обязательств и платеж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 6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7 «Прочие обязательства (забалансовый учет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 603</w:t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18"/>
          <w:lang w:eastAsia="ru-RU"/>
        </w:rPr>
      </w:pPr>
      <w:r>
        <w:rPr>
          <w:b/>
          <w:bCs/>
          <w:sz w:val="22"/>
          <w:szCs w:val="18"/>
          <w:lang w:eastAsia="ru-RU"/>
        </w:rPr>
        <w:t>18. Иные ценности (забалансовый учет)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7169"/>
        <w:gridCol w:w="2410"/>
      </w:tblGrid>
      <w:tr>
        <w:trPr>
          <w:trHeight w:val="32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оимость на 31.03.2024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131" w:hRule="atLeast"/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8.1 Товарно-материальные ценности принятые на ответственное 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8.1.  «Товарно-материальные ценности принятые на ответственное хра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ru-RU"/>
              </w:rPr>
              <w:t>18.2 Прочие (малоценное оборудование, инвентарь и хозяйственные принадлежности, спецодежда в эксплуатации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Спецодежда в эксплуатации (счет МЦ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</w:t>
            </w:r>
          </w:p>
        </w:tc>
      </w:tr>
      <w:tr>
        <w:trPr>
          <w:trHeight w:val="27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Малоценное оборудование, инвентарь и хозяйственные принадлежности в эксплуатации (счет МЦ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57</w:t>
            </w:r>
          </w:p>
        </w:tc>
      </w:tr>
      <w:tr>
        <w:trPr>
          <w:trHeight w:val="27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МБП в эксплуатации в составе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31</w:t>
            </w:r>
          </w:p>
        </w:tc>
      </w:tr>
      <w:tr>
        <w:trPr>
          <w:trHeight w:val="27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того по п. 18.2. </w:t>
            </w:r>
            <w:r>
              <w:rPr>
                <w:b/>
                <w:i/>
                <w:iCs/>
                <w:sz w:val="18"/>
                <w:szCs w:val="18"/>
                <w:lang w:eastAsia="ru-RU"/>
              </w:rPr>
              <w:t>Прочие (малоценное оборудование, инвентарь и хозяйственные принадлежности, спецодежда в эксплуатации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 830</w:t>
            </w:r>
          </w:p>
        </w:tc>
      </w:tr>
      <w:tr>
        <w:trPr>
          <w:trHeight w:val="27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ru-RU"/>
              </w:rPr>
              <w:t>Итого по разделу 18. «Иные ценности (забалансовый учет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 830</w:t>
            </w:r>
          </w:p>
        </w:tc>
      </w:tr>
    </w:tbl>
    <w:p>
      <w:pPr>
        <w:pStyle w:val="Normal"/>
        <w:ind w:right="-96" w:firstLine="5670"/>
        <w:jc w:val="both"/>
        <w:rPr/>
      </w:pPr>
      <w:r>
        <w:rPr/>
        <w:t xml:space="preserve">Приложение № 2 </w:t>
      </w:r>
    </w:p>
    <w:p>
      <w:pPr>
        <w:pStyle w:val="Normal"/>
        <w:ind w:right="-96" w:firstLine="5670"/>
        <w:jc w:val="both"/>
        <w:rPr/>
      </w:pPr>
      <w:r>
        <w:rPr/>
        <w:t>к условиям приватизации</w:t>
      </w:r>
    </w:p>
    <w:p>
      <w:pPr>
        <w:pStyle w:val="Normal"/>
        <w:ind w:right="-96" w:firstLine="5670"/>
        <w:jc w:val="both"/>
        <w:rPr/>
      </w:pPr>
      <w:r>
        <w:rPr/>
        <w:t>Муниципального унитарного</w:t>
      </w:r>
    </w:p>
    <w:p>
      <w:pPr>
        <w:pStyle w:val="Normal"/>
        <w:ind w:right="-96" w:firstLine="5670"/>
        <w:jc w:val="both"/>
        <w:rPr/>
      </w:pPr>
      <w:r>
        <w:rPr/>
        <w:t>предприятия «Городское жилищно-</w:t>
      </w:r>
    </w:p>
    <w:p>
      <w:pPr>
        <w:pStyle w:val="Normal"/>
        <w:ind w:right="-96" w:firstLine="5670"/>
        <w:jc w:val="both"/>
        <w:rPr/>
      </w:pPr>
      <w:r>
        <w:rPr/>
        <w:t>коммунальное управление»</w:t>
      </w:r>
    </w:p>
    <w:p>
      <w:pPr>
        <w:pStyle w:val="Normal"/>
        <w:ind w:right="-96" w:firstLine="5670"/>
        <w:jc w:val="both"/>
        <w:rPr/>
      </w:pPr>
      <w:r>
        <w:rPr/>
        <w:t>г.Зелено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Городское жилищно-коммунальное управление» г.Зелено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48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6"/>
        <w:gridCol w:w="992"/>
        <w:gridCol w:w="1700"/>
        <w:gridCol w:w="851"/>
        <w:gridCol w:w="1417"/>
        <w:gridCol w:w="1702"/>
        <w:gridCol w:w="1417"/>
      </w:tblGrid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о, не подлежащее приватизации в составе имущественного комплекс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 (приоб</w:t>
              <w:br/>
              <w:t>рет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нахождения имущества (реквизиты договора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инвент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оимость по промежуточно-му балансу/ (забалансовым счетам) на 31.03.202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для включения в перечень объектов, не подлежащих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ое дальнейшее использование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рендованные основные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Советская, д. 7А,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10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№ 597 аренды земельного участка от 13.09.2019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86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город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Мира, д.8Г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27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говор аренды земельного участка от 23.09.2005 Распоряжение Администрации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 № 825-р от 23.05.2005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глашение от 23.04.2012 к договору аренды земельного участка от 23.09.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43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Парковая, д. 54А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45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аренды земельного участка от 02.09.2008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09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Калинина, д. 13Г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11:19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говор аренды земельного участка от 23.09.2005 Распоряжение Администрации г. Зеленогорск, № 825-р от 23.05.2005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глашение от 23.04.2012 к договору аренды земельного участка от 23.09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9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Гагарина, д. 36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37:882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№ 68 аренды земельного участка от 02.03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85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город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Ленина, 6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33:28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аренды земельного участка от 23.09.2005 Соглашение от 23.04.2012 к договору аренды земельного участка от 23.09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9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Набережная, д. 28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32:34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аренды земельного участка от 23.09.2005 соглашение от 23.04.2012 к договору аренды земельного участка от 23.09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37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</w:t>
              <w:br/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8 Марта, д. 6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405001: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аренды земельного участка от 18.03.2013 №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Октябрьская, д. 61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6001: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аренды земельного участка от 16.02.2016 №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6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Набережная, д. 60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43:37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аренды земельного участка от 23.09.2005 № 24-13/015/2005-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11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Материалы, принятые в переработку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Товары, принятые на комиссию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оружение, Красноярский край, город Зеленогорск, в районе жилого дома № 27А по ул. Мира, общая площадь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4 кв. м, кадастровый номер 24:59:0000000:781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регистрация права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24-24-13/010/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0-458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2.11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ункт 6 статьи 43 Федерального закона от 21.12.200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178-Ф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приватизации государстве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в муниципальную казну города Зелено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мещение, Красноярский край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Зеленогорск, ул. Набережная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. 28, пом. 5, нежилое, этаж № 1, подвал № 1, общая площадь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2 кв. м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адастровый номер 24:59:0303032: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24-24-13/006/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-500 от 12.01.2011, права хозяйственного ведения № 24-24-13/008/2014-078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9.09.2014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ункт 6 статьи 43 Федерального закона от 21.12.200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178-Ф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приватизации государстве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в муниципальную казну города Зелено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мещение, Красноярский край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Зеленогорск, ул. Набережная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. 60, пом. 5, нежилое, этаж 1, подвал 1, общая площадь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4 кв. м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24:59:0303043: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24-24-13/010/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-459 от 12.11.2010, права хозяйственного ведения № 24:59:0303043:415-24/095/2019-1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ункт 6 статьи 43 Федерального закона от 21.12.200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178-Ф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приватизации государстве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в муниципальную казну города Зелено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мещение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л. Советская, д. 7, нежилое, 1 этаж, общая площадь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71,8 кв. м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10: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регистрация прав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24-24-13/008/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-179 от 12.01.2011, права хозяйственного ведения № 24-24-13/013/2011-095 от 16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53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ункт 1 статьи 30 Федерального закона от 21.12.200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178-Ф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приватизации государстве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в муниципальную казну города Зелено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мещение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л. Советская, д. 7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м. 3, нежилое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этаж, общая площадь 162,6 кв. м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10: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регистрация прав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24-24-13/008/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9-179 от 12.01.2011, права хозяйственного ведения № 24-24-13/013/2011-094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3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 1 статьи 30 Федерального закона от 21.12.2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178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приватизации государстве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в муниципальную казну города Зелено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мещение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л. Советская, д. 7, пом. 4, нежилое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этаж, общая площадь 116,7 кв. м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10: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регистрация прав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24-24-13/008/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9-179 от 12.01.2011, права хозяйственного ведения № 24-24-13/013/2011-096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9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ункт 1 статьи 30 Федерального закона от 21.12.200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178-Ф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приватизации государстве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в муниципальную казну города Зеленогорска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5670"/>
        <w:jc w:val="both"/>
        <w:rPr>
          <w:lang w:val="en-US"/>
        </w:rPr>
      </w:pPr>
      <w:r>
        <w:rPr/>
        <w:t xml:space="preserve">Приложение № 3 </w:t>
      </w:r>
    </w:p>
    <w:p>
      <w:pPr>
        <w:pStyle w:val="Normal"/>
        <w:ind w:right="-96" w:firstLine="5670"/>
        <w:jc w:val="both"/>
        <w:rPr/>
      </w:pPr>
      <w:r>
        <w:rPr/>
        <w:t>к условиям приватизации</w:t>
      </w:r>
    </w:p>
    <w:p>
      <w:pPr>
        <w:pStyle w:val="Normal"/>
        <w:ind w:right="-96" w:firstLine="5670"/>
        <w:jc w:val="both"/>
        <w:rPr/>
      </w:pPr>
      <w:r>
        <w:rPr/>
        <w:t>Муниципального унитарного</w:t>
      </w:r>
    </w:p>
    <w:p>
      <w:pPr>
        <w:pStyle w:val="Normal"/>
        <w:ind w:right="-96" w:firstLine="5670"/>
        <w:jc w:val="both"/>
        <w:rPr/>
      </w:pPr>
      <w:r>
        <w:rPr/>
        <w:t>предприятия «Городское жилищно-</w:t>
      </w:r>
    </w:p>
    <w:p>
      <w:pPr>
        <w:pStyle w:val="Normal"/>
        <w:ind w:right="-96" w:firstLine="5670"/>
        <w:jc w:val="both"/>
        <w:rPr/>
      </w:pPr>
      <w:r>
        <w:rPr/>
        <w:t>коммунальное управление»</w:t>
      </w:r>
    </w:p>
    <w:p>
      <w:pPr>
        <w:pStyle w:val="Normal"/>
        <w:ind w:right="-96" w:firstLine="5670"/>
        <w:jc w:val="both"/>
        <w:rPr/>
      </w:pPr>
      <w:r>
        <w:rPr/>
        <w:t>г.Зеленогорска</w:t>
      </w:r>
    </w:p>
    <w:p>
      <w:pPr>
        <w:pStyle w:val="Normal"/>
        <w:tabs>
          <w:tab w:val="clear" w:pos="708"/>
          <w:tab w:val="left" w:pos="4414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414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Расчет балансовой стоимости подлежащих приватизации активов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Муниципального унитарного предприятия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Городское жилищно-коммунальное управление» г.Зелено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410"/>
      </w:tblGrid>
      <w:tr>
        <w:trPr>
          <w:tblHeader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строки бухгалтерск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оимость по промежуточному балансу на 31.03.2024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eastAsia="ru-RU"/>
              </w:rPr>
              <w:t>.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ематериаль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Доходные вложения в материальные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Финансовые в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Отложенные налогов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Прочие внеоборот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Зап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9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 Налог на добавленную стоимость по приобретенным цен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 Деб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4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 Финансовые вложения (за исключением денежных эквивал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 Денежные средства и денежные эквивал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 Прочие оборот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 Итого активы, принимаемые к расчету (сумма пунктов 1 -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3 8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за исключением задолженности участников (учредителей) по их взносам в уставны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  <w:r>
              <w:rPr>
                <w:b/>
                <w:sz w:val="22"/>
                <w:szCs w:val="22"/>
                <w:lang w:eastAsia="ru-RU"/>
              </w:rPr>
              <w:t>. Пасс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 «Долгосрочные обяз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Заем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 Отложенные налогов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 Оценочн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Проч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 1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 «Краткосрочные обяз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 Заем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2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 Доходы будущих пери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 Оценочн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 Проч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 Итого пассивы, принимаемые к расчету (сумма пунктов 14 – 19, 21, 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7 996</w:t>
            </w:r>
          </w:p>
        </w:tc>
      </w:tr>
      <w:tr>
        <w:trPr>
          <w:trHeight w:val="43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eastAsia="ru-RU"/>
              </w:rPr>
              <w:t>. Стоимость чистых активов (итого активы, принимаемые к расчету (стр. 13), минус итого пассивы, принимаемые к расчету (стр.23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  <w:r>
              <w:rPr>
                <w:b/>
                <w:sz w:val="22"/>
                <w:szCs w:val="22"/>
                <w:lang w:eastAsia="ru-RU"/>
              </w:rPr>
              <w:t>. Балансовая стоимость объектов, не подлежащих приватизации в составе имущественного комплекса предприятия (приложение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V</w:t>
            </w:r>
            <w:r>
              <w:rPr>
                <w:b/>
                <w:sz w:val="22"/>
                <w:szCs w:val="22"/>
                <w:lang w:eastAsia="ru-RU"/>
              </w:rPr>
              <w:t>. Стоимость подлежащих приватизации земельных участк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кадастровая стоимость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Балансовая стоимость, подлежащих приватизации активов (пункт </w:t>
            </w: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eastAsia="ru-RU"/>
              </w:rPr>
              <w:t xml:space="preserve"> –пункт </w:t>
            </w:r>
            <w:r>
              <w:rPr>
                <w:b/>
                <w:sz w:val="22"/>
                <w:szCs w:val="22"/>
                <w:lang w:val="en-US" w:eastAsia="ru-RU"/>
              </w:rPr>
              <w:t>IV</w:t>
            </w:r>
            <w:r>
              <w:rPr>
                <w:b/>
                <w:sz w:val="22"/>
                <w:szCs w:val="22"/>
                <w:lang w:eastAsia="ru-RU"/>
              </w:rPr>
              <w:t xml:space="preserve">+пункт </w:t>
            </w:r>
            <w:r>
              <w:rPr>
                <w:b/>
                <w:sz w:val="22"/>
                <w:szCs w:val="22"/>
                <w:lang w:val="en-US" w:eastAsia="ru-RU"/>
              </w:rPr>
              <w:t>V</w:t>
            </w:r>
            <w:r>
              <w:rPr>
                <w:b/>
                <w:sz w:val="22"/>
                <w:szCs w:val="22"/>
                <w:lang w:eastAsia="ru-RU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40</w:t>
            </w:r>
          </w:p>
        </w:tc>
      </w:tr>
    </w:tbl>
    <w:p>
      <w:pPr>
        <w:pStyle w:val="Normal"/>
        <w:tabs>
          <w:tab w:val="clear" w:pos="708"/>
          <w:tab w:val="left" w:pos="4414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ind w:firstLine="567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6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4-08-01T16:48:00Z</cp:lastPrinted>
  <dcterms:modified xsi:type="dcterms:W3CDTF">2024-08-01T09:56:00Z</dcterms:modified>
  <cp:revision>2</cp:revision>
  <dc:subject/>
  <dc:title/>
</cp:coreProperties>
</file>