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8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6-67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ици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я Юбилейным почетным зна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«90 лет Красноярскому кр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е постоянной комиссии по местному                 самоуправлению, правовым вопросам и безопасности населения                       о награждении Юбилейным почетным знаком Красноярского края «90 лет Красноярскому краю», на основании Закона Красноярского края от 21.03.2024 № 7-2585 «О внесении изменений в Закон края «О системе наград Красноярского края», Совет депутатов ЗАТО г. 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ициировать награждение Юбилейным почетным знаком            Красноярского края «90 лет Красноярскому краю» следующих гражд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бакуменко Василия Юрьевича, начальника смены оперативно-дежурной службы Муниципального унитарного предприятия электрических сетей г.Зеленогорс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Авдеева Виктора Михайловича, тренера-преподавателя Муниципального бюджетного учреждения дополнительного образования «Спортивная школа олимпийского резерва «Олимп» имени полного кавалера ордена Славы Алдошина Павла Петровича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Бойко Евгения Ричардовича, участкового уполномоченного полиции отдела участковых уполномоченных полиции и по делам несовершеннолетних Отдела МВД России по ЗАТО г. Зеленогорс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Бунину Александру Васильевну, заместителя директора Спортивного клуба «Саяны» (пенсионер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лименко Марину Владимировну, директора Муниципального бюджетного учреждения «Библиотека им. Маяковского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нстантинова Аркадия Владимировича, начальника цеха топливоподачи филиала АО «Енисейская ТГК (ТГК-13)» - «Красноярская ГРЭС-2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— </w:t>
      </w:r>
      <w:r>
        <w:rPr>
          <w:sz w:val="28"/>
          <w:szCs w:val="28"/>
        </w:rPr>
        <w:t>Лозовского Александра Владимировича, педагога-организатора Муниципального бюджетного учреждения дополнительного образования центр «Витязь» имени Героя Советского Союза И.Н. Арсенье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Меньшикова Константина Павловича, старшего начальника смены электростанции оперативно-диспетчерской службы филиала АО «Енисейская ТГК (ТГК-13)» - «Красноярская ГРЭС-2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Нестеренко Юрия Григорьевича, тренера-преподавателя Муниципального бюджетного учреждения дополнительного образования «Спортивная школа имени Героя Советского Союза Д.Ф. Кудрин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епеляева Александра Павлиновича, электромонтера оперативно-выездной бригады Муниципального унитарного предприятия электрических сетей г.Зеленогорс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оздеева Александра Петровича, заместителя начальника федерального государственного казенного учреждения «Специальное управление ФПС № 19 МЧС Росс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 xml:space="preserve">— </w:t>
      </w:r>
      <w:r>
        <w:rPr>
          <w:sz w:val="28"/>
          <w:szCs w:val="28"/>
        </w:rPr>
        <w:t>Савицкую Людмилу Ивановну, медицинскую сестру палатную (постовую) кардиологического отделения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 42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Филонова Сергея Петровича, главного инженера Муниципального унитарного предприятия тепловых сетей г.Зеленогорск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— </w:t>
      </w:r>
      <w:r>
        <w:rPr>
          <w:sz w:val="28"/>
          <w:szCs w:val="28"/>
        </w:rPr>
        <w:t>Фирсова Александра Евгеньевича, инженера отдела службы                 и подготовки федерального государственного казенного учреждения «Специальное управление ФПС № 19 МЧС Росс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— Шалаева Сергея Дмитриевича, врача-уролога урологического отделения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 4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и документы для награждения               в краевую комиссию по награ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постоянную комиссию по местному самоуправлению, правовым вопросам        и безопас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анор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Д.В. Ша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54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7-31T08:47:00Z</cp:lastPrinted>
  <dcterms:modified xsi:type="dcterms:W3CDTF">2024-07-31T09:52:00Z</dcterms:modified>
  <cp:revision>25</cp:revision>
  <dc:subject/>
  <dc:title> </dc:title>
</cp:coreProperties>
</file>