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ициир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я Юбилейным почетным зна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 «90 лет Красноярскому кр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едложение постоянной комиссии по местному                 самоуправлению, правовым вопросам и безопасности населения                       о награждении Юбилейным почетным знаком Красноярского края «90 лет Красноярскому краю», на основании Закона Красноярского края от 21.03.2024 № 7-2585 «О внесении изменений в Закон края «О системе наград Красноярского края», Совет депутатов ЗАТО г. Зеле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ициировать награждение Юбилейным почетным знаком            Красноярского края «90 лет Красноярскому краю» следующих гражд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бакуменко Василия Юрьевича, начальника смены оперативно-дежурной службы Муниципального унитарного предприятия электрических сетей г.Зеленогорск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Авдеева Виктора Михайловича, тренера-преподавателя Муниципального бюджетного учреждения дополнительного образования «Спортивная школа олимпийского резерва «Олимп» имени полного кавалера ордена Славы Алдошина Павла Петровича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Бойко Евгения Ричардовича, участкового уполномоченного полиции отдела участковых уполномоченных полиции и по делам несовершеннолетних Отдела МВД России по ЗАТО г. Зеленогорск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— Бунину Александру Васильевну, заместителя директора Спортивного клуба «Саяны» (пенсионер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Кащицына Руслана Юрьевича, инспектора (патрульно-постовой службы полиции) мобильного взвода патрульно-постовой службы полиции Отдела МВД России по ЗАТО        г. Зеленогорск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Клименко Марину Владимировну, директора Муниципального бюджетного учреждения «Библиотека им. Маяковского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Константинова Аркадия Владимировича, начальника цеха топливоподачи филиала АО «Енисейская ТГК (ТГК-13)» - «Красноярская ГРЭС-2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— Коршунову Лидию Артемовну, учителя истории Муниципального бюджетного общеобразовательного учреждения «Средняя общеобразовательная школа № 163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— </w:t>
      </w:r>
      <w:r>
        <w:rPr>
          <w:sz w:val="28"/>
          <w:szCs w:val="28"/>
        </w:rPr>
        <w:t>Лозовского Александра Владимировича, педагога-организатора Муниципального бюджетного учреждения дополнительного образования центр «Витязь» имени Героя Советского Союза И.Н. Арсенье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— Меньшикова Константина Павловича, старшего начальника смены электростанции оперативно-диспетчерской службы филиала АО «Енисейская ТГК (ТГК-13)» - «Красноярская ГРЭС-2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— Нестеренко Юрия Григорьевича, тренера-преподавателя Муниципального бюджетного учреждения дополнительного образования «Спортивная школа имени Героя Советского Союза Д.Ф. Кудрина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Пепеляева Александра Павлиновича, электромонтера оперативно-выездной бригады Муниципального унитарного предприятия электрических сетей г.Зеленогорск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Поздеева Александра Петровича, заместителя начальника федерального государственного казенного учреждения «Специальное управление ФПС № 19 МЧС России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— Полякову Ульяну Викторовну, директора краевого государственного бюджетного учреждения социального обслуживания «Комплексный центр социального обслуживания населения «Зеленогорский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— </w:t>
      </w:r>
      <w:r>
        <w:rPr>
          <w:sz w:val="28"/>
          <w:szCs w:val="28"/>
        </w:rPr>
        <w:t>Савицкую Людмилу Ивановну, медицинскую сестру палатную (постовую) кардиологического отделения филиала Федерального государственного бюджетного учреждения «Федеральный Сибирский научно-клинический центр Федерального медико-биологического агентства» - «Клиническая больница № 42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— Стешенко Алену Михайловну, директора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— Филонова Сергея Петровича, главного инженера Муниципального унитарного предприятия тепловых сетей г.Зеленогорск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— </w:t>
      </w:r>
      <w:r>
        <w:rPr>
          <w:sz w:val="28"/>
          <w:szCs w:val="28"/>
        </w:rPr>
        <w:t>Фирсова Александра Евгеньевича, инженера отдела службы                 и подготовки федерального государственного казенного учреждения «Специальное управление ФПС № 19 МЧС Росси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— Шалаева Сергея Дмитриевича, врача-уролога урологического отделения филиала Федерального государственного бюджетного учреждения «Федеральный Сибирский научно-клинический центр Федерального медико-биологического агентства» - «Клиническая больница № 4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и документы для награждения               в краевую комиссию по награ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          постоянную комиссию по местному самоуправлению, правовым вопросам        и безопас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Панора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                                                                         Д.В. Ша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54:00Z</dcterms:created>
  <dc:creator>Сперанский Михаил Викторович</dc:creator>
  <dc:description/>
  <cp:keywords/>
  <dc:language>en-US</dc:language>
  <cp:lastModifiedBy>Пчелинцева Елена Адамовна</cp:lastModifiedBy>
  <cp:lastPrinted>2024-07-29T10:39:00Z</cp:lastPrinted>
  <dcterms:modified xsi:type="dcterms:W3CDTF">2024-07-29T03:50:00Z</dcterms:modified>
  <cp:revision>21</cp:revision>
  <dc:subject/>
  <dc:title> </dc:title>
</cp:coreProperties>
</file>