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а Совета депутатов ЗАТО г. Зеленогорс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3 </w:t>
      </w:r>
    </w:p>
    <w:p>
      <w:pPr>
        <w:pStyle w:val="Style1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№ </w:t>
            </w:r>
            <w:r>
              <w:rPr>
                <w:color w:val="000000"/>
                <w:sz w:val="26"/>
                <w:szCs w:val="26"/>
              </w:rPr>
              <w:t>1/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Андрушко Марии Ивановны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винутой избирательным объединением Красноярское региональное отделение Политической партии ЛДПР - Либерально-демократическо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ртии России по одномандатному избирательному округу № 3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статей 24, 26 Закона Красноярского края            от 02.10.2003 № 8-1411 «О выборах в органы местного самоуправления в Красноярском крае» (далее - Закон Красноярского края) и необходимые для регистрации документы, представленные Андрушко Марией Ивановной, кандидатом в депутаты Совета депутатов ЗАТО г. Зеленогорск, выдвинутой избирательным объединением Красноярское региональное отделение Политической партии ЛДПР -              Либерально-демократической партии России  по одномандатному избирательному округу № 3, в соответствии с подпунктом «в» статьи 15 и статьей 29 Закона Красноярского края, решением территориальной избирательной комиссии                        г. Зеленогорска Красноярского края от 18.06.2024 № 55/306 «О возложении полномочий окруж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>по дополнительным выборам депутата Совета депутатов ЗАТО г. Зеленогорск по одномандатному избирательному округу № 3 города Зеленогорска</w:t>
      </w:r>
      <w:r>
        <w:rPr>
          <w:rFonts w:cs="Times New Roman" w:ascii="Times New Roman" w:hAnsi="Times New Roman"/>
          <w:sz w:val="26"/>
          <w:szCs w:val="26"/>
        </w:rPr>
        <w:t>» окружная избирательная комиссия РЕШИЛА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/>
          <w:color w:val="000000"/>
          <w:spacing w:val="3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Андрушко Марию Ивановну, выдвинутую избирательным объединением Красноярское региональное отделение Политической партии ЛДПР - Либерально-демократической партии России, кандидатом в депутаты Совета депутатов ЗАТО г. Зеленогорск по одномандатному избирательному округу № 3 г. Зеленогорска 25.07.2024 в 17 ч. 40 мин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газете «Панорама» и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окружной избирательной комиссии</w:t>
        <w:tab/>
        <w:tab/>
        <w:tab/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окружной избирательной комиссии</w:t>
        <w:tab/>
        <w:tab/>
        <w:tab/>
        <w:tab/>
        <w:tab/>
        <w:t>Е. А. Полков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2:00Z</dcterms:created>
  <dc:creator>Полковникова Елена Александровна</dc:creator>
  <dc:description/>
  <cp:keywords/>
  <dc:language>en-US</dc:language>
  <cp:lastModifiedBy>tik</cp:lastModifiedBy>
  <cp:lastPrinted>2024-07-25T17:40:00Z</cp:lastPrinted>
  <dcterms:modified xsi:type="dcterms:W3CDTF">2024-07-25T11:22:00Z</dcterms:modified>
  <cp:revision>2</cp:revision>
  <dc:subject/>
  <dc:title/>
</cp:coreProperties>
</file>