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val="en-US" w:eastAsia="ru-RU"/>
        </w:rPr>
      </w:pPr>
      <w:r>
        <w:rPr>
          <w:b/>
          <w:sz w:val="28"/>
          <w:szCs w:val="20"/>
          <w:lang w:val="en-US" w:eastAsia="ru-RU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 xml:space="preserve">О согласовании условий приватизации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унитарного предприятия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Городское жилищно-коммунальное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» г.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учитывая протокол комиссии по приватизации муниципального имущества от 12.07.2024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«Городское жилищно-коммунальное управление» г.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Глава ЗАТО г. Зеленогорск                       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ind w:left="4956" w:right="-9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/>
      </w:pPr>
      <w:r>
        <w:rPr/>
        <w:t>_____________ В.В. Терентьев</w:t>
        <w:tab/>
        <w:tab/>
        <w:tab/>
        <w:t xml:space="preserve">                     ______________ Д.В. Шашило</w:t>
      </w:r>
    </w:p>
    <w:p>
      <w:pPr>
        <w:pStyle w:val="Normal"/>
        <w:ind w:right="-96" w:firstLine="6379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6379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6379"/>
        <w:jc w:val="both"/>
        <w:rPr/>
      </w:pPr>
      <w:r>
        <w:rPr/>
        <w:t>ЗАТО г. Зеленогорск</w:t>
      </w:r>
    </w:p>
    <w:p>
      <w:pPr>
        <w:pStyle w:val="Normal"/>
        <w:ind w:right="-96" w:firstLine="6379"/>
        <w:jc w:val="both"/>
        <w:rPr/>
      </w:pPr>
      <w:r>
        <w:rPr/>
        <w:t>от _________ № __________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right="-96" w:hanging="0"/>
        <w:jc w:val="center"/>
        <w:rPr/>
      </w:pPr>
      <w:r>
        <w:rPr/>
        <w:t>«Городское жилищно-коммунальное управление» г.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 xml:space="preserve">1. Приватизация Муниципального унитарного предприятия «Городское жилищно-коммунальное управление» г.Зеленогорска (ОГРН 1022401484434) осуществляется путем преобразования в Общество с ограниченной ответственностью «ГЖКУ» </w:t>
        <w:br/>
        <w:t>с уставным капиталом 3 840 000 (Три миллиона восемьсот сорок тысяч) рублей, долей муниципального образования город Зеленогорск Красноярского края в уставном капитале – 100%, номинальной стоимостью доли – 3 840 000 (Три миллиона восемьсот сорок тысяч) рублей.</w:t>
      </w:r>
    </w:p>
    <w:p>
      <w:pPr>
        <w:pStyle w:val="Normal"/>
        <w:ind w:right="-96" w:firstLine="708"/>
        <w:jc w:val="both"/>
        <w:rPr/>
      </w:pPr>
      <w:r>
        <w:rPr/>
        <w:t>2. Состав подлежащего приватизации имущественного комплекса Муниципального унитарного предприятия «Городское жилищно-коммунальное управление» г.Зеленогорска устанавливается согласно приложению № 1 к настоящим условиям приватизации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ind w:right="-96" w:firstLine="708"/>
        <w:jc w:val="both"/>
        <w:rPr/>
      </w:pPr>
      <w:r>
        <w:rPr/>
        <w:t>3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Городское жилищно-коммунальное управление» г.Зеленогорска устанавливается согласно приложению № 2 к настоящим условиям приватизации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Расчет балансовой стоимости подлежащих приватизации активов </w:t>
      </w:r>
      <w:r>
        <w:rPr>
          <w:color w:val="000000"/>
        </w:rPr>
        <w:t xml:space="preserve">Муниципального унитарного предприятия «Городское жилищно-коммунальное управление» г.Зеленогорска </w:t>
      </w:r>
      <w:r>
        <w:rPr/>
        <w:t>устанавливается согласно приложению № 3 к настоящим условиям приватизации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1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Городское жилищно-</w:t>
      </w:r>
    </w:p>
    <w:p>
      <w:pPr>
        <w:pStyle w:val="Normal"/>
        <w:ind w:right="-96" w:firstLine="5670"/>
        <w:jc w:val="both"/>
        <w:rPr/>
      </w:pPr>
      <w:r>
        <w:rPr/>
        <w:t>коммунальное управление»</w:t>
      </w:r>
    </w:p>
    <w:p>
      <w:pPr>
        <w:pStyle w:val="Normal"/>
        <w:ind w:right="-96" w:firstLine="5670"/>
        <w:jc w:val="both"/>
        <w:rPr/>
      </w:pPr>
      <w:r>
        <w:rPr/>
        <w:t>г.Зелен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подлежащего приватизации имущественного комплекса</w:t>
      </w:r>
    </w:p>
    <w:p>
      <w:pPr>
        <w:pStyle w:val="Normal"/>
        <w:autoSpaceDE w:val="false"/>
        <w:jc w:val="center"/>
        <w:rPr/>
      </w:pPr>
      <w:r>
        <w:rPr/>
        <w:t>Муниципального унитарного предприятия «Городское жилищно-коммунальное управление» г.Зеленогор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Нематериаль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15"/>
        <w:gridCol w:w="1843"/>
        <w:gridCol w:w="1261"/>
        <w:gridCol w:w="1550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становки на учет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Проч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 использования программы "Контур. Экстерн"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804 от 31.1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ровождение программы "Контур. Экстерн"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804 от 31.12.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.1.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 «Нематериальные актив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Основные сред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4"/>
        <w:gridCol w:w="1549"/>
        <w:gridCol w:w="1173"/>
        <w:gridCol w:w="841"/>
        <w:gridCol w:w="1399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ая стоимость,</w:t>
            </w:r>
          </w:p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260"/>
        <w:gridCol w:w="1843"/>
        <w:gridCol w:w="1276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омер, назначение, адрес (месторасположение), литер, площадь, этажность, подземная этажность (для помещений – этаж, номер на этаже, площа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,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 (дата, 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, инвентарный номер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3. Здания (помещения в зданиях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е здание, Красноярский край, г. Зеленогорск, ул. Мира, д. 8Г, нежилое, 2-х этажный (подземных этажей-1), общая площадь 709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3/2011-023 от 16.12.2011,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2-059 от 24.0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6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19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 24:59:030302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Здание склада с пристройкой, Красноярский край, г. Зеленогорск, ул. Мира, д. 8Г/1,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 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3/2011-025 от 16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441 от 29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39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 24:59:0303027:2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ственное зда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расноярский край, г. Зеленогорск, ул. Калинина, д. 13 Г, нежилое, 3-х этажный (подземных этажей-1), общая площадь 95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015 от 16.12.2011, права хозяйственного ведения</w:t>
              <w:br/>
              <w:t>№ 24-24-13/013/2011-021 от 18.0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7 Инвентарный номер -410141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1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хозяйственного блока, Красноярский край, г. Зеленогорск, ул. Калинина, д. 13Г/1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6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  <w:br/>
              <w:t>№ 24-24-13/013/2011-019 от 16.12.2011; права хозяйственного ведения</w:t>
              <w:br/>
              <w:t>№ 24-24-13/013/2011-020 от 18.01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42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1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  <w:br/>
              <w:t xml:space="preserve">г. Зеленогорск, ул. Набережная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28, пом. 4, нежилое, этаж №1, этаж № 2, подвал № 1, общая площадь 3 338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1-790 от 07.04.2011, права хозяйственного ведения</w:t>
              <w:br/>
              <w:t>№ 24-24-13/002/2012-100 от 26.0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8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2: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6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6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ещение, Красноярский край, </w:t>
              <w:br/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28, пом. 7, нежилое, этаж 1, общая площадь 164,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09-375 от 23.10.2009,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  <w:br/>
              <w:t>№ 24-24-13/008/2009-376 от 23.10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80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2: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7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28/1, пом. 5, нежилое, 1-этажное, общая площадь 219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3032:4439-24/122/2022-1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29.06.2022, </w:t>
            </w:r>
          </w:p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  <w:br/>
              <w:t xml:space="preserve">№ 24:59:0303032:4439-24/107/2022-2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20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2:4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8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60, пом. 1, нежилое, этаж № 1, этаж № 2, подвал № 1, общая площадь 2 420,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  <w:br/>
              <w:t xml:space="preserve">№ 24-24-13/002/2011-791 от 08.04.2011, права хозяйственного ведения </w:t>
              <w:br/>
              <w:t>№ 24-24-13/013/2011-014 от 13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24</w:t>
            </w:r>
          </w:p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18"/>
                <w:szCs w:val="18"/>
                <w:lang w:eastAsia="ru-RU"/>
              </w:rPr>
              <w:t>Кадастровый номер 24:59:0303043: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ru-RU"/>
              </w:rPr>
              <w:t>9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60, пом. 4, нежилое, этаж 1, общая площадь 178,2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09-373 от 23.10.2009, права хозяйственного ведения № 24-24-13/008/2009-374 от 23.10.2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11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43: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ru-RU"/>
              </w:rPr>
              <w:t>1</w:t>
            </w:r>
            <w:r>
              <w:rPr>
                <w:bCs/>
                <w:iCs/>
                <w:sz w:val="18"/>
                <w:szCs w:val="18"/>
                <w:lang w:val="en-US" w:eastAsia="ru-RU"/>
              </w:rPr>
              <w:t>0</w:t>
            </w:r>
            <w:r>
              <w:rPr>
                <w:bCs/>
                <w:i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жилое здание, Красноярский край, 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Набережная, д. 60/1, 1-этажный, общая площадь 201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3/2011-133 от 16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2-862 от 10.04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20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43: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, Красноярский край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Зеленогорск, ул. 8-ое Марта, д. 6, нежилое, 1-этажный, общая площадь 15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9/2011-200 от 29.07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1/2012-825 от 21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5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18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40500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гаража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8-ое Марта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6/1, нежилое, 1-этажный, общая площадь 225,7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0/2011-199 от 02.08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1/2012-826 от 20.03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1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хозяйственного блока с мастерскими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Ленина, д. 6, нежилое, 2-этажный, подземных этажей-1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,9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1/2011-992 от 15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1/2011-999 от 15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7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мастерских, Красноярский край, г. Зеленогорск, ул. Ленина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6/1, нежилое, 1-этажный, общая площадь 140,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1/2011-990 от 15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140-24/108/2017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12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410202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стоянки механизмов, Красноярский край, г. Зеленогорск, ул. Ленина, д. 6/2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11/2011-994 от 15.12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1/2011-998 от 15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2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зда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г. Зеленогорск, ул. Ленина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18А, 1-этажное, общая площадь 37,4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6/2012-807 от 25.05.2012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2064-24/123/2017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6.12.2017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79</w:t>
            </w:r>
          </w:p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410202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33: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проходной, Красноярский край, 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Октябрьская, д. 61/1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регистрация 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/013-24/013/001/2016-4551/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/013-24/013/001/2016-4553/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2.09.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200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68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центрального склада ГЖКУ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асноярский край, г. Зеленогорск, ул. Октябрьская, д. 61/3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,9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08-100 от 11.11.2008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08-101 от 11.11.2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47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0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 стоянки механизмов ГЖКУ с мехмастерской, Красноярский край, 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Октябрьская, д. 61/4, нежилое, 1-этажный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9-280 от 02.04.2009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9-281 от 02.04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48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6001: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Зеленогорск, ул. Гагарина, д. 23, пом. 3, нежилое, 2-этажное, общая площадь 960,2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5/2013-459 от 26.01.2015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29:1408-24/112/2024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1.04.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6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82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29: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54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дание вакуумной сушильной камеры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Гагарина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36/2, нежилое, 1-этажный, общая площадь 329,1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11-784 от 30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1/2012-516 от 15.1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8</w:t>
            </w:r>
          </w:p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590149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ремонтно-механической мастерской с пристройкой, Красноярский край, г. Зеленогорск, ул. Гагарина, д. 36/3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-этажный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6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11-163 от 25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016 от 16.02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3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столярной мастерской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Гагарина, д. 36/4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- этажный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,6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11-161 от 25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13/2011-018 от 16.12.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529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дание гаража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Зеленогорск, ул. Гагарина, д. 36/5, нежилое, 1-этажный, общая площадь 297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11-783 от 27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2-058 от 24.01.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8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10808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сушильной камеры, Красноярский край, г. Зеленогорск, ул. Гагарина, д. 36/6, нежил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1-этажный,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общая площадь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51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11-782 от 27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1433-24/095/2022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2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дание проходной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асноярский край, г. Зеленогорск, ул. Гагарина, д. 36/7, нежилое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-этажное, общая площадь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8/2011-164 от 25.05.201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1375-24/118/2022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0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1482</w:t>
            </w:r>
          </w:p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18"/>
                <w:szCs w:val="18"/>
                <w:lang w:eastAsia="ru-RU"/>
              </w:rPr>
              <w:t>Кадастровый номер 24:59:0000000:1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дание, Красноярский край, </w:t>
              <w:br/>
              <w:t xml:space="preserve">г. Зеленогорск, ул. Парков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. 54А, ЖЭК-9, нежилое, 2-этажное с подвалом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9,9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12.59:9.2001:569 от 17.05.2001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12.59:10.2001:262 от 13.06.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2001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44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64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Советск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7А, пом. 1, нежилое, этаж 1, общая площадь 378,2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9-282 от 06.03.2009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9-283 от 06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48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4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расноярский край, г. Зеленогорск, ул. Советская, д. 7А, пом. 3, этаж 3, общая площадь 371,7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01.12:16.2004:333 от 10.12.2004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6-162 от 06.06.2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6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0: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3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Советская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. 7А, пом. 2, нежилое, этаж 2, общая площадь 375,3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9-284 от 06.03.2009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9-285 от 06.03.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7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0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помещение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г. Зеленогорск, ул. Советская, д. 7А, пом. 4, этаж 4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362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01.12:16.2004:334 от 10.12.2004, 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4/2006-163 от 06.06.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96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5901577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000000:14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мещение</w:t>
            </w:r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ул. Мира, д. 19 А/1, пом. 2, 1 этаж, общая площадь </w:t>
              <w:br/>
              <w:t>20,5 кв. м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10:1099-24/109/2017-1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05.08.2017,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10:1099-24/121/2017-2</w:t>
            </w:r>
          </w:p>
          <w:p>
            <w:pPr>
              <w:pStyle w:val="Normal"/>
              <w:suppressAutoHyphens w:val="false"/>
              <w:ind w:right="-11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1.12.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– 1965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102023</w:t>
            </w:r>
          </w:p>
          <w:p>
            <w:pPr>
              <w:pStyle w:val="Normal"/>
              <w:suppressAutoHyphens w:val="false"/>
              <w:ind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24:59:0303010: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2.3. Здания (помещения в зд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ru-RU"/>
              </w:rPr>
              <w:t>51 063</w:t>
            </w:r>
          </w:p>
        </w:tc>
      </w:tr>
      <w:tr>
        <w:trPr>
          <w:trHeight w:val="23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4. Сооруж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2.4. Сооружени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198"/>
        <w:gridCol w:w="2552"/>
        <w:gridCol w:w="2409"/>
        <w:gridCol w:w="1418"/>
      </w:tblGrid>
      <w:tr>
        <w:trPr>
          <w:trHeight w:val="107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нные государственной регистрации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5. Транспортные средства (рег. номер –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ru-RU"/>
              </w:rPr>
              <w:t>VIN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, рег. знак, тип, модель и др.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ЗИЛ 433362 КО 4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регистрационный зна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Е 118 ОТ 1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6.02.201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90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прицеп ГАЗ704 (сварк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198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8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прицеп ГАЗ704 (сварк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198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80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инипогрузчик MUSTANG 2700 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11.201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90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ок ДУ-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5.20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52-9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6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30.04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цеп мод.82903 "ОРИОН-3 М" без тен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2.07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ХЗН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5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цеп ХЗН (сварка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№ 52-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егоуборочная машина 31А-611D-6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5.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9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6. Передаточные устройства, машины и оборудовани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ппарат для разморозки труб FLASH-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3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7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кольцевой вакуумный насос ВВМ-1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0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онокосилка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03.200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онокосилка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03.200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зонокосилка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9.03.200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лительная головка УДГД-200 с комплектом голов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1.2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очное устройство к станку СР 6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очное устройство к станку СР6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5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ь Пресс-фор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1.198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90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тушка (оборудование для блокировки жидкост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7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из 5-ти эл.воздушн.нагре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8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из 5-ти эл/возд.нагрева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из 5-ти эл/воздушных нагрева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60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2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 ПВ-5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 ПВ-5М зав.№2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 ПВ5М Зав.№ 18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6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-ПВ-5м Зав.№ 1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50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-ПВ-5м зав.№ 91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2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ЗИФ-ПВ-5М/07 Зав.№ 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К-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5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 МТ-70 Зав.№ 4/27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8.198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.станция МЗА-9ПВ-5/07 №двиг.547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рессорная станция МЗА9-ПВ-5/07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3.07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д/чистки труб R600.5спиралей 22мм,насад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1.07.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эл.д/мойки водой под высок.давлен.HD13/100 2.3кВ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24.09.201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 АТС Maksikom-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8.201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топомпа зав.№2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7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П 6324 Б(прес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30.04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ция SMG200-REC для активации функционала на IP АТС SMG-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фисная Мини АТС SMG-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ылесос промышленный вихревой ДАСТПРОМ ПП-5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06.201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алыватель для снега и ль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2.201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егоочиститель роторный РС-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2М 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/обрабат.фрезер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199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/обрабатыв.круглопи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01.11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/обрабатывающий.комбин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еревообр.комбинир.с автоподачей КСМ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деревообрабатывающий MINI MAX SC 3 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заточный 2х сторон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комбинирован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6.07.20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комбинированный КС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2.198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ножово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ножовоч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7.20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60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рейсмус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2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рейсмус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8.196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50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рейсмусовый СР6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СР-6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1.199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токар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токарный м.1К 62 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УН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3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универсальный заточный УЗС-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8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 ФСШ-1А(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д/обрабатывающ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9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К-25 д/обрабатывающ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3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ФСШ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7.197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50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резерный широкоуниверса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СШ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1.198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уговальный 1-сторон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30.09.199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фуговальный СФЧ-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6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нд регулировки ТНВД ДД-10-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9.2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изор  Testo   875-1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8.03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изор ТН5104 в комплект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1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Н 20/8 VSD Винтовой компрессор Triump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4.08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верс.эндоскопическая система с аккум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1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компрессорная С 415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2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иклон ц-675левого в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ётка дорожная коммунальная Impulse SP1850 механ.поворо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12.201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еточная машина 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06.201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.битумосварочный аппар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иминейтор Pipal PumpEliminate 55 V4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9.01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иминейтор-компрессор для инженерных систем Pipal Промыватор Пульсат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9.01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6. Передаточные устройства, машины и обору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35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7.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отриммер Murra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жницы листовые НА-3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0.19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ножницы(комбинирован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501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7.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8.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oLP GSM шлюз Yeastar NeoGate TG1600 на 8 GSM-каналов (до 16 GCM-канал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6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 б/монит.(Комплекс МАГ-М4К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ФУ лазерное Xerox WC5024D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нтер</w:t>
            </w:r>
            <w:r>
              <w:rPr>
                <w:sz w:val="18"/>
                <w:szCs w:val="18"/>
                <w:lang w:val="en-US" w:eastAsia="ru-RU"/>
              </w:rPr>
              <w:t xml:space="preserve"> Laser Jet 1200 14ppm A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Год выпуска - 25.07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Инвентарный номер - 47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Xerox Phaser 46222D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9.201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лазерный Xerox VersaLink B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09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НР Laser Jet сетев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3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тер НР LJ 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12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вер  Альдо Soc1151 Int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03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ервер</w:t>
            </w:r>
            <w:r>
              <w:rPr>
                <w:sz w:val="18"/>
                <w:szCs w:val="18"/>
                <w:lang w:val="en-US" w:eastAsia="ru-RU"/>
              </w:rPr>
              <w:t xml:space="preserve"> DEPO Storm 1480K4 E5-2609v4/128GBRE4/SATA10/1T1000G7/8HSA/2GLAN_i210/8D/7E/IPMI+/920W/CAR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Год выпуска - 25.07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Инвентарный номер - 470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вер Xeon без мони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1.200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70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вер Крафтвэу Xeon без мони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04.20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тевое 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8. Вычислите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9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бойный мо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03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бойный молоток ТЕ 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09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бойный молоток ТЕ 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5.09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чик швов РШ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чик швов РШ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чик швов РШ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6.200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80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нт ОрЗМ увеличенный с д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2.07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7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9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10.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ончик-бытовк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4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ончик-бы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4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гончик-бы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8.04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раж навес ЦЭО, Октябрьская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29.12.200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590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са рамочные Н=10 м,L=12 без насти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1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80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лька ЛЭ 15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60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лька ЛЭ 150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10.200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вентарный номер - 460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тчатый склад, Гагарина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0.05.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лодный склад для газовых балл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31.12.200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олодный склад, ЖЭК-5, Парковая,5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од выпуска - 21.12.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590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модуль абонентских линий АТС ТАU32M-M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10.04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70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аф железный ( 10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 01.12.20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6008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ица ЖЭК-6 (счет 0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ная документация на теплосчетчики (счет 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10.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40</w:t>
            </w:r>
          </w:p>
        </w:tc>
      </w:tr>
      <w:tr>
        <w:trPr>
          <w:trHeight w:val="258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0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ru-RU"/>
              </w:rPr>
              <w:t>Итого по разделу 2 «Основные сре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18"/>
                <w:lang w:val="en-US" w:eastAsia="ru-RU"/>
              </w:rPr>
              <w:t>52 027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Доходные вложения в материаль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559"/>
        <w:gridCol w:w="2552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(договор аренд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ременного пользования, вла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3 «Доходные вложения в материальные ц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Финансовые вложени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613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вид) финансовых влож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. Финансовые влож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4 «Финансовые вложения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тложенные налогов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613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 xml:space="preserve">31.03.2024, </w:t>
              <w:br/>
              <w:t>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5.1. Отложенные налоговые акти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очные обязательства и резер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3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удущих период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 60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ыток текущего пери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6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ытки прошлых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38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тложенные налоговые акти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5.1. Отложенные налоговые актив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7 6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5 «Отложенные налоговые активы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7 65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Прочие внеоборотные активы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017"/>
        <w:gridCol w:w="3481"/>
      </w:tblGrid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. Прочи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 лифтов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 на использование  программы для ЭВМ "Гранд Смета"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АГО транспортных средств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6 «Прочие внеоборотные активы»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Запасы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784"/>
        <w:gridCol w:w="3686"/>
      </w:tblGrid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1. Сырье,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ьно-производственные зап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 3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1. «Сырье, матери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7 34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2. Топливо (сч.10.0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юче-смаз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2. «Топливо (сч.10.03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7.3. Пр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части (сч.10.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 и тарные материалы (сч.10.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ь и хозяйственные принадлежности (сч.10.0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ая оснастка и специальная одежда на складе (сч.10.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ая оснастка и специальная одежда в эксплуатации (сч.10.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3. «Проч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 1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7. «Запа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0 492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Денежные средства и денежные эквиваленты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663"/>
        <w:gridCol w:w="2835"/>
      </w:tblGrid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кредитной организации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омера счетов, суммы средств на сче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1. К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средства в к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1. «Кас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2. Переводы 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ы 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2. «Переводы в пу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3. Расчетны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ный счет в ПАО «Сбербанк» 4070281073114010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ный счет в БАНК ГПБ (АО) 40702810900000092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3. «Расчетные сч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27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4. Валютны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4. «Валютные сч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5. Прочее (Специальные счета в бан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пециальный счет в ПАО «Сбербанк» 408218100311400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й счет в БАНК ГПБ(АО) 40821810200000000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5. «Прочее (Специальные счета в банках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8. «Денежные средства и денежные эквивал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16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9. Финансовые вложения (за исключением денежных эквивалентов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96"/>
        <w:gridCol w:w="1711"/>
        <w:gridCol w:w="1276"/>
        <w:gridCol w:w="1496"/>
        <w:gridCol w:w="3119"/>
      </w:tblGrid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риобрет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гашения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1. «Акции, доли, па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клад в уставной капит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РИО» ранее ООО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07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1. «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2. «Проч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2. «Проч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0. Прочие оборот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2"/>
        <w:gridCol w:w="4253"/>
      </w:tblGrid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>31.03.2024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.1. Расходы будущих пери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ка контрагентов «Главбу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тельные услуги по подписке «Контур.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10.1. «Расходы будущих пери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0. «Прочие оборотные акти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2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1. Налог на добавленную стоимость на приобретен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56"/>
        <w:gridCol w:w="2977"/>
      </w:tblGrid>
      <w:tr>
        <w:trPr>
          <w:trHeight w:val="2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4, тыс. руб.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. Налог на добавленную стоимость на приобретенные 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2. Дебиторская задолженность: краткосрочная, долгосрочна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60"/>
        <w:gridCol w:w="4677"/>
        <w:gridCol w:w="1985"/>
        <w:gridCol w:w="1276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еби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ики МКД, наниматели муниципальных общежи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управления МКД, договоры на обслуживание муниципальных общежи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38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ерина О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29-ОУ от 01.11.201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, д. 22 м-н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мов Д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2 от 13.12.202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ул. Калинина, д. 13Г/1, гараж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16.03.2022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л. Калинина, д. 13Г/1 (гараж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06.04.2022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ул. Калинина, д. 13Г/1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темова Л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09.01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/1 (гараж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15.03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/1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лыко А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-68 от 01.03.2020, ул. Мира, д. 8г/1. (42,4кв.м.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А/К-68 от 01.03.2020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, д. 8г/1 (42,4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ая 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68 от 01.02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21, (спортивный клуб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МД/К-68 от 01.02.2020, ул. Ленина, д. 2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БП/К-36 от 01.01.2023, ул. Набережная, д. 6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443,1 м для занятий спортивного клуба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БП/К-36 от 07.04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 (спортивный клуб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БП/К-36 от 30.03.2020, ул. Набереж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а им. Маяк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ЭК/БП-22 (доп. согл. № 1) от 02.03.2020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чанов И. И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4 от 27.12.2019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28, аппарат по приему платежей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7.12.2019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28, аппарат по приему плате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рановицкая Н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договор к договору № АМД-20 от 01.12.2019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сько Н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1/20 от 21.07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паева Н.Н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ий договор к договору № АМД-5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, д. 13, швейная маст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таренко Л.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19.09.2022, ул. Калинина, д. 13Г (18.1м) студия декоративной штукатурки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30 от 19.09.2022, ул. Калинина, д. 13Г (18,1м) студия декоративной штукату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х Е.А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 от 12.09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60 (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8 от 04.11.2023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 (148,4 м 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8 от 05.11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60 (148,4 м магазин меб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горьев Д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01.11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 (18,1 м студия декорат. шту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26.07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 (студия декоративной штукатурк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0 от 01.11.2022, ул. Калинина, д. 13Г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8,1 м студия декоративной штукатурк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30 от 26.07.2022, ул. Калинина, д. 13Г (студия декоративной штукату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горьева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30 от 23.08.2022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Калинина, д. 13Г (студия декоративной штукатурк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0 от 23.08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, д. 13Г (студия декоративной штукату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Дельф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0 от 24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стоянка авто средст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0 от 13.01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, 60/1 (Стоянка автотр.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лтякова П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9 от 22.09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юридические услуги 20,6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9 от 22.09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юридические услуги 20,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рапина А. В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4 от 15.04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4 от 2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1,6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4 от 15.04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4 от 2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1,6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атулин Р.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к договору к дог. № БП-2 от 05.10.2020, колясочная, ул. Парковая 15 (стрижка для живот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ражевский М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ое вознаграждение к дог.№ АМД-20/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5.06.2020 Ленина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обрусь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20-ОУ от 01.04.2012г. Энергетиков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орощук Т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К/БП-19 от 01.01.2013г.  Ленина 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ьяченко Николай Валер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-98 от 23.01.2017, ул. Набережная, д.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98 от 23.01.2017, ул. Набережная,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алиновский Юри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. №63-ОУ от 01.11.2016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олодежная, д. 2А, комплекс "Юрьев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етровская Л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. №23-ОУ от 01.06.2016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ервостроителей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ашмурин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7 д/с № 1 от 28.09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д. 28 (иппотерапия и гимнастик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7 от 13.09.2022,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4 иппотерапия и гимнас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ева Галина Георгиевна МКД Набережная 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управления МКД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телекомсерв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5 от 30.04.2020г. ул. Набережная, д.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5 от 30.04.2020г. ул. Набережная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Кулинкович А.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МД-29 от 23.12.2020г. Заводская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дер  КРООПС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ЭК/БП-39 от 01.01.202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Набережная, д.28 помещ. №5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ЭК/БП-39 от 06.05.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Набережная, д.28 помещ.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твишко С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7 от 23.08.2021 Гагарина 36/2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7 от 23.08.2021 Гагарина 36/2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Лопаткина Е. 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 от 01.07.2020 Советская,7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 от 01.07.2020 Советская,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КБ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управления МКД ул. Ленина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Медикс-М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ое вознаграждение к дог.№ Р-26 от 01.04.2017г. Энергетиков 1 Р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елица В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11.04.2020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на,6 (кабинет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29.06.2020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на,6 (кабинет маникю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Мискун А.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24 от 01.0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32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85 от 01.01.2021г. ул. Набережн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ПО «Монолит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4 от 27.12.2022 ул. Октябрьская 61/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937,9 м), Октябрьская 61/4 (279,4 м), Договор № А/К-104 от 27.12.2022 ул. Октябрьская 61/3, Октябрьская 61/4 (1217,3 производство профи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Михайлов М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7 от 31.07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ателье, 131,6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афик расср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Моторин Г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Р-14/1 от 01.02.2015г. Советская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Назаренко Д. 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4 от 26.12.2022 ул. Ленина 6 (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6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мир игру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04.2024 погаш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викова М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9 от 31.05.2020 Набережная,60 (20,6 м2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9 от 31.05.2020 Набережная,60 (20,6 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ерельев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договор к договору аренды № АМД-20/3 от 01.11.2020 Ленина,5 (Отдел по ремонту сот. т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 КиО 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8 от 23.04.2002г. Набережная 58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Искр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7-ОУ от 01.10.2016г. Набережная 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хоменко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07.05.2020г. Мира,8Г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0 от 07.05.2020г. Мира,8Г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грим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№ ВП-9 от 01.01.2013г. Набережная 8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45 от 01.0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8 (магазин спортивных тов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лежаев Е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3 от 25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доставка суш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ловец В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6 от 15.09.202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детский клуб "Кедрешки"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06 от 15.09.2021г. ул. Набережна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ошин А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25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16,0 м 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26.12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06.04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25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16,0 м ремонт обу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ошина Л.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оговор № А-37 от 01.11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ремонт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01.11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ремонт обу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копьев М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96 от 28.02.2022 ул. 8 Марта 6/1 (шиномонтажная маст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№ А/К-96 от 28.02.2022 ул. 8 Марта 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билитационный центр для лиц, страдающих психическими расстройствами «Зеленогор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3 доп.согл.№ 1 от 01.03.2020г. от 16.12.2019г. ул. Гагарина д.36/5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3 от 15.12.2020 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гарина,36/5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иональный фонд КРМДК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ЭК/БП-1 от 13.03.2020 Калинина,13Г (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1/1 от 13.03.2020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линина,13Г/1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ыгин В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0 от 25.10.2022 д/с № 1 от 02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1,3 м юридич. агентство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0 от 27.10.2020г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28. (Размещение юр. агенств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0 от 25.10.2022 д/с № 1 от 26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9,1 м юридич агентство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0 от 26.10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юридич. агент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Россадин В. 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А-42 от 26.02.2018г. Гагарина 36/2, хлебопекарня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А/К-42 от 26.02.2019г. Гагарина 36/2, хлебопека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Русяева Ж. 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2 от 14.12.2019г. ул. Набережная д.28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42/18 от 17.10.2019г. ул. Набережная д.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йбель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8 от 27.07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магазин меб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льников Д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№ А-5 от 26.12.2019г. ул. Гагарина д.36/4 (79,5 м2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ВП-23 от 01.04.2015г. ул. Строителей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фронов В. 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0 от 20.08.2020 Советская,7 (Наращивание рес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олев А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 от 24.01.2020г., Гагарина 36/4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 от 24.01.2020г., Гагарина, 36/4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опровожд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8 от 14.10.2019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28. (15,6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Сорокопуд В. С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№Р-1 от 01.01.2012г. Заводская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Сыров Д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5 от 27.06.2022 ул. Набережная 28 (розничная торговл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5 от 09.08.2022 ул. Набережная 28 (розничная торгов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Уколов С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04.07.2020г. ул. Мира д.8Г.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0 от 04.07.2020г. ул. Мира д.8Г.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шакова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96 от 12.11.2021 ул. 8 Марта 6/1 (шиномонтажная маст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Фалейчик М. 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договор к дог. аренды № АМД-28 от 30.06.2019г. ул.Энергетиков д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лимохин В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9 от 01.05.2020 Набережная,6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9 от 01.05.2020 Набережная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саметдинова И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9 от 04.11.2022 д/с № 1 от 16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0,6 м услуги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9 от 04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0,6 м услуги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9 от 04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услуги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кашин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АМД-20/1 от 01.09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д.5 (косметический сал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Чистый д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5 от 16.09.2020г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5 от 18.09.2019г. Набережная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хова Тамар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64-ОУ от 01.05.2017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мов Р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19.06.2021 ул. Мира 8Г/1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40 от 19.06.2021 ул. Мира 8Г/1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Экоресурс-ПромТе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шение № 01/19 от 29.12.2018г.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1 от 01.03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чкин Р. 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6 от 07.11.2022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56 от 24.02.2022 ул. Гагарина 36/5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6 от 07.11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56 от 11.04.2022 ул. Гагарина 36/5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 по договорам 6/СОИ/В, 6/СОИ/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01 969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2. Краткосрочная задолженность </w:t>
            </w:r>
            <w:r>
              <w:rPr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ики МК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управл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8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КА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25, аг дог от 01.11.2022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1, агентский дог.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 10 А (оборудование связи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РО-14, агентский дог. от 21.03.202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роителей 20 (оборудование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, агентский дог.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8 (оборудование связи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1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5, аген от 14.08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35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45, аген от 14.09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7 (оборудование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5, агентский дог. от 01.0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10 (оборудование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иев А.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4 от 30.03.202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парикмахерская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4 от 30.03.202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пова К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1 от 25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2 м кабинет маникюра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1 от 25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2 м кабинет маникю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онов В.Л. ИП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15 от 01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 (розничная торговля обув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блиотека им. Маяков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36 от 12.03.202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73,9 м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37 от 12.03.202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73,9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чель А. А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8 от 24.10.2016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 согл № 1 от 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инова Н.Н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5 от 07.04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7,7 м парикмахерская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5 от 07.04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7,7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йко О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9 от 18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9,2 м самозанятость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9 от 18.05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9,2 м самозанят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тенева Е. В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65 доп.согл. № 1 от 25.12.2018г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7.07.2015г. ул. Набережная 6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5 от 14.08.2015 д/с № 5 от 18.12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98,3 м оказание услуг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А/К-65 от 14.08.2015г. ул. Набережная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ль В.М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61 от 02.10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7,2 м розничная торговля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1 от 02.10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7,2 м розничная торгов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обенко Е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9 от 27.03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30,0 м оказание услуг населению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9 от 27.03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30,0 м 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льцер А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8 от 16.11.2023 ул. Гагарина 36/5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0,0 м оказание бытовых услуг населению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8/2 от 28.08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15,04 м склад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8 от 16.11.2023 ул. Гагарина 36/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0,0 м оказание бытовых услуг населению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8/2 от 28.08.202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15,04 м скл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х Е.А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 от 1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11,6 м 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8 от 04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48,4 м магазин мебел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 от 1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11,6 м магазин меб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инкевич Е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5 от 12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3 (83,1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5 от 12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3 (83,1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барь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7 от 16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,6 м размещение оф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дов Е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2 от 1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узел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1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узел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кач Л. В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9,0 м атель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9,0 м ател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ИОР КГАП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ЭК/БП-27 от 25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а (35,3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машенко С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 от 12.08.2023 ул. Парковая 54А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2,4 м предоставление услуг по маникюру и пед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 от 12.08.2023 ул. Парковая 54А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2,4 м предоставление услуг по маникюру и пед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 от 13.08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услуги по маникюру и пед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нец В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-15, агентский от 01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2 (рекламный щ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ачева Н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29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29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0,3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а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ий к договору № БП-17 от 04.06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нина 9.(Спортивный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ьцов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3 от 0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8 Марта 6 (8,6 м телемаст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3 от 0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8 Марта 6 (8,6 м телемаст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равлева Т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9 от 09.03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гарина,36/4 (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 от 3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9 от 08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22,4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 от 3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4 (17,2 м оказание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а-Серв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А-82 от 04.05.2016 доп согл № 1 от 29.12.2018 Ленина 6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8,1 м узел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1 м оказание бытовых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1 от 29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1 м оказание бытовых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2 от 26.10.2023 ул. Ленина 6 (12,4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1, агентский договор от 01.02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 10А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5, агентский договор от 21.03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роителей д.20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19 от 03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2 от 08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36 от 14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35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4, агентский договор от 01.02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д.8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6, агентский договор от 01.02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д.10 (оборудование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ГОССТРАХ-М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4 от 17.04.2024 ул. Советская 7а (25,0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4 от 17.04.2024 ул. Советская 7а (25,0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4 от 27.04.2023 ул. Советская 7а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25,0 м страховая медицинская комп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Федорова Т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1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0,6 м магазин для садоводо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1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0,6 м магазин для садов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каулин 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3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3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3 от 29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3 от 30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8,6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ГКУ "УСЗН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контракт № 240/2024 от 2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697,7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иселева Е. 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69 от 15.01.2016 доп согл № 1 от 0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злова М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1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21,6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1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21,6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кшин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0 от 01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1 м маникюр, педикю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Компания ТрансТелек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. №А-38 от 01.05.2019г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MSB202000523 от 26.05.2020г.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. РЩ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MSB202001366 от 31.12.2020г.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. РЩ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8/2 от 27.12.2022 ул. Набережная 2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74,8 м эксплуатационно-технологический цех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38 от 01.04.2020г. ул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8/1 от 23.10.2023 ул. Набережная 2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74,8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оваленко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6 от 18.03.2024 ул. Ленина 6/2 (62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6 от 18.03.2024 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/2 (62,4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КОО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контракт № 11/2024 от 15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74,1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ьмин М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4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ьмина Н. 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00 от 06.04.2024 ул. Советская 7 (17,0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0 от 0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0 м розничная торговл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0/1 от 18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34,9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0/1 от 19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34,9 м религиозная групп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3 от 12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70,6 м деятельность религиозной группы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2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,5 м религиозная групп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3 от 12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70.6 м деятельность религиозной группы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21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 (3,5 м религиоз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хнюк Э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1 от 12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66,7 м зоомагази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1 от 13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66,7 м зоомагази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21 от 12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66,7 м зоомагази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1 от 13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зоомага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Литвякова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1 от 2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1 от 2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1 от 2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1 от 2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3,1 м услуги по ман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бода Е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11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12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кв. м,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11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12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/1 (52,9 кв.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ой Р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0 от 29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1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0 от 29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7,1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ычев Г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 от 10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79,6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/К-57 от 11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83,2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МастерКлас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5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,5 м оказание бытовых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85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,5 м оказание бытов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сюкевич А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2 от 30.10.2023, договор № А/К-72 от 30.10.2023, ул. Калинина 13Г/1 (39,2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ихайлов М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3 от 2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6,2 м,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5 от 0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1 м атель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3 от 2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6,2 м,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5 от 0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21 м атель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7 от 30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34,0 м ател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К ЗЕЛЕНОГОРСК О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Р-б/н от 01.07.2021 РЩ Набережная 6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8 от 30.05.2023 ул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5,6 м оказание бытовых услуг населению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8 от 30.05.2023 ул. Набережная 28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15,6 м оказание бытовых услуг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Служба ГО и ЧС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контракт № ЭК/БП-38 от 23.01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д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О «Моноли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04 от 26.12.2023 ул. Октябрьская 61/3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937,9 м), 61/4 (279,4 м) производство строит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тябрьская 61/4 (279,4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94 от 18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 61/1 (16,1 м размещение офис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4 от 26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 61/3, 61/4 (937,9 м, 279,4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дров Д. 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2 от 09.11.2020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,28 (Торговая точк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2 от 05.01.2024 ул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ережная 28 (53,5 м торговая то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Назаренко Д. Л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4 от 25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53,0 м мир игруш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аследникъ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-86 от 01.08.2016г. доп согл № 1 от 29.12.201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6 от 18.07.2013 доп согл № 1 от 29.12.2018 ул. Набережная 60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6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71,4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6 от 27.06.2023 ул. Набережная 60 (27,2 м офи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Орлов В.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2 от 29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Октябрьская 61/1 (6,2 м размещение оф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МВД России по ЗАТО г. Зеленогор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К/БП-25 от 20.10.2023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ЭК/БП-25 от 1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шкина Н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5 от 1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4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5 от 17.07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4 м оказание услуг по ман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ламарчук С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92 от 12.06.2023 ул. Ленина 6/2 (50,7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92 от 14.06.2022 ул. Ленина 6/2 (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92 от 12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/2 (50,7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92 от 14.06.2022 ул. Ленина 6/2 (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лехань О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4 от 15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67 от 30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0,5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8 от 25.03.2024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Парковая 54А (25,2 м арт-студ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4 от 15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7 от 30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20,5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7 от 3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оказание услуг по маникю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езенцева Е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3 от 23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2,4 м оказание услуг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3 от 23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2,4 м оказание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стова И.А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5 от 1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55,0 м сыроварня и розничная торговл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5 от 1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55,0 м сыроварня и розничная торгов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Писклинец Л.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40 от 30.12.2022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 дог от 01.01.2023 ул. Ленина 11 (80,4 м магаз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убная Е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4 м кабинет косметологи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 от 27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4 м кабинет косметологи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2,4 м кабинет косметологи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 от 27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 Парковая 54А (12,4 м кабинет косметологии) 12,4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ловец В. 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6 от 15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детский клуб "Кедрешки"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6 от 15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детский клуб "Кедрешки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ошин А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7 от 24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,0 м ремонт и пошив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7 от 24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,0 м ремонт и пошив обув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Поч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1084/23 от 30.08.2023 ул. Набережная 60 (162,2 м размещение объектов почтовой связ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79-229/РР/ЮО/2016г. от 01.03.2016 Набережная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Просвирякова Е. 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2 от 0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02 от 0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02 от 0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102 от 08.03.2023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л. Набережная 28 (49,2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асов В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78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3,0 м массажный салон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78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 (13,0 м массажный сал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уд К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2 от 25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7,1 м, парикмахерские услуг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2 от 25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54А (17,1 м, парикмахерски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Рембыттехни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64 от 09.07.2015 д/с № 1 с 01.01.2019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4 от 12.08.2015 д/с № 7 от 06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8,7 м бытовые услуг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64 от 12.08.2015 д/с № 8 от 18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8,7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"Ростелеко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3 от 10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2 (размещение оборудован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5 от 16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троителей 20 (размещение оборудован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6 от 16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сомольская 10А (размещение оборудовани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7 от 10.08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10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О-28 от 17.05.2023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гентский дог. от 17.05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8 (оборудование свя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доводство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-13 от 19.03.2012 г. доп согл № 1 от 29.06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овая 54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3 от 21.12.2023 ул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овая 54а (24,5 м офис по работе с садово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доводство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5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6 от 26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5м офи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до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67,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нтский от 01.07.2022 (парикмахерская Парковая 17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67,Р-67 от 20.03.2021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ковая,17 (Для размещения парикмахерс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Семенова Е.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18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4,7 м ДРЦ "Остров сокровищ"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18 от 07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64,7 м ДРЦ "Остров сокровищ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ибирские с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/К-46 от 28.04.2021 ул. Набережная 28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02-03-2022, аген дог от 01.03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2 (оборудование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6 от 26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9,4 м офис и узел передач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6 от 26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99,4 м офис и узел передач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Р-1 от 21.08.2023 ул. Набережная 28 (банн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ницын А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-01/12 р.щ. от 01.12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3,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1 от 09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2,9 м услуги маникюра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1 от 09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12,9 м услуги маникю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"Спортивный комплекс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МД-17 от 15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 (195,4 м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анова С. С. 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4 от 01.01.2024 ул. Ленина 6 (36,3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-84 от 05.07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 1 от 01.01.2019г., ул. Ленина д.6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дьяров М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24 от 17.12.2023 ул. Мира 8Г/1 (42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 от 05.04.2024 ул. Мира 8Г/1 (59,5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-40. от 06.04.2023 ул. Мира 8Г/1 (59,5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4 от 17.1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/1 (42,4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0 от 05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/1 (59,5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0. от 06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/1 (59,5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Тимошенко А. С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МД-13 от 25.11.2021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арковая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иханова Н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2 от 0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2 от 06.04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2 от 07.04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Ленина 6 (18,7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рорегион Филиала ООО "ТТК-Связь" "Макрорегион Сибир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8 от 17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9,7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ГБУ ФСНКЦ ФМБА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1 (№ 162-р/23) от 0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238,5 м под архи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41 (№ 209-р/22/23) от 01.06.2022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архи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41 (№ 769/23) от 0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2 (238,5 м под архив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кт № 932/24-КБ от 27.04.2024 ул. Ленина 20 (591,8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ненков С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0 от 01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0 м парикмахерская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0 от 01.10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 (17,0 м парикмахер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итонов Д.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2 от 05.07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 1 от 01.01.2019 Ленина 6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87 от 08.08.2016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. согл. № 1 от 18.12.2018 Ленина 6 (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2 от 26.12.2023 ул. Ленина 6 (26,5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2 от 28.03.2023 ул. Ленина 6 (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7 от 26.12.2023 ул. Ленина 6 (18,3 м офис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А/К-87 от 28.03.2023 ул. Ленина 6 (офи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 закупок, предпринимательства и обеспечения деятельности ОМС М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контракт № ЭК/БП-31 от 25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 7а (37,2 м работа сотруд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лков Д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96 от 1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96 от 1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96 от 17.03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96 от 18.03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60/1 (46,3 м гар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Чирков В. 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7 от 04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,5 м торрговля печатной продукцией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7 от 04.01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4,5 м торговля печатной продукц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оусова Л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6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2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26 от 27.06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абережная 28 (12,2 м оказание услуг по маникюру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робокова К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9 от 02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39 от 08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9 от 08.02.2024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39 от 09.02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алинина 13Г (5,5 м изготовление изделий из ко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«Красноярскэнергосбы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27 доп. соглашение № 1 от 21.12.2019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ира 8Г.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 ремонт Дог.№ 2 от 01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Юхновец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Р-15 от 18.09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ртникова 2 (щит 5х9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блочкин Р. 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-56 от 06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№ А/К-56 от 06.11.2023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Гагарина 36/5 (60,9 м гараж)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30 числа следующего месяца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ы с персоналом по прочим операци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8 432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2.1. Краткосрочная задолженность просроч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2.2.1. Краткосрочная задолженность просроч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 4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. «Дебиторская задолженность: краткосрочная, долгосро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200 40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3. Долгосрочные обязательства (кредиторская задолженность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898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15"/>
        <w:gridCol w:w="3764"/>
        <w:gridCol w:w="1276"/>
        <w:gridCol w:w="1810"/>
        <w:gridCol w:w="7"/>
      </w:tblGrid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1. Заемные средств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1. «Заемные сред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2.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б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удущих пери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отложенные нало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2. «Отложенные налогов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782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3. Оценочные обязательства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3. «Оценочн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4. Прочие долгосрочн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шение на рассрочку от 01.03.2017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шение на рассрочку от 18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031 года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037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 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4.  «Прочие долгосрочные обяз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04 145</w:t>
            </w:r>
          </w:p>
        </w:tc>
      </w:tr>
      <w:tr>
        <w:trPr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3. «Долгосрочные обязательства (кредиторская задолженность)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04 92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4. Краткосрочные обязатель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02"/>
        <w:gridCol w:w="87"/>
        <w:gridCol w:w="2890"/>
        <w:gridCol w:w="1876"/>
        <w:gridCol w:w="1843"/>
      </w:tblGrid>
      <w:tr>
        <w:trPr>
          <w:trHeight w:val="1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 Кредиторская задолж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1. Поставщики и подрядч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СМС "Гранит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-24 от 01.01.2024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лесов Роман Алекс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23-57-ЕП от 04.12.2023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23-57-ЕП от 04.12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алинин Владимир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/2024 от 09.01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Компания "Стек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341/ПЛХ от 25.04.2023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126/СКА от 01.11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"Компания ТрансТелеКом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R167120 от 01.09.2021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"Красноярсккрайгаз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6-4-26/24-Кн от 01.09.2023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 ВД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"Лифтмонтаж"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1 от 01.01.201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С № 26 от 01.01.2024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1 от 01.01.2011г.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С № 27 от 01.03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ярское региональное отделение Сибирского филиала ПАО "МегаФон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2486711 от 02.12.2011 услуги свя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/СОИ/В от 12.05.2020, 6/СОИ/Т 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2.05.2020, 6/В/об от 27.12.2017г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/Т/об от 27.12.201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9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ТК «Олм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0 от 01.06.202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ФЕНИКС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-24ЕП от 10.0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"Почта Росси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/23-Ф24п5 от 09.01.202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ое объединение инкассации(РОСИНК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9/01П от 01.02.2019,</w:t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/12П от 21.02.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"Ростелеком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061 от 01.06.2006 (Интерне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 Сабитов Олег Фар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-2023 от 01.01.2023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ИПФ "Сиблифтсервис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-24ЕП от 29.01.202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ухинина Галина Владими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-24ЕП от 20.02.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"ТАКС-ЛАЙН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22 от 01.10.202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"Красноярскэнергосбыт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5 от 02.10.2006 (эл/э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1. Поставщики и подрядч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 548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2. Прочие креди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КРК-Экспер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тельный плате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нтей инжинирин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тельный плате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за прием платеж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в течении 3 рабочих дней после поступ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«Красноярскэнерго-сбы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за прием платеж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в течении 3 рабочих дней после поступления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судебных пристав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ы по исполнительным документам работников и прочие удерж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, до 10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ём (начисленные, но не собранные денежные средств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2. Прочие кредито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403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3. Расчеты по налогам и взно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ые взно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о налогам и сбор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ДФЛ, НД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3. Расчеты по налогам и взноса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 446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4. Расчеты по оплат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ение заработной платы за вторую половину марта 2024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4. Расчеты по оплат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8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 Кредиторская задолжен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0 230</w:t>
            </w:r>
          </w:p>
        </w:tc>
      </w:tr>
      <w:tr>
        <w:trPr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14.2. Оценочные обязательств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очные обязательства (резерв по предстоящим отпускам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ая инвентаризация по состоянию на 31.12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2. Оценочные обязатель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839</w:t>
            </w:r>
          </w:p>
        </w:tc>
      </w:tr>
      <w:tr>
        <w:trPr>
          <w:cantSplit w:val="true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14.3. Доходы будущих пери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3. Доходы будущих пери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076</w:t>
            </w:r>
          </w:p>
        </w:tc>
      </w:tr>
      <w:tr>
        <w:trPr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4.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74 14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5. Прочие активы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3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48"/>
        <w:gridCol w:w="1842"/>
      </w:tblGrid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на 31.03.2024,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1.  «Исключительные права на результаты интеллектуальной деятельности, не являющиеся нематериальными актив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2.  «Права на результаты научно-техническ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3.  «Иное иму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. «Прочие ак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6. Прочие (непросроченные) обязательств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30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951"/>
        <w:gridCol w:w="1280"/>
        <w:gridCol w:w="992"/>
        <w:gridCol w:w="2267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гент (наименование, местонахождение, ОГР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  <w:br/>
              <w:t>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обязательства на 31.03.2024, 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1. «Выданные обеспечения обязательств и платеж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2. «Полученные обеспечения обязательств и платежей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3.  «Ины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. «Прочие (непросроченные) обяз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7. Прочие обязательства (забалансовый учет)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946"/>
        <w:gridCol w:w="2552"/>
      </w:tblGrid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.1 Выданные обеспечения обязательств и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7.1.  «Выданные обеспечения обязательств и платеж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6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603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  <w:t>18. Иные ценности (забалансовый учет)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924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169"/>
        <w:gridCol w:w="2410"/>
      </w:tblGrid>
      <w:tr>
        <w:trPr>
          <w:trHeight w:val="32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.1 Товарно-материальные ценности принятые на ответственное 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8.1.  «Товарно-материальные ценности принятые на ответственное хра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18.2 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Спецодежда в эксплуатации (счет МЦ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57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БП в эксплуатации в составе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1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  <w:lang w:eastAsia="ru-RU"/>
              </w:rPr>
              <w:t>Прочие (малоценное оборудование, инвентарь и хозяйственные принадлежности, спецодежда в эксплуатаци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 830</w:t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Итого по разделу 18. «Иные ценности (забалансовый учет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 830</w:t>
            </w:r>
          </w:p>
        </w:tc>
      </w:tr>
    </w:tbl>
    <w:p>
      <w:pPr>
        <w:pStyle w:val="Normal"/>
        <w:ind w:right="-96" w:firstLine="5670"/>
        <w:jc w:val="both"/>
        <w:rPr/>
      </w:pPr>
      <w:r>
        <w:rPr/>
        <w:t xml:space="preserve">Приложение № 2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Городское жилищно-</w:t>
      </w:r>
    </w:p>
    <w:p>
      <w:pPr>
        <w:pStyle w:val="Normal"/>
        <w:ind w:right="-96" w:firstLine="5670"/>
        <w:jc w:val="both"/>
        <w:rPr/>
      </w:pPr>
      <w:r>
        <w:rPr/>
        <w:t>коммунальное управление»</w:t>
      </w:r>
    </w:p>
    <w:p>
      <w:pPr>
        <w:pStyle w:val="Normal"/>
        <w:ind w:right="-96" w:firstLine="5670"/>
        <w:jc w:val="both"/>
        <w:rPr/>
      </w:pPr>
      <w:r>
        <w:rPr/>
        <w:t>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Городское жилищно-коммунальное управление» 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4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6"/>
        <w:gridCol w:w="992"/>
        <w:gridCol w:w="1700"/>
        <w:gridCol w:w="851"/>
        <w:gridCol w:w="1417"/>
        <w:gridCol w:w="1702"/>
        <w:gridCol w:w="1417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 (приоб</w:t>
              <w:br/>
              <w:t>рет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нахождения имущества (реквизиты договор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инвент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оимость по промежуточно-му балансу/ (забалансовым счетам) на 31.03.202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Советская, д. 7А,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№ 597 аренды земельного участка от 13.09.2019</w:t>
            </w:r>
          </w:p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86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город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Мира, д.8Г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27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говор аренды земельного участка от 23.09.2005 Распоряжение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 № 825-р от 23.05.2005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глашение от 23.04.2012 к договору аренды земельного участка от 23.09.2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43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Парковая, д. 54А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4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02.09.2008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9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Калинина, д. 13Г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1:19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говор аренды земельного участка от 23.09.2005 Распоряжение Администрации г. Зеленогорск, № 825-р от 23.05.2005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шение от 23.04.2012 к договору аренды земельного участка от 2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9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Гагарина, д. 36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37:882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№ 68 аренды земельного участка от 02.03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5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город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Ленина, 6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33:2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23.09.2005 Соглашение от 23.04.2012 к договору аренды земельного участка от 2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9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бережная, д. 28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32:34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23.09.2005 соглашение от 23.04.2012 к договору аренды земельного участка от 23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37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  <w:br/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8 Марта, д. 6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405001: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18.03.2013 №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Октябрьская, д. 61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6001: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16.02.2016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6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емельный участок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 Набережная, д. 60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43:37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аренды земельного участка от 23.09.2005 № 24-13/015/2005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11 (кадастровая стоим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ружение, Красноярский край, город Зеленогорск, в районе жилого дома № 27А по ул. Мира, общая площадь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4 кв. м, кадастровый номер 24:59:0000000:78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10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0-458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2.11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3 статьи 3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28, пом. 5, нежилое, этаж № 1, подвал № 1, общая площадь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2 кв. м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адастровый номер 24:59:0303032: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6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-500 от 12.01.2011, права хозяйственного ведения № 24-24-13/008/2014-078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9.09.2014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3 статьи 3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Зеленогорск, ул. Набереж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60, пом. 5, нежилое, этаж 1, подвал 1, общая площадь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4 кв. м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24:59:0303043: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10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-459 от 12.11.2010, права хозяйственного ведения № 24:59:0303043:415-24/095/2019-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3 статьи 3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мещение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. Советская, д. 7, нежилое, 1 этаж, общая площадь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71,8 кв. м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8/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9-179 от 12.01.2011, права хозяйственного ведения № 24-24-13/013/2011-095 от 16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53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1 статьи 30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. Советская, д. 7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м. 3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этаж, общая площадь 162,6 кв. 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8/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9-179 от 12.01.2011, права хозяйственного ведения № 24-24-13/013/2011-09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3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1 статьи 30 Федерального закона от 21.12.2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178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мещение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л. Советская, д. 7, пом. 4, нежилое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этаж, общая площадь 116,7 кв. м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дастровый номер 24:59:0303010: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регистрация прав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4-24-13/008/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9-179 от 12.01.2011, права хозяйственного ведения № 24-24-13/013/2011-09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ункт 1 статьи 30 Федерального закона от 21.12.200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178-Ф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приватизации государств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в муниципальную казну города Зеленогорска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5670"/>
        <w:jc w:val="both"/>
        <w:rPr/>
      </w:pPr>
      <w:r>
        <w:rPr/>
        <w:t xml:space="preserve">Приложение № 3 </w:t>
      </w:r>
    </w:p>
    <w:p>
      <w:pPr>
        <w:pStyle w:val="Normal"/>
        <w:ind w:right="-96" w:firstLine="5670"/>
        <w:jc w:val="both"/>
        <w:rPr/>
      </w:pPr>
      <w:r>
        <w:rPr/>
        <w:t>к условиям приватизации</w:t>
      </w:r>
    </w:p>
    <w:p>
      <w:pPr>
        <w:pStyle w:val="Normal"/>
        <w:ind w:right="-96" w:firstLine="5670"/>
        <w:jc w:val="both"/>
        <w:rPr/>
      </w:pPr>
      <w:r>
        <w:rPr/>
        <w:t>Муниципального унитарного</w:t>
      </w:r>
    </w:p>
    <w:p>
      <w:pPr>
        <w:pStyle w:val="Normal"/>
        <w:ind w:right="-96" w:firstLine="5670"/>
        <w:jc w:val="both"/>
        <w:rPr/>
      </w:pPr>
      <w:r>
        <w:rPr/>
        <w:t>предприятия «Городское жилищно-</w:t>
      </w:r>
    </w:p>
    <w:p>
      <w:pPr>
        <w:pStyle w:val="Normal"/>
        <w:ind w:right="-96" w:firstLine="5670"/>
        <w:jc w:val="both"/>
        <w:rPr/>
      </w:pPr>
      <w:r>
        <w:rPr/>
        <w:t>коммунальное управление»</w:t>
      </w:r>
    </w:p>
    <w:p>
      <w:pPr>
        <w:pStyle w:val="Normal"/>
        <w:ind w:right="-96" w:firstLine="5670"/>
        <w:jc w:val="both"/>
        <w:rPr/>
      </w:pPr>
      <w:r>
        <w:rPr/>
        <w:t>г.Зеленогорска</w:t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асчет балансовой стоимости подлежащих приватизации активо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Муниципального унитарного предприят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Городское жилищно-коммунальное управление» 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410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 бухгалтерского бал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.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материаль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инансов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тложенные налог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чие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4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 Прочие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3 8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eastAsia="ru-RU"/>
              </w:rPr>
              <w:t>. П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Долг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 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 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Краткосрочные обяз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Заем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2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Доходы будущих пери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Проч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 Итого пассивы, принимаемые к расчету (сумма пунктов 14 – 19, 21,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7 996</w:t>
            </w:r>
          </w:p>
        </w:tc>
      </w:tr>
      <w:tr>
        <w:trPr>
          <w:trHeight w:val="4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 xml:space="preserve"> –пункт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 xml:space="preserve">+пункт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0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0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07-12T12:28:00Z</cp:lastPrinted>
  <dcterms:modified xsi:type="dcterms:W3CDTF">2024-07-12T05:38:00Z</dcterms:modified>
  <cp:revision>17</cp:revision>
  <dc:subject/>
  <dc:title/>
</cp:coreProperties>
</file>