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07.2024  №  160-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ое полугодие 2024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383 394,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83 394,19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83 394,19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702 88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 809 493,19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93 079 198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9 217 338,61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 782 087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407 845,42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702 88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73 901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4-07-18T10:05:00Z</dcterms:modified>
  <cp:revision>837</cp:revision>
  <dc:subject/>
  <dc:title> </dc:title>
</cp:coreProperties>
</file>