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07.2024  №  160-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ое полугодие 2024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83 394,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3 394,19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3 394,19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 809 493,19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73 901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бюджетного отде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Ю.Ю. Казимир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4-07-18T10:03:00Z</dcterms:modified>
  <cp:revision>836</cp:revision>
  <dc:subject/>
  <dc:title> </dc:title>
</cp:coreProperties>
</file>