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7.2024    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1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ое полугодие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      г. Зеленогорска от 30.10.2019 № 15-6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первое полугодие 2024 года по доходам в сумме 1 549 319 041,56 рублей, по расходам в сумме 1 616 892 942,56 рублей и дефициту местного бюджета в сумме 67 573 901,00 рублей со знаком «минус», по источникам внутреннего финансирования дефицита местного бюджета в сумме 67 573 901,00 рублей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первое полугодие 2024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4-07-18T10:01:00Z</dcterms:modified>
  <cp:revision>332</cp:revision>
  <dc:subject/>
  <dc:title> </dc:title>
</cp:coreProperties>
</file>