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ов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ых участков, государственная собственность на которые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ов аренды земельных участков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Решение о проведении аукциона принято распоряжением Администрации ЗАТО               г. Зеленогорск от 25.06.2024 № 1035-р «О проведении аукциона на право заключения договоров аренды земельных участков, государственная собственность на которые не разграничена, для строительства зданий для хранения автотранспорта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15.08.2024 в 14 часов по местному времени часового пояса Красноярского края</w:t>
      </w:r>
      <w:r>
        <w:rPr/>
        <w:t xml:space="preserve"> на электронной торговой площадке ««РТС-тендер»» (https:// https://www.rts-tender.ru/) торговая секция «Имущественные торги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г. Зеленогорск, ул. Октябрьская, 57 (далее – МУП ЭС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306002:1251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Майское шоссе, земельный участок № 43А/34.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72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хранение автотранспорта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здания для хранения автотранспорт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16 Правил землепользования и застройки г. Зеленогорска, в редакции решения Совета депутатов ЗАТО г. Зеленогорск от 10.06.2024 № 14-53р:</w:t>
      </w:r>
    </w:p>
    <w:p>
      <w:pPr>
        <w:pStyle w:val="05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– 1 м.</w:t>
      </w:r>
    </w:p>
    <w:p>
      <w:pPr>
        <w:pStyle w:val="05"/>
        <w:rPr/>
      </w:pPr>
      <w:r>
        <w:rPr/>
        <w:t>Предельное (максимальное) количество этажей – 3 этажа, предельное (минимальное) количество этажей – 1 этаж.</w:t>
      </w:r>
    </w:p>
    <w:p>
      <w:pPr>
        <w:pStyle w:val="05"/>
        <w:rPr/>
      </w:pPr>
      <w:r>
        <w:rPr/>
        <w:t>Максимальный процент застройки в границах земельного участка 80 процентов.</w:t>
      </w:r>
    </w:p>
    <w:p>
      <w:pPr>
        <w:pStyle w:val="05"/>
        <w:rPr/>
      </w:pPr>
      <w:r>
        <w:rPr/>
        <w:t>Предельная высота зданий, строений, сооружений не подлежит установлению.</w:t>
      </w:r>
    </w:p>
    <w:p>
      <w:pPr>
        <w:pStyle w:val="05"/>
        <w:rPr/>
      </w:pPr>
      <w:r>
        <w:rPr/>
        <w:t>Требования к архитектурно-градостроительному облику объектов капитального строительств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от 10.11.2023 № 03/7474 тепловые, водопроводные и канализационные сети МУП ТС отсутствуют. Имеются сети сторонних организаций (ИП Кабаков М.В.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9 265 (девять тысяч двести шестьдесят пя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277 (двести семьдесят 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4 632 (четыре тысячи шестьсот тридцать два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 (два) года 6 (шесть) месяцев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2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306002:1252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Майское шоссе, земельный участок № 43А/37.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72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хранение автотранспорта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здания для хранения автотранспорт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16 Правил землепользования и застройки г. Зеленогорска, в редакции решения Совета депутатов ЗАТО г. Зеленогорск от 10.06.2024 № 14-53р:</w:t>
      </w:r>
    </w:p>
    <w:p>
      <w:pPr>
        <w:pStyle w:val="05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– 1 м.</w:t>
      </w:r>
    </w:p>
    <w:p>
      <w:pPr>
        <w:pStyle w:val="05"/>
        <w:rPr/>
      </w:pPr>
      <w:r>
        <w:rPr/>
        <w:t>Предельное (максимальное) количество этажей – 3 этажа, предельное (минимальное) количество этажей – 1 этаж.</w:t>
      </w:r>
    </w:p>
    <w:p>
      <w:pPr>
        <w:pStyle w:val="05"/>
        <w:rPr/>
      </w:pPr>
      <w:r>
        <w:rPr/>
        <w:t>Максимальный процент застройки в границах земельного участка 80 процентов.</w:t>
      </w:r>
    </w:p>
    <w:p>
      <w:pPr>
        <w:pStyle w:val="05"/>
        <w:rPr/>
      </w:pPr>
      <w:r>
        <w:rPr/>
        <w:t>Предельная высота зданий, строений, сооружений не подлежит установлению.</w:t>
      </w:r>
    </w:p>
    <w:p>
      <w:pPr>
        <w:pStyle w:val="05"/>
        <w:rPr/>
      </w:pPr>
      <w:r>
        <w:rPr/>
        <w:t>Требования к архитектурно-градостроительному облику объектов капитального строительства отсутствуют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от 10.11.2023 № 03/7474 тепловые, водопроводные и канализационные сети МУП ТС отсутствуют. Имеются сети сторонних организаций (ИП Кабаков М.В.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9 265 (девять тысяч двести шестьдесят пя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277 (двести семьдесят 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4 632 (четыре тысячи шестьсот тридцать два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 (два) года 6 (шесть) месяцев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3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306002:1257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Майское шоссе, земельный участок № 43А/36.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72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хранение автотранспорта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здания для хранения автотранспорт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16 Правил землепользования и застройки г. Зеленогорска, в редакции решения Совета депутатов ЗАТО г. Зеленогорск от 10.06.2024 № 14-53р:</w:t>
      </w:r>
    </w:p>
    <w:p>
      <w:pPr>
        <w:pStyle w:val="05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– 1 м.</w:t>
      </w:r>
    </w:p>
    <w:p>
      <w:pPr>
        <w:pStyle w:val="05"/>
        <w:rPr/>
      </w:pPr>
      <w:r>
        <w:rPr/>
        <w:t>Предельное (максимальное) количество этажей – 3 этажа, предельное (минимальное) количество этажей – 1 этаж.</w:t>
      </w:r>
    </w:p>
    <w:p>
      <w:pPr>
        <w:pStyle w:val="05"/>
        <w:rPr/>
      </w:pPr>
      <w:r>
        <w:rPr/>
        <w:t>Максимальный процент застройки в границах земельного участка 80 процентов.</w:t>
      </w:r>
    </w:p>
    <w:p>
      <w:pPr>
        <w:pStyle w:val="05"/>
        <w:rPr/>
      </w:pPr>
      <w:r>
        <w:rPr/>
        <w:t>Предельная высота зданий, строений, сооружений не подлежит установлению.</w:t>
      </w:r>
    </w:p>
    <w:p>
      <w:pPr>
        <w:pStyle w:val="05"/>
        <w:rPr/>
      </w:pPr>
      <w:r>
        <w:rPr/>
        <w:t>Требования к архитектурно-градостроительному облику объектов капитального строительств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от 10.11.2023 № 03/7474 тепловые, водопроводные и канализационные сети МУП ТС отсутствуют. Имеются сети сторонних организаций (ИП Кабаков М.В.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9 265 (девять тысяч двести шестьдесят пя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277 (двести семьдесят 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4 632 (четыре тысячи шестьсот тридцать два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 (два) года 6 (шесть) месяцев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4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306002:1270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Майское шоссе, земельный участок № 43А/38.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72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хранение автотранспорта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здания для хранения автотранспорт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16 Правил землепользования и застройки г. Зеленогорска, в редакции решения Совета депутатов ЗАТО г. Зеленогорск от 10.06.2024 № 14-53р:</w:t>
      </w:r>
    </w:p>
    <w:p>
      <w:pPr>
        <w:pStyle w:val="05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– 1 м.</w:t>
      </w:r>
    </w:p>
    <w:p>
      <w:pPr>
        <w:pStyle w:val="05"/>
        <w:rPr/>
      </w:pPr>
      <w:r>
        <w:rPr/>
        <w:t>Предельное (максимальное) количество этажей – 3 этажа, предельное (минимальное) количество этажей – 1 этаж.</w:t>
      </w:r>
    </w:p>
    <w:p>
      <w:pPr>
        <w:pStyle w:val="05"/>
        <w:rPr/>
      </w:pPr>
      <w:r>
        <w:rPr/>
        <w:t>Максимальный процент застройки в границах земельного участка 80 процентов.</w:t>
      </w:r>
    </w:p>
    <w:p>
      <w:pPr>
        <w:pStyle w:val="05"/>
        <w:rPr/>
      </w:pPr>
      <w:r>
        <w:rPr/>
        <w:t>Предельная высота зданий, строений, сооружений не подлежит установлению.</w:t>
      </w:r>
    </w:p>
    <w:p>
      <w:pPr>
        <w:pStyle w:val="05"/>
        <w:rPr/>
      </w:pPr>
      <w:r>
        <w:rPr/>
        <w:t>Требования к архитектурно-градостроительному облику объектов капитального строительств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от 10.11.2023 № 03/7474 тепловые, водопроводные и канализационные сети МУП ТС отсутствуют. Имеются сети сторонних организаций (ИП Кабаков М.В.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9 265 (девять тысяч двести шестьдесят пя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277 (двести семьдесят 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4 632 (четыре тысячи шестьсот тридцать два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 (два) года 6 (шесть) месяцев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5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306002:1285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Майское шоссе, земельный участок № 43А/35.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72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хранение автотранспорта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здания для хранения автотранспорт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16 Правил землепользования и застройки г. Зеленогорска, в редакции решения Совета депутатов ЗАТО г. Зеленогорск от 10.06.2024 № 14-53р:</w:t>
      </w:r>
    </w:p>
    <w:p>
      <w:pPr>
        <w:pStyle w:val="05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– 1 м.</w:t>
      </w:r>
    </w:p>
    <w:p>
      <w:pPr>
        <w:pStyle w:val="05"/>
        <w:rPr/>
      </w:pPr>
      <w:r>
        <w:rPr/>
        <w:t>Предельное (максимальное) количество этажей – 3 этажа, предельное (минимальное) количество этажей – 1 этаж.</w:t>
      </w:r>
    </w:p>
    <w:p>
      <w:pPr>
        <w:pStyle w:val="05"/>
        <w:rPr/>
      </w:pPr>
      <w:r>
        <w:rPr/>
        <w:t>Максимальный процент застройки в границах земельного участка 80 процентов.</w:t>
      </w:r>
    </w:p>
    <w:p>
      <w:pPr>
        <w:pStyle w:val="05"/>
        <w:rPr/>
      </w:pPr>
      <w:r>
        <w:rPr/>
        <w:t>Предельная высота зданий, строений, сооружений не подлежит установлению.</w:t>
      </w:r>
    </w:p>
    <w:p>
      <w:pPr>
        <w:pStyle w:val="05"/>
        <w:rPr/>
      </w:pPr>
      <w:r>
        <w:rPr/>
        <w:t>Требования к архитектурно-градостроительному облику объектов капитального строительств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от 10.11.2023 № 03/7474 тепловые, водопроводные и канализационные сети МУП ТС отсутствуют. Имеются сети сторонних организаций      (ИП Кабаков М.В.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9 265 (девять тысяч двести шестьдесят пя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277 (двести семьдесят 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4 632 (четыре тысячи шестьсот тридцать два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 (два) года 6 (шесть) месяцев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15.07.2024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12.08.2024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__________________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4-07-11T12:55:00Z</cp:lastPrinted>
  <dcterms:modified xsi:type="dcterms:W3CDTF">2024-07-11T05:56:00Z</dcterms:modified>
  <cp:revision>65</cp:revision>
  <dc:subject/>
  <dc:title>Извещение</dc:title>
</cp:coreProperties>
</file>