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7.2024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  <w:u w:val="single"/>
              </w:rPr>
              <w:t>158-п</w:t>
            </w:r>
          </w:p>
        </w:tc>
      </w:tr>
      <w:tr>
        <w:trPr>
          <w:trHeight w:val="114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sz w:val="28"/>
          <w:szCs w:val="28"/>
        </w:rPr>
        <w:t>от 14.10.2021 № 124-п «</w:t>
      </w:r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 xml:space="preserve">Порядка и Нормативов расходования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 бюджета города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еленогорска на финансовое обеспечение</w:t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 xml:space="preserve">официальных физкультурных и </w:t>
      </w:r>
      <w:r>
        <w:rPr>
          <w:sz w:val="28"/>
          <w:szCs w:val="28"/>
        </w:rPr>
        <w:t xml:space="preserve">спортивных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, физкультурных и спортивных</w:t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>мероприятий по реализации комплекса ГТО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нормативов расходования средств местного бюджета города Зеленогорска на финансовое обеспечение официальных физкультурных и спортивных мероприятий, на основании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04.12.2007 № 329-ФЗ «О физической культуре и спорте </w:t>
        <w:br/>
        <w:t xml:space="preserve">в Российской Федерации», Законом Красноярского края от 21.12.2010 </w:t>
        <w:br/>
        <w:t>№ 11-5566 «О физической культуре и спорте в Красноярском крае», руководствуясь Уставом города Зеленогорска Красноярского края,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ЗАТО </w:t>
        <w:br/>
        <w:t xml:space="preserve">г. Зеленогорска от 14.10.2021 № 124-п «Об утверждении Порядка </w:t>
        <w:br/>
        <w:t>и Нормативов расходования средств местного бюджета города Зеленогорска на финансовое обеспечение официальных  физкультурных и спортивных мероприятий, физкультурных и спортивных мероприятий по реализации комплекса ГТО» изменения, изложив в приложении № 2 таблицу  «Нормативы финансового обеспечения расходов по оплате проживания участников мероприятий» в следующей редакции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«Нормативы финансового обеспечения расходов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плате проживания участников мероприят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49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платы на одного человека в сутки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00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ЗАТО г. Зеленогорск по вопросам социальной сферы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ЗАТО г. Зеле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ратегическому планированию,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экономическому развитию и финансам</w:t>
        <w:tab/>
        <w:tab/>
        <w:t xml:space="preserve">                          М.В. Налобин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1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sz w:val="21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20:00Z</dcterms:created>
  <dc:creator>Дмитриева Наталья</dc:creator>
  <dc:description/>
  <cp:keywords/>
  <dc:language>en-US</dc:language>
  <cp:lastModifiedBy>User</cp:lastModifiedBy>
  <cp:lastPrinted>2024-07-10T12:45:00Z</cp:lastPrinted>
  <dcterms:modified xsi:type="dcterms:W3CDTF">2024-07-12T04:35:00Z</dcterms:modified>
  <cp:revision>12</cp:revision>
  <dc:subject/>
  <dc:title/>
</cp:coreProperties>
</file>