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10.07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155-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б условиях приватизац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Муниципального унитарного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предприятия «Дельфин»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г.Зеленогорска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09, 217, 235 Гражданского кодекса Российской Федерации,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решением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, на основании решения Совета депутатов ЗАТО г. Зеленогорск от 25.12.2023 № 8-28р </w:t>
        <w:br/>
        <w:t xml:space="preserve">«Об утверждении Прогнозного плана (программы) приватизации муниципального имущества г. Зеленогорска на 2024 год и плановый период 2025 – 2026 годов», решения Совета депутатов ЗАТО г. Зеленогорск от 27.06.2024 № 15-58р «О согласовании условий приватизации Муниципального унитарного предприятия «Дельфин» г.Зеленогорска», распоряжения Администрации ЗАТО г. Зеленогорск от 11.03.2024 № 395-р </w:t>
        <w:br/>
        <w:t xml:space="preserve">«О реорганизации Муниципального унитарного предприятия «Дельфин» г.Зеленогорска в форме преобразования», протокола комиссии по приватизации муниципального имущества от 05.06.2024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аудиторское заключение независимого аудитора о промежуточной бухгалтерской отчетности за период с 01.01.2024 по 31.03.2024 и результатах инвентар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Дельфин» г.Зеленогорска по состоянию на 31.03.2024, письменную информацию (отчет аудитора) по результатам аудита промежуточной бухгалтерской отчетности (промежуточный бухгалтерский баланс и отчет о финансовых результатах) и результатов инвентаризации имущества и обязательств Муниципального унитарного предприятия «Дельфин» г.Зеленогорска по состоянию на 31.03.2024, подготовленные 31.05.2024 Обществом с ограниченной ответственностью «ГЛОБАЛС АУДИТ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атизировать Муниципальное унитарное предприятие «Дельфин» г.Зеленогорска (ОГРН 1022401485160) путем преобразования в Общество с ограниченной ответственностью «Дельфин» с уставным капиталом в размере</w:t>
        <w:br/>
        <w:t>39 021 000 (Тридцать девять миллионов двадцать одна тысяча) рублей, долей муниципального образования город Зеленогорск Красноярского края в уставном капитале – 100%, номинальной стоимостью доли – 39 021 000 (Тридцать девять миллионов двадцать одна тысяча)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Дельфин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(в том числе исключительных прав), не подлежащих приватизации в составе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Дельфин» г.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Дельфин» г.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чет балансовой стоимости подлежащих приватизации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Дельфин» г.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ы ЗАТО г. Зеленогорск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тратегическому планированию,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>экономическому развитию и финансам                                        М.В. Налобин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3:00Z</dcterms:created>
  <dc:creator>Lukyanova</dc:creator>
  <dc:description/>
  <cp:keywords/>
  <dc:language>en-US</dc:language>
  <cp:lastModifiedBy>Осипова Ольга Валентиновна</cp:lastModifiedBy>
  <cp:lastPrinted>2024-07-10T08:33:00Z</cp:lastPrinted>
  <dcterms:modified xsi:type="dcterms:W3CDTF">2024-07-11T02:55:00Z</dcterms:modified>
  <cp:revision>24</cp:revision>
  <dc:subject/>
  <dc:title>АГЕНТСТВО ПО УПРАВЛЕНИЮ ГОСУДАРСТВЕННЫМ ИМУЩЕСТВОМ КРАСНОЯРСКОГО КРАЯ</dc:title>
</cp:coreProperties>
</file>