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ЗЕЛЕНОГОРСК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06.2018</w:t>
        <w:tab/>
        <w:tab/>
        <w:tab/>
        <w:tab/>
        <w:t>г. Зеленогорск</w:t>
        <w:tab/>
        <w:tab/>
        <w:tab/>
        <w:tab/>
        <w:t>№ 60/3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формировании </w:t>
      </w:r>
      <w:r>
        <w:rPr>
          <w:rFonts w:cs="Times New Roman" w:ascii="Times New Roman" w:hAnsi="Times New Roman"/>
          <w:b/>
          <w:sz w:val="28"/>
          <w:szCs w:val="28"/>
        </w:rPr>
        <w:t>окружных избирательных комиссий по выборам депутатов Совета депутатов ЗАТО г. Зеленогорска нового созы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пунктами 1, 2 статьи 22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ей 25 </w:t>
      </w:r>
      <w:r>
        <w:rPr>
          <w:rFonts w:cs="Times New Roman" w:ascii="Times New Roman" w:hAnsi="Times New Roman"/>
          <w:sz w:val="28"/>
          <w:szCs w:val="28"/>
        </w:rPr>
        <w:t>Федерального закона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сновных гарантиях избирательных прав и права на участие в референдуме граждан Российской Федерации», статьей 13 </w:t>
      </w:r>
      <w:r>
        <w:rPr>
          <w:rFonts w:cs="Times New Roman" w:ascii="Times New Roman" w:hAnsi="Times New Roman"/>
          <w:sz w:val="28"/>
        </w:rPr>
        <w:t xml:space="preserve">Закона Красноярского края 02.10.2003 № 8-1411 «О выборах в органы местного самоуправления в Красноярском крае», Методическими рекомендациями о порядке формирования территориальных </w:t>
      </w:r>
      <w:r>
        <w:rPr>
          <w:rFonts w:cs="Times New Roman" w:ascii="Times New Roman" w:hAnsi="Times New Roman"/>
          <w:sz w:val="28"/>
          <w:szCs w:val="28"/>
        </w:rPr>
        <w:t>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.02.2010 № 192/1337-5, на основании решения территориальной избирательная комиссия г. Зеленогорска Красноярского края от 28.05.2018 № 56/301 «О порядке формирования окружных избирательных комиссий по выборам депутатов Совета депутатов ЗАТО г. Зеленогорска», территориальная избирательная комиссия г. Зеленогорска Красноярского кра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формир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жные избирательные комиссии по выборам депутатов Совета депутатов ЗАТО г. Зеленогорска нового созыва по одномандатному избирательному округу № 1</w:t>
      </w:r>
      <w:r>
        <w:rPr>
          <w:rFonts w:cs="Times New Roman" w:ascii="Times New Roman" w:hAnsi="Times New Roman"/>
          <w:bCs/>
          <w:sz w:val="28"/>
          <w:szCs w:val="28"/>
        </w:rPr>
        <w:t xml:space="preserve">, № 12, № 17  назначив в их состав членов окружных избирательных комиссий с правом решающего голоса </w:t>
      </w:r>
      <w:bookmarkStart w:id="0" w:name="ik_nums_1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ям  №№ 1-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стить настоящее решение на официальном сайте Администрации ЗАТО   г. Зеленогорск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ить настоящее решение</w:t>
      </w:r>
      <w:r>
        <w:rPr>
          <w:rFonts w:cs="Times New Roman" w:ascii="Times New Roman" w:hAnsi="Times New Roman"/>
          <w:sz w:val="28"/>
          <w:szCs w:val="28"/>
        </w:rPr>
        <w:t xml:space="preserve"> в Избирательную комиссию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Карчушкин</w:t>
            </w:r>
          </w:p>
        </w:tc>
      </w:tr>
      <w:tr>
        <w:trPr>
          <w:trHeight w:val="1594" w:hRule="atLeast"/>
        </w:trPr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. Курьяно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6.2018 № 60/3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ая избирательная комиссия по выборам депутатов Совета депутатов ЗАТО г. Зеленогорска нового созыва по одномандатному избирательному округу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6"/>
        <w:gridCol w:w="1276"/>
        <w:gridCol w:w="3685"/>
        <w:gridCol w:w="2127"/>
        <w:gridCol w:w="4677"/>
      </w:tblGrid>
      <w:tr>
        <w:trPr>
          <w:trHeight w:val="7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О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онова Ольга Михайл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1.196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работающ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бачев Евгений Георги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0.19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союзная организация ПО "Электрохимический завод", председатель профгруппы неработающих пенсионеров АО "ПО ЭХЗ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политической партии «КОММУНИСТИЧЕСКАЯ  ПАРТИЯ РОССИЙСКОЙ ФЕДЕРАЦИИ»   </w:t>
            </w:r>
          </w:p>
        </w:tc>
      </w:tr>
      <w:tr>
        <w:trPr>
          <w:trHeight w:val="8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есникова Татьяна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3.19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работающ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ое отделение  Политической партии СПРАВЕДЛИВАЯ РОССИЯ в городе  Зеленогорске Красноярского края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канная Ольга Герман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1.196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ЗАТО г. Зеленогорска, начальник юридического отдел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85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ордякова Наталья Иван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7.195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ЗАТО г. Зеленогорска, главный специалист отдела архитектуры и градо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8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ицин Олег Анатоль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1.196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Служба ГО и ЧС", главный специалист по общественной безопас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1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епанова Тамара 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6.195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Центр закупок, предпринимательства и обеспечения деятельности ОМС", заведующий организационно-документационного обеспечения деятельности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6.2018 № 60/3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кружная избирательная комиссия по выборам депутатов Совета депутатов ЗАТО г. Зеленогорска нового созыва по одномандатному избирательному округу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6"/>
        <w:gridCol w:w="1276"/>
        <w:gridCol w:w="3685"/>
        <w:gridCol w:w="2127"/>
        <w:gridCol w:w="4677"/>
      </w:tblGrid>
      <w:tr>
        <w:trPr>
          <w:trHeight w:val="6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О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1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лотухина Ирина Вале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9.197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работающ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специ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62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абатова Наталья Михайл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9.197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ЗАТО г. Зеленогорска, ведущий специалист общего отдел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>
          <w:trHeight w:val="169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овалов Валерий Евгень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7.19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Центр закупок, предпринимательства и обеспечения деятельности ОМС", ведущий инженер-программист Группы обеспечения функционирования информационных систем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специ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>
          <w:trHeight w:val="71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ина Наталья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1.19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ЗАТО г. Зеленогорска, главный специалист-юрисконсульт отдел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йнова Валентина Степан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.195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ЗН, руководит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ьяков Иван Александ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5.19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ПБО, слесарь-ремонтни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специ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политической партии «КОММУНИСТИЧЕСКАЯ  ПАРТИЯ РОССИЙСКОЙ ФЕДЕРАЦИИ»   </w:t>
            </w:r>
          </w:p>
        </w:tc>
      </w:tr>
      <w:tr>
        <w:trPr>
          <w:trHeight w:val="79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льченко Ирина Викто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3.19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работающ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ое отделение  Политической партии СПРАВЕДЛИВАЯ РОССИЯ в городе  Зеленогорске Красноярского кр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6.2018 № 60/3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ая избирательная комиссия по выборам депутатов Совета депутатов ЗАТО г. Зеленогорска нового созыва по одномандатному избирательному округу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6"/>
        <w:gridCol w:w="1276"/>
        <w:gridCol w:w="3685"/>
        <w:gridCol w:w="2127"/>
        <w:gridCol w:w="4677"/>
      </w:tblGrid>
      <w:tr>
        <w:trPr>
          <w:trHeight w:val="6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О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шечникова Юлия Эдуард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199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ФГБУЗ СКЦ ФМБА России КБ № 42, медицинская сест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ое отделение  Политической партии СПРАВЕДЛИВАЯ РОССИЯ в городе  Зеленогорске Красноярского края</w:t>
            </w:r>
          </w:p>
        </w:tc>
      </w:tr>
      <w:tr>
        <w:trPr>
          <w:trHeight w:val="69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зеева Людмила Геннад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19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специ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политической партии «КОММУНИСТИЧЕСКАЯ  ПАРТИЯ РОССИЙСКОЙ ФЕДЕРАЦИИ»   </w:t>
            </w:r>
          </w:p>
        </w:tc>
      </w:tr>
      <w:tr>
        <w:trPr>
          <w:trHeight w:val="141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ркина Екатерина Серг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4.19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Центр закупок, предпринимательства и обеспечения деятельности ОМС", секретарь-машинистка Бюро организационно-документационного обеспечения деятельности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>
          <w:trHeight w:val="135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ева Наталья Анато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3.197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Центр закупок, предпринимательства и обеспечения деятельности ОМС", делопроизводитель организационно-документационного обеспечения деятельности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специ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>
          <w:trHeight w:val="7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ва Яна Серг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4.199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Техно-ремонт", продавец-касси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специ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55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ынова Галина Васи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8.196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ЗАТО г. Зеленогорска, заведующий общим отдел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8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вина Ольга Михайл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9.197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Цент учета городских земель", директо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07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6:00Z</dcterms:created>
  <dc:creator>zaharoviv</dc:creator>
  <dc:description/>
  <cp:keywords/>
  <dc:language>en-US</dc:language>
  <cp:lastModifiedBy>Курьянович</cp:lastModifiedBy>
  <cp:lastPrinted>2018-06-24T08:27:00Z</cp:lastPrinted>
  <dcterms:modified xsi:type="dcterms:W3CDTF">2018-06-24T01:29:00Z</dcterms:modified>
  <cp:revision>21</cp:revision>
  <dc:subject/>
  <dc:title> </dc:title>
</cp:coreProperties>
</file>