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7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24 году</w:t>
      </w:r>
    </w:p>
    <w:p>
      <w:pPr>
        <w:pStyle w:val="Normal"/>
        <w:jc w:val="both"/>
        <w:rPr/>
      </w:pPr>
      <w:r>
        <w:rPr>
          <w:sz w:val="28"/>
        </w:rPr>
        <w:t>в целях купания и отдыха людей озера «Ближне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30.03.1999 № 52-ФЗ </w:t>
        <w:br/>
        <w:t>«О санитарно-эпидемиологическом благополучии населения», от 06.10.2003 № 131-ФЗ «Об общих принципах организации местного самоуправления в Российской Федерации», пунктом 2.5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 от 31.08.2023 № 49-234р, учитывая распоряжение Администрации ЗАТО г. Зеленогорск от 29.05.2024 № 886-р «О мероприятиях по организации обустройства места массового отдыха людей на водных объектах для купания и отдыха в 2024 году»,</w:t>
      </w:r>
      <w:r>
        <w:rPr/>
        <w:t xml:space="preserve">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ешить в период с 06.07.2024 по 18.08.2024 использование в целях купания и отдыха людей озеро «Ближнее» (пляж в районе ул. Молодеж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претить в период с 06.07.2024 по 18.08.2024 использование на озере «Ближне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униципальному бюджетному учреждению «Комбинат благоустройства» установить вдоль берега озера «Ближне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06.07.2024 по 18.08.2024 приблизить маршруты патрулирования территории г. Зеленогорска наружными нарядами к пляжу, указанному в пункте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тегическому планированию,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му развитию и финансам                                      М.В. Налобина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20:00Z</dcterms:created>
  <dc:creator>Старицин Олег Анатольевич</dc:creator>
  <dc:description/>
  <cp:keywords/>
  <dc:language>en-US</dc:language>
  <cp:lastModifiedBy>Шмелёв Алексей Борисович</cp:lastModifiedBy>
  <cp:lastPrinted>2024-07-04T09:01:00Z</cp:lastPrinted>
  <dcterms:modified xsi:type="dcterms:W3CDTF">2024-07-04T10:02:00Z</dcterms:modified>
  <cp:revision>7</cp:revision>
  <dc:subject/>
  <dc:title> </dc:title>
</cp:coreProperties>
</file>