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04.07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149-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б условиях приватизац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Муниципального унитарного предприятия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«Телерадиокомпания «Зеленогорск»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города Зеленогорска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2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09, 217, 235 Гражданского кодекса Российской Федерации,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решением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, на основании решения Совета депутатов ЗАТО 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решения Совета депутатов ЗАТО г. Зеленогорск от 27.06.2024 </w:t>
        <w:br/>
        <w:t>№ 15-59р «О согласовании условий приватизации Муниципального унитарного предприятия «Телерадиокомпания «Зеленогорск» города Зеленогорска», распоряжения Администрации ЗАТО г. Зеле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15.03.2024 № 438-р «О реорганизации Муниципального унитарного предприятия «Телерадиокомпания «Зеленогорск» города Зеленогорска в форме преобразования», протокола комиссии по приватизации муниципального имущества от 05.06.2024, а также учитывая аудиторское заключение промежуточной  бухгалтерской (финансовой) отчетности по состоянию на 31.03.2024 и письменную информацию аудитора по результатам проведения аудиторской проверки Муниципального унитарного предприятия «Телерадиокомпания «Зеленогорск» города Зеленогорска за период с 01.01.2024 по 31.03.2024, подготовленные 15.05.2024 Обществом с ограниченной ответственностью «Налоговый Консультант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ватизировать Муниципальное унитарное предприятие «Телерадиокомпания «Зеленогорск» города Зеленогорска </w:t>
        <w:br/>
        <w:t xml:space="preserve">(ОГРН 1022401483939) путем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радиокомпания «Зеленогорск» с уставным капиталом в размере 11 784 000 (Одиннадцать миллионов семьсот восемьдесят четыре тысячи) рублей, долей муниципального образования город Зеленогорск Красноярского края в уставном капитале – 100%, номинальной стоимостью доли – 11 784 000 (Одиннадцать миллионов семьсот восемьдесят четыре тысячи)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(в том числе исключительных прав), не подлежащих приватизации в составе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чет балансовой стоимости подлежащих приватизации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ы ЗАТО г. Зеленогорск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тратегическому планированию,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>экономическому развитию и финансам                                        М.В. Налобин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8:00Z</dcterms:created>
  <dc:creator>Lukyanova</dc:creator>
  <dc:description/>
  <cp:keywords/>
  <dc:language>en-US</dc:language>
  <cp:lastModifiedBy>Осипова Ольга Валентиновна</cp:lastModifiedBy>
  <cp:lastPrinted>2024-07-01T14:00:00Z</cp:lastPrinted>
  <dcterms:modified xsi:type="dcterms:W3CDTF">2024-07-04T09:48:00Z</dcterms:modified>
  <cp:revision>38</cp:revision>
  <dc:subject/>
  <dc:title>АГЕНТСТВО ПО УПРАВЛЕНИЮ ГОСУДАРСТВЕННЫМ ИМУЩЕСТВОМ КРАСНОЯРСКОГО КРАЯ</dc:title>
</cp:coreProperties>
</file>