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7» июн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ыделении и оборудовании специальных мест для размещения предвыборных печатных агитационных материалов  на территории г. Зеленогорска в период подготовки и проведения выборов Губернатора Красноярского края, Совета депутатов ЗАТО г. Зеленогорска нов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Положения о рабочей группе по приему и проверке подписных листов, по контролю  за соблюдением порядка проведения предвыборной агитации и предварительному рассмотрению жалоб, обращений, связанных с нарушением законод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формах ведомости проверки подписных листов и итогового протокола проверки подписных лис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информационно-пропагандистских материалах, размещенных на территории города Зеленогор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6-24T08:13:00Z</cp:lastPrinted>
  <dcterms:modified xsi:type="dcterms:W3CDTF">2018-06-24T04:29:00Z</dcterms:modified>
  <cp:revision>43</cp:revision>
  <dc:subject/>
  <dc:title>ПОСТАНОВЛЕНИЕ</dc:title>
</cp:coreProperties>
</file>