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06.2024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15-60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 13.05.2024 № 6, протокол совместного заседания постоянных комиссий Совета депутатов ЗАТО г. Зеленогорск от 20.06.2024 № 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szCs w:val="28"/>
        </w:rPr>
        <w:t xml:space="preserve">  Аминову Валентину Иннокентьевну, врача-уролога урологического кабинета городской поликлиники филиала ФГБУ ФСНКЦ ФМБА России КБ № 42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   Данилова Александра Юрьевича, педагога-организатора Муниципального бюджетного учреждения дополнительного образования центр «Витязь» имени Героя Советского Союза И.Н. Арсеньева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- Денисова Игоря Николаевича, заместителя генерального директора по закупкам и логистике </w:t>
      </w:r>
      <w:r>
        <w:rPr>
          <w:color w:val="000000"/>
          <w:szCs w:val="28"/>
        </w:rPr>
        <w:t>Акционерного общества «Производственное объединение «Электрохимический завод»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- Коржова Сергея Михайловича, начальника отдела общественных коммуникаций </w:t>
      </w:r>
      <w:r>
        <w:rPr>
          <w:color w:val="000000"/>
          <w:szCs w:val="28"/>
        </w:rPr>
        <w:t>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-   Листвина Георгия Валентиновича, директора Муниципального бюджетного учреждения «Зеленогорский музейно-выставочный центр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арфенчикову Людмилу Владимировну, руководителя Управления образования Администрации ЗАТО г. Зеленогорск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   Поникарова Николая Александровича, пенсионера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Д.В. Шашил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Парфенов Николай Сергеевич</cp:lastModifiedBy>
  <cp:lastPrinted>2024-06-24T16:49:00Z</cp:lastPrinted>
  <dcterms:modified xsi:type="dcterms:W3CDTF">2024-06-28T01:41:00Z</dcterms:modified>
  <cp:revision>47</cp:revision>
  <dc:subject/>
  <dc:title/>
</cp:coreProperties>
</file>