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24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№ </w:t>
            </w:r>
            <w:r>
              <w:rPr>
                <w:sz w:val="28"/>
                <w:szCs w:val="28"/>
                <w:lang w:eastAsia="ru-RU"/>
              </w:rPr>
              <w:t>15-59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О согласовании условий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Телерадиокомпания «Зеленогорск»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рода 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05.06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Телерадиокомпания «Зеленогорск» города 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 ______________ Д.В. Шашило</w:t>
      </w:r>
    </w:p>
    <w:p>
      <w:pPr>
        <w:pStyle w:val="Normal"/>
        <w:ind w:right="-96" w:firstLine="6379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6379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6379"/>
        <w:jc w:val="both"/>
        <w:rPr/>
      </w:pPr>
      <w:r>
        <w:rPr/>
        <w:t>ЗАТО г. Зеленогорск</w:t>
      </w:r>
    </w:p>
    <w:p>
      <w:pPr>
        <w:pStyle w:val="Normal"/>
        <w:ind w:right="-96" w:firstLine="6379"/>
        <w:jc w:val="both"/>
        <w:rPr/>
      </w:pPr>
      <w:r>
        <w:rPr/>
        <w:t>от 27.06.2024 № 15-59р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Телерадиокомпания «Зеленогорск» города 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1. Приватизация Муниципального унитарного предприятия «Телерадиокомпания «Зеленогорск» города Зеленогорска (ОГРН 1022401483939) осуществляется путем преобразования в Общество с ограниченной ответственностью Телерадиокомпания «Зеленогорск» с уставным капиталом 11 784 000 (Одиннадцать миллионов семьсот восемьдесят четыре тысячи) рублей, долей муниципального образования город Зеленогорск Красноярского края в уставном капитале – 100%, номинальной стоимостью доли – 11 784 000 (Одиннадцать миллионов семьсот восемьдесят четыре тысячи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Телерадиокомпания «Зеленогорск» города Зеленогорска устанавливается согласно приложению № 1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firstLine="708"/>
        <w:jc w:val="both"/>
        <w:rPr/>
      </w:pPr>
      <w:r>
        <w:rPr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Телерадиокомпания «Зеленогорск» города Зеленогорска устанавливается согласно приложению № 2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>Муниципального унитарного предприятия «Телерадиокомпания «Зеленогорск» города Зеленогорска</w:t>
      </w:r>
      <w:r>
        <w:rPr/>
        <w:t xml:space="preserve"> устанавливается согласно приложению № 3 к настоящим условиям приватизации Муниципального унитарного предприятия «Телерадиокомпания «Зеленогорск» города 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1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670"/>
        <w:jc w:val="both"/>
        <w:rPr/>
      </w:pPr>
      <w:r>
        <w:rPr/>
        <w:t>«Зеленогорск» города Зеленогорска</w:t>
      </w:r>
    </w:p>
    <w:p>
      <w:pPr>
        <w:pStyle w:val="Normal"/>
        <w:ind w:right="-96" w:firstLine="5103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одлежащего приватизации имущественного комплекс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унитарного предприятия «Телерадиокомпания «Зеленогорск» </w:t>
      </w:r>
    </w:p>
    <w:p>
      <w:pPr>
        <w:pStyle w:val="Normal"/>
        <w:autoSpaceDE w:val="false"/>
        <w:jc w:val="center"/>
        <w:rPr/>
      </w:pPr>
      <w:r>
        <w:rPr/>
        <w:t>города Зеленогор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ематериаль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9"/>
        <w:gridCol w:w="230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 «Нематериальные актив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сред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1549"/>
        <w:gridCol w:w="1428"/>
        <w:gridCol w:w="841"/>
        <w:gridCol w:w="1144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</w:t>
            </w:r>
          </w:p>
          <w:p>
            <w:pPr>
              <w:pStyle w:val="Normal"/>
              <w:ind w:left="-15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4"/>
        <w:gridCol w:w="3402"/>
        <w:gridCol w:w="1984"/>
        <w:gridCol w:w="1418"/>
      </w:tblGrid>
      <w:tr>
        <w:trPr>
          <w:trHeight w:val="14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, адрес (месторасположение), литер,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униципальной собственност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ава хозяйственного ведения (дата,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, инвентарный номер, 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3. Здания (помещения в зданиях)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-мастерской, Красноярский край, г. Зеленогорск, </w:t>
              <w:br/>
              <w:t>ул. Ручейная, д. 4/2, нежилое, общая площадь 83,5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10/2009-045 от 16.09.2009, </w:t>
            </w:r>
          </w:p>
          <w:p>
            <w:pPr>
              <w:pStyle w:val="Normal"/>
              <w:ind w:left="-111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0/2009-238 от 15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- 24:59:0000000: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елестудии, Красноярский край, г. Зеленогорск, ул. Руч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4/1, нежилое, телестуд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38,2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4/2009-221 от 25.02.2009, 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0/2009-237 от 15.10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- 24:59:0000000: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КВ-передатчиков, Красноярский край, г. Зеленогорск, </w:t>
              <w:br/>
              <w:t xml:space="preserve">ул. Ручейная, д. 4, нежилое, общая площадь 199,8 кв.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04/2009-223 от 25.02.2009, права хозяйственного ведения</w:t>
              <w:br/>
              <w:t>№ 24-24-13/010/2009-236 от 15.10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58 Инвентарный номер -00000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1001: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, Красноярский край, г. Зеленогорск, 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, пом. 100, нежилое, общая площадь 221,0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12.59:1.2002:62 от 23.01.2002; права хозяйственного ведения</w:t>
              <w:br/>
              <w:t xml:space="preserve">№ 24:59:0000000:17073-24/105/2024-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№ 1, Красноярский край, г. Зеленогорск, ул. Набережная, д. 28, нежилое, общая площадь 298,7 кв. м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06 от 10.08.2011, права хозяйственного ведения</w:t>
              <w:br/>
              <w:t>№ 24-24-13/012/2011-007 от 10.08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2, Красноярский край, г. Зеленогорск, ул. Набережная, д. 28, нежилое, общая площадь 424,5 кв.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12/2011-008 от 10.08.2011, 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09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, Красноярский край, г. Зеленогорск, ул. Набережная, д. 28, нежилое, общая площадь 7,0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10 от 10.08.201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а хозяйственного ведения </w:t>
              <w:br/>
              <w:t>№ 24-24-13/012/2011-011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6, Красноярский край, г. Зеленогор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Набережная, д. 28/1, нежилое, общая площадь 37,4 кв. м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2/2011-012 от 10.08.2011, права хозяйственного ведения</w:t>
              <w:br/>
              <w:t>№ 24-24-13/012/2011-013 от 10.08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-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4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расноярский край, г. Зеленогорск, ул. Парковая, д. 3, пом. 190, нежилое, общая площадь 141,5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  <w:br/>
              <w:t xml:space="preserve">№ 24-24-13/013/2012-291 от 15.01.2013, права хозяйственного ведения </w:t>
              <w:br/>
              <w:t xml:space="preserve">№ 24:59:0303044:866-24/105/2024-1 </w:t>
              <w:br/>
              <w:t>от 21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4: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расноярский край, г. Зеленого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Ленина, д. 20, пом. 101, нежилое, общая площадь 79,3 кв.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/013-24/013/001/2016-1472/1</w:t>
              <w:br/>
              <w:t>от 30.03.2016, права хозяйственного ведения № 24:59:0000000:17429-24/105/2024-7 от 21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, Красноярский край, г. Зеленогор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Набережная, д. 38, пом. 287, нежилое, общая площадь 311,7 кв. м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3/2010-435 от 04.05.2010, права хозяйственного ведения № 24:59:0000000:14017-24/122/2024-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3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–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Б-00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>
          <w:trHeight w:val="23" w:hRule="atLeast"/>
          <w:cantSplit w:val="true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2.3. Здания (помещения в зд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39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чта радиотелевизионного передающего центра, Красноярский кра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Зеленогорск, ул. Ручейная, 4, общая площадь 748,3 кв. м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-24-13/004/2009-224 от 25.02.2009, права хозяйственного ведения </w:t>
              <w:br/>
              <w:t>№ 24-24-13/010/2009-239 от 15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-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00000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1001: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2.4. Сооружения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56"/>
        <w:gridCol w:w="2977"/>
        <w:gridCol w:w="1843"/>
        <w:gridCol w:w="1134"/>
      </w:tblGrid>
      <w:tr>
        <w:trPr>
          <w:trHeight w:val="10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, адрес (местоположение), 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обретения, данные государственной регистраци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5. Транспортные средства (рег. номер –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VIN</w:t>
            </w:r>
            <w:r>
              <w:rPr>
                <w:b/>
                <w:bCs/>
                <w:i/>
                <w:iCs/>
                <w:sz w:val="18"/>
                <w:szCs w:val="18"/>
              </w:rPr>
              <w:t>, рег. знак, тип, модель и др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KIA RIO (VIN Z94C251BBLR07778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выпуска -2019 Тип ТС -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  <w:lang w:val="en-US"/>
              </w:rPr>
              <w:t>BBLR</w:t>
            </w:r>
            <w:r>
              <w:rPr>
                <w:sz w:val="18"/>
                <w:szCs w:val="18"/>
              </w:rPr>
              <w:t>07778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двигателя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FGKW</w:t>
            </w:r>
            <w:r>
              <w:rPr>
                <w:sz w:val="18"/>
                <w:szCs w:val="18"/>
              </w:rPr>
              <w:t>54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шасси (рама)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узова (кабина)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  <w:lang w:val="en-US"/>
              </w:rPr>
              <w:t>BBLR</w:t>
            </w:r>
            <w:r>
              <w:rPr>
                <w:sz w:val="18"/>
                <w:szCs w:val="18"/>
              </w:rPr>
              <w:t>0777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(кабины)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ОО «ХММР» (РОСС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продажи автомобиля от 24.12.20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9968 Акт приема-передачи транспортного 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31.12.2019 Государственный регистрационный знак У936ОО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 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-00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NOAH HYBR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С -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ZWR</w:t>
            </w:r>
            <w:r>
              <w:rPr>
                <w:sz w:val="18"/>
                <w:szCs w:val="18"/>
              </w:rPr>
              <w:t>80-01623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двигателя 2</w:t>
            </w: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 xml:space="preserve">17125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шасси (рама)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кузова (кабина) </w:t>
            </w:r>
            <w:r>
              <w:rPr>
                <w:sz w:val="18"/>
                <w:szCs w:val="18"/>
                <w:lang w:val="en-US"/>
              </w:rPr>
              <w:t>ZWR</w:t>
            </w:r>
            <w:r>
              <w:rPr>
                <w:sz w:val="18"/>
                <w:szCs w:val="18"/>
              </w:rPr>
              <w:t>80-0162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(кабины)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p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автомобиля (бывшего в эксплуатации) от 22.09.2021 № 100/юл Акт приёма-передачи от 22.09.2021 по договору № 100/юл купли-продажи автомобиля (бывшего в употреблении) от 22.09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28.09.2021 Государственный регистрационный знак В989РК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 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-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5. Транспор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6. Передаточные устройства, машины и оборуд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VA Broadcast DB6400- FM </w:t>
            </w:r>
            <w:r>
              <w:rPr>
                <w:sz w:val="18"/>
                <w:szCs w:val="18"/>
              </w:rPr>
              <w:t>процесс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ставки товара от 14.10.2020 № 21 Универсальный передаточный документ от 15.10.2020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Box 432-VR6 432GB(-36часов при потоке 25mbs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ox SDI opti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PlayBox VS-5010 (система вещ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а УКВ Ч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система передачи с низкой задержкой Crystal Video Beamlink 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15.09.2021 № 2021/09-02 Товарная накладная от 01.10.2021 №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магнитофон 7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Магнитоф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плеер"Панасоник АG 7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Плеер"Панасоник"АG 7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ательный пульт Soundcrft RM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XF205 Can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3.10.2016 № 264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микшер</w:t>
            </w:r>
            <w:r>
              <w:rPr>
                <w:sz w:val="18"/>
                <w:szCs w:val="18"/>
                <w:lang w:val="en-US"/>
              </w:rPr>
              <w:t xml:space="preserve"> BLACKMAGIC ATEM Television Studio H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студия ФОКУС SD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дарения от 15.08.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нно-оптическая линия связ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AI YA750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для автоматизации вещания Форвард 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ветового оборуд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Rode Newsshooter Ki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диск-рекордер Тaskam MD 801 mk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тудия Datavideo HS-1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товар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20.10.2020 №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от 21.10.2020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ный рекордер AG-D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плейер AG-D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рекордер AG-D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уплексных цифровых беспроводных гарнитур CAME-TV WAERO 4KI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5.09.2021 № 2021/09-02 Товарная накладная от 01.10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5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ветового оборудования LOGOCAM A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ветового оборудования LOGOCAM A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4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чик ТЦ 100 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чик ТЦ 100Д 30 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енный телевизор PHILIPS 42PF3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</w:t>
            </w:r>
            <w:r>
              <w:rPr>
                <w:sz w:val="18"/>
                <w:szCs w:val="18"/>
                <w:lang w:val="en-US"/>
              </w:rPr>
              <w:t xml:space="preserve"> Luma Key For Vps-300</w:t>
            </w:r>
            <w:r>
              <w:rPr>
                <w:sz w:val="18"/>
                <w:szCs w:val="18"/>
              </w:rPr>
              <w:t>КУ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Matrox DV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нелинейного монтажаDPS V3D-5500DX dps Veloc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хромакейVPS-300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D-DV 2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D-DV 2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J-D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AJD 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HP 8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 ТВ / УК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рдер AJ-P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рдер АJ-D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оборудование (вкомплект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чер FOR.A VPS-300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товолоконной передачи Logovisi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вязи на базе Тelex BТR 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уфлер ТLV-15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ровальная система Stream Aipha Plus IV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зеркальный Canon EoS 5d Mark IV Body с объективом Canon EF 24-105mm f/4L IS II US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нтрак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2.07.2018 № 0519300000218000021.2018.301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ифров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аудио микшер Behringer X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5.06.2019 № 2019/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от 02.07.2019 №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сдачи товара от 03.07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Libec LX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4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еодолит RGK T-05 (повере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04.04.2023 № 140 Товарная накладная от 14.04.2023 № 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Б-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для станции нелинейного монтажа в сост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DSC-54(Компьютер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6. Передаточные устройства, машины и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23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7. Вычислительная техника (Офис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7. Вычислительная техника (Офис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8. Производственный и хозяй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8. Производственный и хозяй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2.9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стройство кабинок в операто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вентарный номер - 0000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2.9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того по разделу 2 «Основные сре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5 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оходные вложения в материальные це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560"/>
        <w:gridCol w:w="2268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договор аренд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ременного пользования, вл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Доходные вложения в материальные ц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3 «Доходные вложения в материальные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ые влож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вид) финансовых вложен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Финансовые вложения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4 «Финансовые вложения»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ложенные налоговые актив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5. «Отложенные налоговые активы»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разделу 5 «Отложенные налоговые активы»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внеоборот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5875"/>
        <w:gridCol w:w="3514"/>
      </w:tblGrid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Прочи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необоротные актив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6 «Прочие внеоборотные активы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па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959"/>
        <w:gridCol w:w="3544"/>
      </w:tblGrid>
      <w:tr>
        <w:trPr>
          <w:trHeight w:val="4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1. Сырье,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1. «Сырье, материал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2. Готовая про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2. «Готовая продукци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3.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3. «Товар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.4. Топли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4. «Топли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7. «Запа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енежные средства и денежные эквивален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987"/>
        <w:gridCol w:w="3544"/>
      </w:tblGrid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а счетов, суммы средств на сче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1. К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в к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1. «Ка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2. Расчетные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в ПАО «Сбербанк» 40702810031140100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2. «Расчетные сч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4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8.3. Прочее (Специальные счета в банк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ый счет в ПАО «Сбербанк» 40702810131000024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8.3. «Прочее (Специальные счета в банках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8. «Денежные средства и денежные эквивален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0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инансовые вложения (за исключением денежных эквивалентов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896"/>
        <w:gridCol w:w="1711"/>
        <w:gridCol w:w="1276"/>
        <w:gridCol w:w="1387"/>
        <w:gridCol w:w="3261"/>
      </w:tblGrid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.1. «Ак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9.1. «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.2. «Проч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9.2. «Проч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чие оборотные актив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3261"/>
      </w:tblGrid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1. Расходы будущих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10.1. «Расходы будущих пери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0. «Прочие оборотные акти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Налог на добавленную стоимость на приобретенные це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85"/>
        <w:gridCol w:w="3261"/>
      </w:tblGrid>
      <w:tr>
        <w:trPr>
          <w:trHeight w:val="22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 Налог на добавленную стоимость на приобретенные ц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ебиторская задолженность: краткосрочная, долгосрочн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11"/>
        <w:gridCol w:w="3122"/>
        <w:gridCol w:w="2693"/>
        <w:gridCol w:w="1415"/>
      </w:tblGrid>
      <w:tr>
        <w:trPr>
          <w:trHeight w:val="2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.03.2024, 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2.1.1. Долгосрочная задолженность просрочен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</w:rPr>
              <w:t>12.1.1. Долгосрочная задолженность просрочен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.2. Краткосрочная задолженность </w:t>
            </w:r>
            <w:r>
              <w:rPr>
                <w:sz w:val="18"/>
                <w:szCs w:val="18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Ц «ИСКР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8.12.20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959002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0.06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МЕРСАНТЪ КАРТОТЕ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21.03.2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02825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Т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14.06.20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3909634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 РЕШЕНИЙ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15.03.202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75/24-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ПОЧТА РОССИИ» УФПС Красноярского кр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6.12.2023 № 3160512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ЕРВИС-Т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33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АРТ ЭЙП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5.02.2024 № s21668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31.12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РЦ «СОЛНЕЧНЫЙ ГОРОД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9.01.2024 № 3-01/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а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О «ЭЛЕКТРОХИМИЧЕСКИЙ ЗАВОД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25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1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ГОРСКАЯ МЕСТНАЯ ОБЩЕСТВЕННАЯ ОРГАНИЗАЦИЯ ВЕТЕРАН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9.01.2024 № 19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лучения бюджет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ДИРЕКЦИЯ КРАЕВЫХ ТЕЛЕПРОГРАМ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8.11.2023 № 219-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акта выполн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Комбинат благоустройств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9.01.2024 №4-11-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акта подписания а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О «МегаФон» Сибирский филиа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4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Т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31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0/12-1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ПОЧТА РОССИИ» УФПС Красноярского кр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6.2019 № 66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ЭКС-РАДИ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31.12.2020 № 2020/12-18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01.01.2020 № ВХ19-РР-30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не позднее 15 числа, следующего за кварт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1.01.2010 № 10-РР-0047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УССКОЕ РАДИО-ЕВРАЗ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01.01.2010 № 10-РР-0047-3</w:t>
            </w:r>
            <w:r>
              <w:rPr/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2 МОБАЙЛ» (Красноярский филиал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31.12.2020 № 2020/12-15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Д «ЭСКАДР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5.04.2017 № 21/17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ЕХНОСЕРВИ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9.01.2017 № 19/17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дней после предоставления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2.2023 № 3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контрак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2.2023 № 3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контрак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2.2023 № 3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 подписания акта выполн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ЧИСТАЯ ВОДА СИБИР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1.05.2018 № 5847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торжении догов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УГ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30.05.2022 № 2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5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2.1. Краткосрочная задолженность просрочен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2.2.1. Краткосрочная задолженность просрочен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. «Дебиторская задолженность: краткосрочная, долгосрочн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 58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Долгосрочные обязательства (кредиторская задолженност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15"/>
        <w:gridCol w:w="3797"/>
        <w:gridCol w:w="1278"/>
        <w:gridCol w:w="1810"/>
      </w:tblGrid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1. Заемные средств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1. «Заемные сред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2. Отложенные налоговы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2. «Отложенные налогов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3. Оценочные обязательств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3. «Оценочн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4. Прочие долгосрочны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3.4.  «Прочие долгосрочн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3. «Долгосрочные обязательства (кредиторская задолженность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4. Краткосрочные обязательства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694"/>
        <w:gridCol w:w="2977"/>
        <w:gridCol w:w="2126"/>
        <w:gridCol w:w="1843"/>
      </w:tblGrid>
      <w:tr>
        <w:trPr>
          <w:trHeight w:val="7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по промежуточному балансу 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1.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1. Поставщики и подрядч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КРАСНОЯ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09.01.2024 № 143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числа месяц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НД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6.04.2023  № 7143834/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 11.01.202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40000227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 даты поступ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ОЛМ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5.02.2024 № 2024/01-15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даты поступ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ФСНКЦ ФМБ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15.01.2024 № 15-01/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 даты поступ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1. Поставщики и подряд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2. Расчеты по авансам получ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рх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12.2023 № 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исов Евген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6.03.2024 № 26-03/2024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Ц «Витяз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02.11.2023 № 12-24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ВЫМПЕЛ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31.12.2020 № 220/12-16А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10 числа отчетн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льф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5.12.2023№ 10-24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ака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4.01.2024 № 22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ЗГ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29.12.2023 № 18-24-п 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леногорский центр оце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14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МВ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0.12.2023 № 8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Ц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22.12.2023 № 6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делам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1.2024 № 5/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01.2024 № 4/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1.2024 №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0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1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2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5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т 19.01.2024 № 96-23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7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т 19.01.2024 № 98-23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9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0-23-п 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1-23-п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2-23-п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3-23-п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акт от 19.01.2024 № 104-23-п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89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01.2024 № 90-23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9.12.2023 № 12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ОР «Оли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11.01.2024 № 16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СШОР «Ст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т 15.01.2024 № 23-24-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ОРГАНИЗАЦИЯ ВОИ Г.ЗЕЛЕНО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№ 1-24-п от 25.09.20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12.01.2024 № 20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О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7.12.2023 № 3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5.09.2023 № 2-24-п/9748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15.12.2023 № 9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под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21.12.2023 № 12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ГО и Ч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 5-24-п от 05.12.20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5.12.2023 № 4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08.12.2023 № 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2.11.2023 № 58/20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УЭК-Красноя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т 29.12.23 № СУЭК-КРА-БОР-23/2305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06.12.2023 № 17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 А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т 25.12.2023 № 11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26.12.2023 № 15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ЗА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09.01.2024 № 13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закупок, предпринимательства  и обеспечения деятельности ОМ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23.01.2024 № 3/Э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О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от 01.02.2024 № 25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ЭК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от 31.01.2024 № 24-24-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ХЭ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от 15.01.2024 № 21-24-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до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2. Расчеты по авансам получ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3. Расчеты с разными дебиторами и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того по п. 14.1.3. Расчеты с разными дебиторами и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4. Расчеты по налогам и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по ЕФС-1 за 1 квартал 2024, 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по РСВ за 1 квартал 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НДФ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 1 квартал 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4. Расчеты по налогам и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4.1.5. Расче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ведомость за март 20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5. Расче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1.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4.2. Оценочные обязательст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обязательства (резерв по предстоящим отпускам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на 3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. 14.2. 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14.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513</w:t>
            </w:r>
          </w:p>
        </w:tc>
      </w:tr>
    </w:tbl>
    <w:p>
      <w:pPr>
        <w:pStyle w:val="Style22"/>
        <w:ind w:lef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5. Прочие активы</w:t>
      </w:r>
    </w:p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7661"/>
        <w:gridCol w:w="1792"/>
      </w:tblGrid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на 31.03.2024, тыс. руб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1.  «Исключительные права на результаты интеллектуальной деятельности, не являющиеся нематериальными актив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2.  «Права на результаты научно-технической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5.3.  «Иное имуществ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. «Прочие актив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22"/>
        <w:ind w:lef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6. Прочие (непросроченные) обязательства</w:t>
      </w:r>
    </w:p>
    <w:p>
      <w:pPr>
        <w:pStyle w:val="Style2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18"/>
        <w:gridCol w:w="1553"/>
        <w:gridCol w:w="1078"/>
        <w:gridCol w:w="1838"/>
      </w:tblGrid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агент (наименование, местонахождение, ОГР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1. «Выданные обеспечения обязательств и платеж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2. «Полученные обеспечения обязательств и платежей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6.3.  «Ины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. «Прочие (непросроченные) обязатель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7. Прочие обязательства (забалансовый учет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060"/>
        <w:gridCol w:w="2552"/>
      </w:tblGrid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на 31.03.20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1 Выданные обеспечения обязательств и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7.1.  «Выданные обеспечения обязательств и платеж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8. Иные ценности (забалансовый учет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121"/>
        <w:gridCol w:w="2410"/>
      </w:tblGrid>
      <w:tr>
        <w:trPr>
          <w:trHeight w:val="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на 31.03.20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1 Товарно-материальные ценности принятые на ответственное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 п. 18.1.  «Товарно-материальные ценности принятые на ответственное хра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</w:rPr>
              <w:t>18.2 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ецодежда в эксплуатации (счет МЦ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</w:rPr>
              <w:t>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8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Итого по разделу 18. «Иные ценности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8</w:t>
            </w:r>
          </w:p>
        </w:tc>
      </w:tr>
    </w:tbl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96" w:firstLine="5103"/>
        <w:jc w:val="both"/>
        <w:rPr/>
      </w:pPr>
      <w:r>
        <w:rPr/>
        <w:t xml:space="preserve">Приложение № 2 </w:t>
      </w:r>
    </w:p>
    <w:p>
      <w:pPr>
        <w:pStyle w:val="Normal"/>
        <w:ind w:right="-96" w:firstLine="5103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103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103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103"/>
        <w:jc w:val="both"/>
        <w:rPr/>
      </w:pPr>
      <w:r>
        <w:rPr/>
        <w:t>«Зеленогорск» города 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(в том числе исключительных прав), не подлежащих приватизации </w:t>
      </w:r>
    </w:p>
    <w:p>
      <w:pPr>
        <w:pStyle w:val="Normal"/>
        <w:jc w:val="center"/>
        <w:rPr/>
      </w:pPr>
      <w:r>
        <w:rPr/>
        <w:t>в составе имущественного комплекса Муниципального унитарного предприятия</w:t>
      </w:r>
    </w:p>
    <w:p>
      <w:pPr>
        <w:pStyle w:val="Normal"/>
        <w:tabs>
          <w:tab w:val="clear" w:pos="708"/>
          <w:tab w:val="left" w:pos="4414" w:leader="none"/>
        </w:tabs>
        <w:ind w:right="-144" w:hanging="0"/>
        <w:jc w:val="center"/>
        <w:rPr/>
      </w:pPr>
      <w:r>
        <w:rPr/>
        <w:t>«Телерадиокомпания «Зеленогорск» города Зеленогорска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6"/>
        <w:gridCol w:w="992"/>
        <w:gridCol w:w="1700"/>
        <w:gridCol w:w="851"/>
        <w:gridCol w:w="1417"/>
        <w:gridCol w:w="1701"/>
        <w:gridCol w:w="1418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при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нвен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промежуточному балансу на 31.03.2024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, площадь 6831 кв. м, кадастровый номер 24:59:0301001:18, местоположение: Красноярский край, г. Зеленогорск, ул. Ручейная, 4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 разрешенного использования – для эксплуатации радиовещательного передающе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договор аренды земельного участка, находящегося в муниципальной собственности от 30.05.202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 548 (кадастров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3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Телерадиокомпания</w:t>
      </w:r>
    </w:p>
    <w:p>
      <w:pPr>
        <w:pStyle w:val="Normal"/>
        <w:ind w:right="-96" w:firstLine="5670"/>
        <w:jc w:val="both"/>
        <w:rPr/>
      </w:pPr>
      <w:r>
        <w:rPr/>
        <w:t>«Зеленогорск» города Зеленогорска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Телерадиокомпания «Зеленогорск» города 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410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 2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513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8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4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0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4-06-24T15:48:00Z</cp:lastPrinted>
  <dcterms:modified xsi:type="dcterms:W3CDTF">2024-06-24T08:48:00Z</dcterms:modified>
  <cp:revision>3</cp:revision>
  <dc:subject/>
  <dc:title/>
</cp:coreProperties>
</file>