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right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824" w:right="16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  <w:lang w:eastAsia="ru-RU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lang w:eastAsia="ru-RU"/>
              </w:rPr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lang w:eastAsia="ru-RU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7"/>
                <w:w w:val="104"/>
                <w:szCs w:val="28"/>
                <w:lang w:eastAsia="ru-RU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  <w:lang w:eastAsia="ru-RU"/>
              </w:rPr>
            </w:pPr>
            <w:r>
              <w:rPr>
                <w:b/>
                <w:color w:val="000000"/>
                <w:spacing w:val="-6"/>
                <w:w w:val="104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24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ind w:left="163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№ </w:t>
            </w:r>
            <w:r>
              <w:rPr>
                <w:sz w:val="28"/>
                <w:szCs w:val="28"/>
                <w:lang w:eastAsia="ru-RU"/>
              </w:rPr>
              <w:t>15-58р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1" w:hanging="0"/>
        <w:jc w:val="both"/>
        <w:rPr/>
      </w:pPr>
      <w:r>
        <w:rPr/>
        <w:t>О согласовании условий приватизации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унитарного 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приятия «Дельфин» г.Зеленогорска</w:t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Совета депутатов ЗАТО </w:t>
        <w:br/>
        <w:t xml:space="preserve">г. Зеленогорска от 26.10.2017 № 44-248р «Об утверждении Положения о приватизации муниципального имущества», на основании решения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, учитывая протокол комиссии по приватизации муниципального имущества от 05.06.2024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ind w:right="-96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  <w:t>РЕШИЛ: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1. Согласовать условия приватизации Муниципального унитарного предприятия «Дельфин» г.Зеленогорска согласно приложению к настоящему решению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lang w:eastAsia="ru-RU"/>
        </w:rPr>
      </w:pPr>
      <w:r>
        <w:rPr>
          <w:lang w:eastAsia="ru-RU"/>
        </w:rPr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-96" w:firstLine="709"/>
        <w:jc w:val="both"/>
        <w:rPr/>
      </w:pPr>
      <w:r>
        <w:rPr>
          <w:lang w:eastAsia="ru-RU"/>
        </w:rPr>
        <w:t>3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 xml:space="preserve">Глава ЗАТО г. Зеленогорск                                                        Председатель Совета депутатов </w:t>
      </w:r>
    </w:p>
    <w:p>
      <w:pPr>
        <w:pStyle w:val="Normal"/>
        <w:ind w:right="-96" w:hanging="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ind w:left="4956" w:right="-96" w:firstLine="708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  <w:t>_____________ В.В. Терентьев</w:t>
        <w:tab/>
        <w:tab/>
        <w:tab/>
        <w:t xml:space="preserve">                    _______________ Д.В. Шашило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5954"/>
        <w:jc w:val="both"/>
        <w:rPr/>
      </w:pPr>
      <w:r>
        <w:rPr/>
        <w:t xml:space="preserve">Приложение </w:t>
      </w:r>
    </w:p>
    <w:p>
      <w:pPr>
        <w:pStyle w:val="Normal"/>
        <w:ind w:right="-96" w:firstLine="5954"/>
        <w:jc w:val="both"/>
        <w:rPr/>
      </w:pPr>
      <w:r>
        <w:rPr/>
        <w:t>к решению Совета депутатов</w:t>
      </w:r>
    </w:p>
    <w:p>
      <w:pPr>
        <w:pStyle w:val="Normal"/>
        <w:ind w:right="-96" w:firstLine="5954"/>
        <w:jc w:val="both"/>
        <w:rPr/>
      </w:pPr>
      <w:r>
        <w:rPr/>
        <w:t>ЗАТО г. Зеленогорск</w:t>
      </w:r>
    </w:p>
    <w:p>
      <w:pPr>
        <w:pStyle w:val="Normal"/>
        <w:ind w:right="-96" w:firstLine="5954"/>
        <w:jc w:val="both"/>
        <w:rPr/>
      </w:pPr>
      <w:r>
        <w:rPr/>
        <w:t>от 27.06.2024 № 15-58р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УСЛОВИЯ ПРИВАТИЗАЦИИ</w:t>
      </w:r>
    </w:p>
    <w:p>
      <w:pPr>
        <w:pStyle w:val="Normal"/>
        <w:ind w:right="-96" w:hanging="0"/>
        <w:jc w:val="center"/>
        <w:rPr/>
      </w:pPr>
      <w:r>
        <w:rPr/>
        <w:t>Муниципального унитарного предприятия</w:t>
      </w:r>
    </w:p>
    <w:p>
      <w:pPr>
        <w:pStyle w:val="Normal"/>
        <w:ind w:right="-96" w:hanging="0"/>
        <w:jc w:val="center"/>
        <w:rPr/>
      </w:pPr>
      <w:r>
        <w:rPr/>
        <w:t>«Дельфин» г.Зеленогорска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firstLine="708"/>
        <w:jc w:val="both"/>
        <w:rPr/>
      </w:pPr>
      <w:r>
        <w:rPr/>
        <w:t>1. Приватизация Муниципального унитарного предприятия «Дельфин» г.Зеленогорска (ОГРН 1022401485160) осуществляется путем преобразования в Общество с ограниченной ответственностью «Дельфин» с уставным капиталом 39 021 000 (Тридцать девять миллионов двадцать одна тысяча) рублей, долей муниципального образования город Зеленогорск Красноярского края в уставном капитале – 100%, номинальной стоимостью доли – 39 021 000 (Тридцать девять миллионов двадцать одна тысяча) рублей.</w:t>
      </w:r>
    </w:p>
    <w:p>
      <w:pPr>
        <w:pStyle w:val="Normal"/>
        <w:ind w:right="-96" w:firstLine="708"/>
        <w:jc w:val="both"/>
        <w:rPr/>
      </w:pPr>
      <w:r>
        <w:rPr/>
        <w:t>2. Состав подлежащего приватизации имущественного комплекса Муниципального унитарного предприятия «Дельфин» г.Зеленогорска устанавливается согласно приложению № 1 к настоящим условиям приватизации Муниципального унитарного предприятия «Дельфин» г.Зеленогорска.</w:t>
      </w:r>
    </w:p>
    <w:p>
      <w:pPr>
        <w:pStyle w:val="Normal"/>
        <w:ind w:right="-96" w:firstLine="708"/>
        <w:jc w:val="both"/>
        <w:rPr/>
      </w:pPr>
      <w:r>
        <w:rPr/>
        <w:t>3.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 «Дельфин» г.Зеленогорска устанавливается согласно приложению № 2 к настоящим условиям приватизации Муниципального унитарного предприятия «Дельфин» г.Зеленогорска.</w:t>
      </w:r>
    </w:p>
    <w:p>
      <w:pPr>
        <w:pStyle w:val="Normal"/>
        <w:ind w:right="-96" w:firstLine="708"/>
        <w:jc w:val="both"/>
        <w:rPr/>
      </w:pPr>
      <w:r>
        <w:rPr/>
        <w:t xml:space="preserve">4. Расчет балансовой стоимости подлежащих приватизации активов </w:t>
      </w:r>
      <w:r>
        <w:rPr>
          <w:color w:val="000000"/>
        </w:rPr>
        <w:t xml:space="preserve">Муниципального унитарного предприятия «Дельфин» г.Зеленогорска </w:t>
      </w:r>
      <w:r>
        <w:rPr/>
        <w:t>устанавливается согласно приложению № 3 к настоящим условиям приватизации Муниципального унитарного предприятия «Дельфин» г.Зеленогорска.</w:t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ind w:left="5245" w:right="-96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5245" w:right="-96" w:hanging="0"/>
        <w:jc w:val="both"/>
        <w:rPr/>
      </w:pPr>
      <w:r>
        <w:rPr/>
        <w:t>к условиям приватизации</w:t>
      </w:r>
    </w:p>
    <w:p>
      <w:pPr>
        <w:pStyle w:val="Normal"/>
        <w:ind w:left="5245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245" w:right="-96" w:hanging="0"/>
        <w:jc w:val="both"/>
        <w:rPr/>
      </w:pPr>
      <w:r>
        <w:rPr/>
        <w:t>предприятия «Дельфин» г.Зеленогорска</w:t>
      </w:r>
    </w:p>
    <w:p>
      <w:pPr>
        <w:pStyle w:val="Normal"/>
        <w:ind w:left="4536" w:right="-96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став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одлежащего приватизации имущественного комплекс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«Дельфин» г.Зеленогорска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. Нематериаль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87"/>
        <w:gridCol w:w="3119"/>
      </w:tblGrid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 с указанием наличия обременения (выданные лицензии, совместное владение и т.д.) (вид) нематериальных активов, дата и номер документа о регистрации права на акт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Нематериальные актив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 «Нематериальные актив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2. Основные сред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07"/>
        <w:gridCol w:w="1549"/>
        <w:gridCol w:w="1428"/>
        <w:gridCol w:w="841"/>
        <w:gridCol w:w="1144"/>
      </w:tblGrid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рес (местоположение), РНКИ, назначение, краткая характеристика с указанием наличия обременения (аренда, залог, сервитут и т.д.) с указанием кадастрового номера объектов недвижимости, расположенных на земельном участк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о государственной регистрации права аренд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(условный) 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ощадь, кв. 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ая стоимость,</w:t>
            </w:r>
          </w:p>
          <w:p>
            <w:pPr>
              <w:pStyle w:val="Normal"/>
              <w:suppressAutoHyphens w:val="false"/>
              <w:ind w:right="-61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1. Земельные участки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1. Земельные участ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2. Объекты природополь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2. Объекты природопользова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1985"/>
        <w:gridCol w:w="1276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, адрес (месторасположение), литер, 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ведения </w:t>
              <w:br/>
              <w:t xml:space="preserve">о государственной регистрации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ава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й собственности, 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 (дата, 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, инвентарный номер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3. Здания (помещения в зданиях)</w:t>
            </w:r>
          </w:p>
        </w:tc>
      </w:tr>
      <w:tr>
        <w:trPr>
          <w:trHeight w:val="1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Здание городской бани, Красноярский край, г. Зеленогорск, ул. Комсомольская, д. 32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lang w:eastAsia="ru-RU"/>
              </w:rPr>
              <w:t>, 2-этажный, подземных-1, общая площадь 948,20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4/2008-088 от 31.03.2008,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8/2014-429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03.10.20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6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дастровый номер - 24:59:0303011:20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16</w:t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>Здание</w:t>
            </w:r>
            <w:r>
              <w:rPr>
                <w:sz w:val="18"/>
                <w:szCs w:val="18"/>
                <w:lang w:eastAsia="ru-RU"/>
              </w:rPr>
              <w:t xml:space="preserve">, Красноярский край,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Заводская, д. 5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en-US"/>
              </w:rPr>
              <w:t xml:space="preserve">, 2-этажный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shd w:fill="FFFFFF" w:val="clear"/>
                <w:lang w:eastAsia="en-US"/>
              </w:rPr>
              <w:t xml:space="preserve"> 3 233,6 кв.</w:t>
            </w:r>
            <w:r>
              <w:rPr>
                <w:sz w:val="18"/>
                <w:szCs w:val="18"/>
                <w:lang w:eastAsia="en-US"/>
              </w:rPr>
              <w:t xml:space="preserve">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2/2010-436 от 11.03.2010,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2/2010-437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1.03.20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8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1000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дастровый номер - 24:59:0303044:5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69</w:t>
            </w:r>
          </w:p>
        </w:tc>
      </w:tr>
      <w:tr>
        <w:trPr>
          <w:trHeight w:val="14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мещение, Красноярский край,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Ленина, д. 18, пом. 2, </w:t>
            </w:r>
            <w:r>
              <w:rPr>
                <w:sz w:val="18"/>
                <w:szCs w:val="18"/>
                <w:lang w:eastAsia="en-US"/>
              </w:rPr>
              <w:t xml:space="preserve">нежилое, 5-этажный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lang w:eastAsia="en-US"/>
              </w:rPr>
              <w:t xml:space="preserve"> 3 900,4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-24-13/005/2009-368 от 04.09.2009, права хозяйственного ведения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2063-24/192/2020-3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от 14.07.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7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10 Кадастровый номер -  24:59:0303033:20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978</w:t>
            </w:r>
          </w:p>
        </w:tc>
      </w:tr>
      <w:tr>
        <w:trPr>
          <w:trHeight w:val="1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Столовая №2, Красноярский край, г. Зеленогорск, ул. Заводская, д. 2, </w:t>
            </w:r>
            <w:r>
              <w:rPr>
                <w:sz w:val="18"/>
                <w:szCs w:val="18"/>
                <w:lang w:eastAsia="en-US"/>
              </w:rPr>
              <w:t xml:space="preserve">нежилое, 2-этажный, подземных-1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lang w:eastAsia="en-US"/>
              </w:rPr>
              <w:t xml:space="preserve"> 1 789,7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7/2014-573 от 27.08.2014, 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33:151-24/097/2022-16 от 28.10.20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7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б/н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24:59:0303033: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 53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/>
            </w:pPr>
            <w:r>
              <w:rPr>
                <w:sz w:val="18"/>
                <w:szCs w:val="18"/>
                <w:lang w:eastAsia="en-US"/>
              </w:rPr>
              <w:t>Помещение</w:t>
            </w:r>
            <w:r>
              <w:rPr>
                <w:sz w:val="18"/>
                <w:szCs w:val="18"/>
                <w:lang w:eastAsia="ru-RU"/>
              </w:rPr>
              <w:t xml:space="preserve">, Красноярский край, </w:t>
            </w:r>
          </w:p>
          <w:p>
            <w:pPr>
              <w:pStyle w:val="Normal"/>
              <w:suppressAutoHyphens w:val="false"/>
              <w:ind w:left="-104" w:right="-112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г. Зеленогорск, </w:t>
            </w:r>
            <w:r>
              <w:rPr>
                <w:sz w:val="18"/>
                <w:szCs w:val="18"/>
                <w:lang w:eastAsia="en-US"/>
              </w:rPr>
              <w:t xml:space="preserve">ул. Мира, д. 10,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ом. 2, нежилое, 2-этажный,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lang w:eastAsia="en-US"/>
              </w:rPr>
              <w:t xml:space="preserve"> 423,4 кв.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-24-13/001/2007-111 от 01.02.2007,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4927-24/112/2023-16 от 12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6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70 Кадастровый номер - 24:59:0000000:14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6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дание (сарай), Красноярский край,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Зеленогорск, ул. Майское шоссе,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ru-RU"/>
              </w:rPr>
              <w:t xml:space="preserve">д. 13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lang w:eastAsia="ru-RU"/>
              </w:rPr>
              <w:t>, 1-этажный, общая площадь 74,6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6001:683-24/108/2024-3 от 25.01.2024,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6001:683-24/095/2024-4 от 19.02.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73 Кадастровый номер -24:59:0306001:6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12" w:hanging="0"/>
              <w:rPr/>
            </w:pPr>
            <w:r>
              <w:rPr>
                <w:sz w:val="18"/>
                <w:szCs w:val="18"/>
                <w:lang w:eastAsia="ru-RU"/>
              </w:rPr>
              <w:t xml:space="preserve">Здание туалета на рынке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</w:t>
            </w:r>
          </w:p>
          <w:p>
            <w:pPr>
              <w:pStyle w:val="Normal"/>
              <w:suppressAutoHyphens w:val="false"/>
              <w:ind w:left="-104" w:right="-112" w:hanging="0"/>
              <w:rPr/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ул. Парковая, </w:t>
            </w:r>
            <w:r>
              <w:rPr>
                <w:sz w:val="18"/>
                <w:szCs w:val="18"/>
                <w:lang w:eastAsia="en-US"/>
              </w:rPr>
              <w:t>нежилое,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104" w:right="-112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 xml:space="preserve">1-этажный, </w:t>
            </w:r>
            <w:r>
              <w:rPr>
                <w:sz w:val="18"/>
                <w:szCs w:val="18"/>
                <w:lang w:eastAsia="ru-RU"/>
              </w:rPr>
              <w:t>общая площадь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29,1 кв. 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000000:1622-24/112/2021-1 от 08.04.2021, </w:t>
            </w:r>
          </w:p>
          <w:p>
            <w:pPr>
              <w:pStyle w:val="Normal"/>
              <w:suppressAutoHyphens w:val="false"/>
              <w:ind w:right="-109" w:hanging="0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right="-109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622-24/111/2021-2 от 08.04.20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4 Кадастровый номер -24:59:0000000:1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3. Здания (помещения в здания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8 383</w:t>
            </w:r>
          </w:p>
        </w:tc>
      </w:tr>
      <w:tr>
        <w:trPr>
          <w:trHeight w:val="23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4. Сооружения </w:t>
            </w:r>
          </w:p>
        </w:tc>
      </w:tr>
      <w:tr>
        <w:trPr>
          <w:trHeight w:val="15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Сооружение: воздушная ЛЭП 0,4 кВ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центральная зона города, район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ул. Парковая, рынок сезонной торговли, нежилое, протяженность 536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000000:692-24/107/2021-1 от 12.03.2021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692-24/118/2021-2 от 12.03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20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 24:59:0000000: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</w:t>
            </w:r>
          </w:p>
        </w:tc>
      </w:tr>
      <w:tr>
        <w:trPr>
          <w:trHeight w:val="15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ружение: водопровод из стальных труб Д 50мм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городской рынок, по ул. Парковая, протяженность 70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3044:904-24/125/2021-1 от 12.03.2021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права хозяйственного веде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0303044:904-24/107/2021-2 от 12.03.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199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:59:0303044:9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15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оружение: замощение территории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центральная зона города, район жилого дома № 15 по улице Парковая, нежилое, площадь 8756 кв.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000000:15702-24/095/2024-2 от 22.03.2024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000000:15702-24/095/2024-3 от 27.03.20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8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-24:59:0000000:157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005</w:t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абельная линия 0,4 кВ от РТП до здания бани №1 по ул. Комсомольская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>Зеленогорск, центральная зона города, 4 квартал, нежилое, протяженность 213 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пись о государственной регистрации права муниципальной собственност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 xml:space="preserve">24:59:0303011:1508-24/095/2022-1 от 14.02.2022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ава хозяйственного веде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:59:0303011:1508-24/095/2022-4 от 10.06.20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- 200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5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дастровый номер – 24:59:0303011:15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</w:tr>
      <w:tr>
        <w:trPr>
          <w:trHeight w:val="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клад под веники, Красноярский край, г. Зеленогорск, ул. Заводская, д. 5, </w:t>
            </w:r>
            <w:r>
              <w:rPr>
                <w:sz w:val="18"/>
                <w:szCs w:val="18"/>
                <w:lang w:eastAsia="en-US"/>
              </w:rPr>
              <w:t>нежило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Распоряжение от 01.02.2010 № 11-р            «О закреплении имущества на праве хозяйственного ведения за МУП «Дельфин» (ул. Заводская, 5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43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trHeight w:val="1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тивный павильон на рынке, Красноярский край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6</w:t>
            </w:r>
          </w:p>
        </w:tc>
      </w:tr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рытая торговая лавка 10047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3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крытая торговая лавка 10080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</w:tr>
      <w:tr>
        <w:trPr>
          <w:trHeight w:val="1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авильон ветлаборатории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</w:t>
            </w:r>
          </w:p>
        </w:tc>
      </w:tr>
      <w:tr>
        <w:trPr>
          <w:trHeight w:val="1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384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37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38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39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>
          <w:trHeight w:val="14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40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41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55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56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72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ая лавка 81673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1944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3017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№ 38 – 83053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3059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83085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орговый павильон № 22 «А» 83084, Красноярский край, 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>нежилое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граждение рынка из металлических звеньев, Красноярский край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. 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Зеленогорск, центральная зона города, район жилого дома № 15 по улице Парковая, </w:t>
            </w:r>
            <w:r>
              <w:rPr>
                <w:sz w:val="18"/>
                <w:szCs w:val="18"/>
                <w:lang w:eastAsia="en-US"/>
              </w:rPr>
              <w:t xml:space="preserve">протяженность </w:t>
              <w:br/>
              <w:t>424 м</w:t>
            </w:r>
            <w:r>
              <w:rPr>
                <w:sz w:val="18"/>
                <w:szCs w:val="18"/>
                <w:shd w:fill="FFFFFF" w:val="clear"/>
                <w:lang w:eastAsia="ru-RU"/>
              </w:rPr>
              <w:t xml:space="preserve">          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БД-000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3</w:t>
            </w:r>
          </w:p>
        </w:tc>
      </w:tr>
      <w:tr>
        <w:trPr>
          <w:trHeight w:val="23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2.4. Сооружения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6 918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3514"/>
        <w:gridCol w:w="2694"/>
        <w:gridCol w:w="1984"/>
        <w:gridCol w:w="1418"/>
      </w:tblGrid>
      <w:tr>
        <w:trPr>
          <w:trHeight w:val="123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, адрес (местоположение), год выпус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приобретения, данные государственной регистрации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риобретения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2.5. Транспортные средства 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25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АЗ-2705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200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ТС - фургон цельнометаллический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Идентификационный номер (</w:t>
            </w:r>
            <w:r>
              <w:rPr>
                <w:sz w:val="18"/>
                <w:szCs w:val="18"/>
                <w:lang w:val="en-US" w:eastAsia="ru-RU"/>
              </w:rPr>
              <w:t>VIN</w:t>
            </w:r>
            <w:r>
              <w:rPr>
                <w:sz w:val="18"/>
                <w:szCs w:val="18"/>
                <w:lang w:eastAsia="ru-RU"/>
              </w:rPr>
              <w:t xml:space="preserve">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ТН27050040370754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двигател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*405220*43105137*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шасси (рама) отсутствует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кузова (кабина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 2705004012084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 кузова (кабины) белы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итель ОАО «ГАЗ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5.12.2020 № 63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ата регистрации 15.12.2020 Государственный регистрационный знак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543ОТ2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риобретения -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втомобиль ГАЗ-322100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выпуска -199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п ТС - микроавтобус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Идентификационный номер (</w:t>
            </w:r>
            <w:r>
              <w:rPr>
                <w:sz w:val="18"/>
                <w:szCs w:val="18"/>
                <w:lang w:val="en-US" w:eastAsia="ru-RU"/>
              </w:rPr>
              <w:t>VIN</w:t>
            </w:r>
            <w:r>
              <w:rPr>
                <w:sz w:val="18"/>
                <w:szCs w:val="18"/>
                <w:lang w:eastAsia="ru-RU"/>
              </w:rPr>
              <w:t xml:space="preserve">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XTH322210V004418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двигателя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40260, V00559774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шасси (рама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04418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омер кузова (кабина)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/Н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вет кузова (кабины) серый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итель ОАО "ГАЗ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 от 18.11.2022 № 7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Дата регистрации 06.06.2023 Государственный регистрационный знак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614BE124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риобретения -202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Д-00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5. Транспорт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1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6. Передаточные устройства, машины и оборуд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ая станция дезинфекции воды Акон МК-002-4 JUNIOR-PR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220 от 11.12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ая станция дезинфекции воды Акон МК-002-4 JUNIOR-PR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204 от 14.11.201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ейзер аэромассажный 300*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от 09.02.2022 № 3, УПД №11 от 02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ое оборудов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поставки от 15.12.2022 №Крс007538, УПД от 16.12.2022 №42/0000592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генератор ТМ «Паромакс» NEO-Интеллект 15кВ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0919/44-д от 30.09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1310 от 01.10.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генератор ТМ «Паромакс» NEO-Интелект 18кВ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от 17.11.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1736 от 20.11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генератор ТМ «Паромакс» NEO-Интелект 18кВ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поставки от 01.04.2021 № 13/21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от 08.04.2021 № 8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бот-чистильщик для плавательных бассейнов Zodiac Cyclonx RC 44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08/2022 от 14.03.202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ч.ф № 696 от 19.11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обменник пластинчатый разборный SN 07-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20 23.12 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) № 149 от 28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обменник пластинчатый разборный SN 07-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20 23.12 202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) № 149 от 28.12.20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тивоток нерж. сталь 50м3/час с пневмокнопко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от 01.03.2022 № 004, УПД № 11 от 14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механическая машина для прочистки труб VOLL V-Glean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08/2022 от 14.03.202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, УПД) № 229 от 24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бель (Флайт, Классика, Mango 3003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поставки № 29/2023 от 15.09.2023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Д № 65 от 06.10.20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ПВН-8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01/19 от 16.05.201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) № 345 от 21.05.20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гулятор давления A/A-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13.05.2019 № 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ция дозирования и контроля еМуPOOL RX 1.5л/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жарная сигнализация, система оповещения и управление эвакуацией ППКОП «Радиус-микро 6А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о приеме-передачи объектов нефинансовых активов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 29.03.2024 № 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нок - сверлильный 2 М 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камен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3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 -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 44 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-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-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ИЭТ-44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ЭКМ- 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ЭПК -24 Кв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каменка ЭПК-36 Кв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Электропечь - сауна 36 Кв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роконвектоматный автома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02218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ореходробильная PEANUT CUTTING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тестоме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310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тестораскаточ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31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шина холодильная Bise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сорубка МИМ-6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электирческая ХПЭ-500 оцинк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165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чь электирческая ХПЭ-500 оцинк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ита ПЧЭ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нчиковый аппарат ПРФ-11/300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хлитель д/мяса GETS 73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пловая завес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каф холодильный ШХ-0,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коворода электр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16505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Телевизор TC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БД-00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Линия раздач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3130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Машина взбивальная 3-х скоростная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6503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Машина взбивальная ВМ-4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6502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Машина взбивальная ВМФ-6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 от 21.07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65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TRASSIR DujStation AF 32 видерегистратор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, УПД) № 28 от 12.07.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втоматическая пожарная сигнализация с дымовым оповещение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20-р 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фт грузовой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20-р 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фт пассажирск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20-р 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 речевого оповещения людей о пожаре,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споряжение от 26.06.2020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20-р 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 xml:space="preserve">О закреплении имущества на праве хозяйственного ведения за МУП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 CYR" w:ascii="Times New Roman CYR" w:hAnsi="Times New Roman CYR"/>
                <w:color w:val="000000"/>
                <w:sz w:val="18"/>
                <w:szCs w:val="18"/>
                <w:lang w:eastAsia="en-US"/>
              </w:rPr>
              <w:t>Дельфин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, а</w:t>
            </w:r>
            <w:r>
              <w:rPr>
                <w:sz w:val="18"/>
                <w:szCs w:val="18"/>
                <w:lang w:eastAsia="ru-RU"/>
              </w:rPr>
              <w:t>кт о приеме-передачи объектов нефинансовых активов от 30.06.2020 № 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3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истема видеонаблюд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en-US"/>
              </w:rPr>
              <w:t>от 30.11.2020 № 460-р  «О прекращении права оперативного управления МБУ КБУ муниципальным имуществом, закреплении имущества на праве хозяйственного ведения за МУП «Дельфи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6. Передаточные устройства, машины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594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7. Вычислительная техника (Офис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мартфон Honor 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оферта УПД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ВД6-000035 от 0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Сервер</w:t>
            </w:r>
            <w:r>
              <w:rPr>
                <w:sz w:val="18"/>
                <w:szCs w:val="18"/>
                <w:lang w:val="en-US" w:eastAsia="ru-RU"/>
              </w:rPr>
              <w:t xml:space="preserve"> CPU XEON E5205P 1/86/UN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110134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Сер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 xml:space="preserve">165003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Серв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БД-000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Компьютер -моноблок </w:t>
            </w:r>
            <w:r>
              <w:rPr>
                <w:sz w:val="18"/>
                <w:szCs w:val="18"/>
                <w:lang w:val="en-US" w:eastAsia="ru-RU"/>
              </w:rPr>
              <w:t>DNS</w:t>
            </w:r>
            <w:r>
              <w:rPr>
                <w:sz w:val="18"/>
                <w:szCs w:val="18"/>
                <w:lang w:eastAsia="ru-RU"/>
              </w:rPr>
              <w:t xml:space="preserve"> (в комплект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44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ьютер в сб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 44186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плект компьютерного оборудования (монитор, процессо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 44114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ПК</w:t>
            </w:r>
            <w:r>
              <w:rPr>
                <w:sz w:val="18"/>
                <w:szCs w:val="18"/>
                <w:lang w:val="en-US" w:eastAsia="ru-RU"/>
              </w:rPr>
              <w:t xml:space="preserve"> DEXP Atlas H429 Gore i7-12700/16GB/SSD 500GB/</w:t>
            </w:r>
            <w:r>
              <w:rPr>
                <w:sz w:val="18"/>
                <w:szCs w:val="18"/>
                <w:lang w:eastAsia="ru-RU"/>
              </w:rPr>
              <w:t>без</w:t>
            </w:r>
            <w:r>
              <w:rPr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-оферта. Поступление (акты, накладные, УПД) № ВД6-000128/ от 26.03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Инвентарный номер - </w:t>
            </w:r>
            <w:r>
              <w:rPr>
                <w:sz w:val="18"/>
                <w:szCs w:val="18"/>
                <w:lang w:val="en-US" w:eastAsia="ru-RU"/>
              </w:rPr>
              <w:t>БД-000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ФУ Лазерный Монохронный А4 HP LJ M428fd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упление (акты, накладные, УПД) № 30-4450 от 10.04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- БД-000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7. Вычислительная техника (Офисное оборуд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61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8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8. Производственный и хозяйственный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.9.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биринт ЛБ-1 «Маша и Медведь», размер 3,71х3,71х2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- 44189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етовое табл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нвентарный номер – БД-0000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ентилятор ВР-80-75-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авок витрина сред ПВСЗУ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лавок витрина сред ПВСЗУ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мкость Б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хват вилочный для поддо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ейнер для мус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н электрический подвесной 1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арь «Пингви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йки молниеотвод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веска Центральная «Ярмар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ный номер – БД-000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бытие ОС по сч. 01.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7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2.9. 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 032</w:t>
            </w:r>
          </w:p>
        </w:tc>
      </w:tr>
      <w:tr>
        <w:trPr>
          <w:trHeight w:val="258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20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eastAsia="ru-RU"/>
              </w:rPr>
              <w:t>Итого по разделу 2 «Основные сред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0"/>
                <w:szCs w:val="18"/>
                <w:lang w:eastAsia="ru-RU"/>
              </w:rPr>
            </w:pPr>
            <w:r>
              <w:rPr>
                <w:b/>
                <w:bCs/>
                <w:iCs/>
                <w:sz w:val="20"/>
                <w:szCs w:val="18"/>
                <w:lang w:eastAsia="ru-RU"/>
              </w:rPr>
              <w:t>29 469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3. Доходные вложения в материаль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843"/>
        <w:gridCol w:w="2410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(договор аренд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ок временного пользования, вла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3 «Доходные вложения в материальные ц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ind w:right="86" w:hanging="0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4. Финансовые вложени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726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(вид) финансовых вложени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4. Финансовые в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4 «Финансовые вложения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5. Отложенные налогов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72"/>
        <w:gridCol w:w="4726"/>
      </w:tblGrid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отложенного налогового актив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 xml:space="preserve">31.03.2024, </w:t>
              <w:br/>
              <w:t>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  <w:t>5. Отложенные налоговые актив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5 «Отложенные налоговые активы»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6. Прочие внеоборот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096"/>
        <w:gridCol w:w="3514"/>
      </w:tblGrid>
      <w:tr>
        <w:trPr>
          <w:trHeight w:val="45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назначение, краткая характери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. Прочие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необоротные активы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6 «Прочие внеоборотные активы»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7. Запас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4676"/>
        <w:gridCol w:w="4827"/>
      </w:tblGrid>
      <w:tr>
        <w:trPr>
          <w:trHeight w:val="51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1. Сырье, материал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ырье и материал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атериал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ь и хозяйственные принадлежности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5 4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1. Сырье, материал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5 50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2. Готовая продукц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товая продукция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3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2. Готовая продукция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31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7.3. Товары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вар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3. Товары</w:t>
            </w:r>
          </w:p>
        </w:tc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80</w:t>
            </w:r>
          </w:p>
        </w:tc>
      </w:tr>
      <w:tr>
        <w:trPr/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>7.4. Топлив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нзин АИ-9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7.4. Топливо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7 «Запасы»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5 817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8. Денежные средства и денежные эквивалент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6742"/>
        <w:gridCol w:w="2868"/>
      </w:tblGrid>
      <w:tr>
        <w:trPr>
          <w:trHeight w:val="54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кредитной организации 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омера счетов, суммы средств на счете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31.03.2024, тыс. руб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1. Кас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ежные средства в касс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1. Касс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5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2. Расчетные сче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ч в Филиал «Центральный» Банка ВТБ (ПАО) БИК 0445254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/сч в КРАСНОЯРСКОЕ ОТДЕЛЕНИЕ N 8646 ПАО СБЕРБАНК БИК 04040762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2. Расчетные счет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62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3. Переводы в пу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воды в пу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3. Переводы в пут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</w:t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.4. Прочее (Специальные счета в банках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пециальный счет в ПАО «Сбербанк»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8.4. Прочее (Специальные счета в банках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8 «Денежные средства и денежные эквиваленты»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1 176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9. Финансовые вложения (за исключением денежных эквивалентов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1975"/>
        <w:gridCol w:w="1711"/>
        <w:gridCol w:w="1276"/>
        <w:gridCol w:w="1387"/>
        <w:gridCol w:w="3261"/>
      </w:tblGrid>
      <w:tr>
        <w:trPr>
          <w:trHeight w:val="356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влож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митента (дебит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риобрет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погашения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1. Ак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1.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9.2. Проч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Зай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02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06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3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Размещение денежных средств (депозит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407627 КРАСНОЯРСКОЕ ОТДЕЛЕНИЕ N 8646 ПАО СБЕРБА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3.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04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 30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9.2. Проч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Cs/>
                <w:sz w:val="18"/>
                <w:szCs w:val="18"/>
                <w:lang w:val="en-US" w:eastAsia="ru-RU"/>
              </w:rPr>
              <w:t>3 630</w:t>
            </w:r>
          </w:p>
        </w:tc>
      </w:tr>
      <w:tr>
        <w:trPr>
          <w:trHeight w:val="6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 w:eastAsia="ru-RU"/>
              </w:rPr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9 «Финансовые вложения (за исключением денежных эквивалентов)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3 63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0. Прочие оборотные активы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17"/>
        <w:gridCol w:w="3261"/>
      </w:tblGrid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(вид) прочие оборотных актив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Стоимость по промежуточному балансу на </w:t>
            </w:r>
            <w:r>
              <w:rPr>
                <w:sz w:val="18"/>
                <w:szCs w:val="18"/>
                <w:lang w:eastAsia="ru-RU"/>
              </w:rPr>
              <w:t>31.03.2024, тыс. руб</w:t>
            </w:r>
            <w:r>
              <w:rPr>
                <w:sz w:val="18"/>
                <w:szCs w:val="18"/>
                <w:lang w:eastAsia="en-US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0.1. Расходы будущих пери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10.1. Расходы будущих пери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0 «Прочие оборотные актив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1. Налог на добавленную стоимость на приобретенные ценности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4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278"/>
        <w:gridCol w:w="2268"/>
      </w:tblGrid>
      <w:tr>
        <w:trPr>
          <w:trHeight w:val="22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оимость по промежуточному балансу на 31.03.2024, тыс. руб.</w:t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. Налог на добавленную стоимость на приобретенные ц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разделу 11 «Налог на добавленную стоимость на приобретенные цен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2. Дебиторская задолженность: краткосрочная, долгосрочная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377"/>
        <w:gridCol w:w="2835"/>
        <w:gridCol w:w="2901"/>
        <w:gridCol w:w="1418"/>
      </w:tblGrid>
      <w:tr>
        <w:trPr>
          <w:trHeight w:val="10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деби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ухаренко Светлана Фергат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3/2022 от 01.06.202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возбуждении исполнительного производства от 28.11.2023 и/д А33-24656/2023 от 23.08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Воронина Ан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12.0323.03115 от 17.03.202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04.2023 Взаимозачет задолж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ДРЯВЦЕВА ЛЮБОВЬ БОРИСОВНА И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12.0223.01410 от 12.02.2023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ится в процессе судебного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ербенко Юлия Алексе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1/2022-А от 01.06.202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возбуждении исполнительного производства от 21.08.2023 и/д 2-1539 от 23.06.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злов Владими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6/88-В от 19.07.202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тановление о возбуждении исполнительного производства от 13.12.2023 и/д 2-1800 от 31.05.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имошенко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012.0922.12767 от 01.10.2022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ходится в процессе судебного ис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ириков Валерий Юрьеви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/4 возмездного оказания услуг по предоставлению торгового места от 01.12.2020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/д 2-2457 от 23.08.2021 (И/п 77501/21/24038-ИП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20</w:t>
            </w:r>
          </w:p>
        </w:tc>
      </w:tr>
      <w:tr>
        <w:trPr>
          <w:trHeight w:val="5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12.1. Долгосрочная задолженность </w:t>
            </w:r>
            <w:r>
              <w:rPr>
                <w:i/>
                <w:sz w:val="18"/>
                <w:szCs w:val="18"/>
                <w:lang w:eastAsia="ru-RU"/>
              </w:rPr>
              <w:t>(платежи по которой ожидаются более чем через 12 месяцев после отчетной да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227</w:t>
            </w:r>
          </w:p>
        </w:tc>
      </w:tr>
      <w:tr>
        <w:trPr>
          <w:trHeight w:val="414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Итого по п.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1.1. Долгосрочная задолженность просроче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12.2. Краткосрочная задолженность </w:t>
            </w:r>
            <w:r>
              <w:rPr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аранчиков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5/2023 от 17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С ОГРАНИЧЕННОЙ ОТВЕТСТВЕННОСТЬЮ «СМУ-9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5 от 01.04.20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24-СЕРВИС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П-489/23 от 24.03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БО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7/2024 от 01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ФК ПО КРАСНОЯРСКОМУ КРАЮ (ОТДЕЛ МВД РОССИИ ПО ЗАТО Г. ЗЕЛЕНОГОРСК, ОМВД РОССИИ ПО ЗАТ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ЗЕЛЕНОГ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сударственный контракт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022/11 от 09.03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«Новый под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возмещение расходов по оплате услуг по техническому обслуживанию и содержанию помещений № 14/2024 от 18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Зезюков Максим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55-А, 24.01.20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«Служба ГО и Ч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кт на возмещение коммунальных услуг № 2024/03 от 22.01.202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арикмахерская «Чарод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69-А от 15.06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баева Инг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1-2023 от 24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гданович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9/2023 от 15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цо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3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чар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2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врамишин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3 от 17.04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юхина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0/2022 от 01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 Окс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5/2024 от 16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парикмахерская «Чародей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муниципального имущества № 69-А от 15.06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2 от 01.03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и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5/2023 от 21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ыбр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3/2023 от 14.09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огданович Светла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9/2023 от 15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оронцов Антон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3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нчар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1/2022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врамишин Александ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3 от 17.04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Иващенко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1/2024 от 17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ирюхина Юлия Ром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0/2022 от 01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роз Оксана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4 от 01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ЕЦ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2/2022 от 01.03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арикова Ма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5/2023 от 21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ыброва Ир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13/2023 от 14.09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НФ «Метагалактический центр 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4-А от 08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е управление Федеральной службы судебных приставов по Красноя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21 от 07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39/2023-А от 01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Б-01/2024 от 17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гра-Серв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елоусов Витал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29-А от 01.07.201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9/2024-А от 08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0/2024-А от 01.04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азарчук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3/2023-А от 08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рошонок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7/2023-А от 30.10.2023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окузеева Валент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2/2023-А от 10.12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азува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4/2024-А от 13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олодина А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3-А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Утехин Евгений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7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5/2023-А от 13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цкая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3/2024-А от 12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7/2024-А от 01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аран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оддерж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4/2023-А от 28.12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Ростехинвентаризация-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5/2024-А от 01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1/2024-А от 09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алис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3/2023-А от 28.12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Микрокредитная компания «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4-А от 30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НПО «Спецоборуд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8/2023-А от 30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» Зеленогорский центр оцен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4/2023-А от 02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яс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0/2024-А от 12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вич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3/2023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КАДАСТР П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4/2024-ВК от 27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фроненко Мар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Росреестра по Красноярскому кра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3/24 от 16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льга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4-А от 20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НФ «Метагалактический центр 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№ 22/2024-А от 08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ное управление Федеральной службы судебных приставов по Красноярскому кра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21 от 07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1/2023-А от 13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0/2024-А от 01.04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азарчук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3/2023-А от 08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рошонок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7/2023-А от 30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азува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4/2024-А от 13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олодина А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3-А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5/2023-А от 13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07/2024-А от 01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аран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2 Моба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на размещение оборудования связи КА 2989А от 01.07.2020 с пролонгацией  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Микрокредитная компания «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4-А от 30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НПО «Спецоборудо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8/2023-А от 30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пович И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3/2023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КАДАСТР П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4/2024-ВК от 27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рифонова Любовь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2/2023-А от 02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Росреестра по Красноярскому кра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сударственный контракт № 3/24 от 16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НО НФ «Метагалактический центр 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4-А от 08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МПЕЛ-КОММУНИКАЦИИ ПА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3/2022-А от 01.04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уляева Татьян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9/2023-А от 01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нин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ванцова 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1/2023-А от 13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елоусов Витал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-А от 01.07.20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оровая И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 № 14/2024 от 01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9/2024-А от 08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азарчук Ю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3/2023-А от 08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рошонок Ульян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7/2023-А от 30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окузеева Валенти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2/2023-А от 10.12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азуваев Сергей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4/2024-А от 13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олодина Але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3-А от 01.08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Утехин Евгений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7/2023-А от 30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5/2023-А от 13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га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2-А от 01.04.20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двецкая Александ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3/2024-А от 12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7/2024-А от 01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Гаран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2/2024-А от 14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оддержка 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4/2023-А от 28.12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«Ростехинвентаризация-Б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5/2024-А от 01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1/2024-А от 09.01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2 Мобай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размещение оборудования связи КА 2989А от 01.07.20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алисм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3/2023-А от 28.12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Микрокредитная компания «Зеленогор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8/2024-А от 30.03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ясова Еле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0/2024-А от 12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льга Михаил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3/2024-А от 20.05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ИП Батраков Витали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0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трелкова Екате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8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ишкин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30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нисова Надежд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3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1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ристархова А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0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11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обоеров Зафар Дустал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4 от 01.09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авриленко Витали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7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алаган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0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горкевич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4/17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емина Елена Вита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2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злова Але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3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П Лобода Евгений Викторо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7/20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икитина Светла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8/10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Осипов Петр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1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авлова Татьяна Иппол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 № 1/32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рядун Ольг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5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имакова Наталья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7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Хайруллин Ризаитдин Нигматулл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49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Хоботов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7/21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Чуд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4/20 от 25.09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иробоков Евген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50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кулепо Андрей Дмит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1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кул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15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одиев Гиесджон Гайратдж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7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туренков Анатолий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6/51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Диам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5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нова И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3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шкина Наталья Вадим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59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имошенко Ан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0 от 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арин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6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алыгин Артем Андр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4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тормбергер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1/35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рмишкин Артем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30.11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Норов Хофизбек Исмои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3 от 01.07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6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кулова Тат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2/62 от 15.02.20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7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одиев Гиесджон Гайратдж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7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Диама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5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9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color w:val="003F2F"/>
                <w:sz w:val="18"/>
                <w:szCs w:val="18"/>
                <w:lang w:eastAsia="ru-RU"/>
              </w:rPr>
            </w:pPr>
            <w:r>
              <w:rPr>
                <w:color w:val="003F2F"/>
                <w:sz w:val="18"/>
                <w:szCs w:val="18"/>
                <w:lang w:eastAsia="ru-RU"/>
              </w:rPr>
              <w:t>Харина Гали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Договор возмездного оказания услуг по предоставлению торгового места на универсальной постоянно действующей ярмарке № 3/16 от 01.10.20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Прочие дебиторы (Бюджетные, внебюджетные фонды – сч.73, сч.68, сч.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1.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sz w:val="18"/>
                <w:szCs w:val="18"/>
                <w:lang w:eastAsia="ru-RU"/>
              </w:rPr>
              <w:t>Расчеты с разными дебиторами и кредиторами (</w:t>
            </w:r>
            <w:r>
              <w:rPr>
                <w:bCs/>
                <w:sz w:val="18"/>
                <w:szCs w:val="18"/>
                <w:lang w:eastAsia="ru-RU"/>
              </w:rPr>
              <w:t>сч.76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2.2. Краткосрочная задолженность </w:t>
            </w:r>
            <w:r>
              <w:rPr>
                <w:bCs/>
                <w:i/>
                <w:iCs/>
                <w:sz w:val="18"/>
                <w:szCs w:val="18"/>
                <w:lang w:eastAsia="ru-RU"/>
              </w:rPr>
              <w:t>(платежи по которой ожидаются в течение 12 месяцев после отчетной д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 914</w:t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2.2.1. Краткосрочная задолженность просроч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iCs/>
                <w:sz w:val="18"/>
                <w:szCs w:val="18"/>
                <w:lang w:eastAsia="ru-RU"/>
              </w:rPr>
            </w:pPr>
            <w:r>
              <w:rPr>
                <w:bCs/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2.2.1. Краткосрочная задолженность просрочен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 1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Сумма резерва по сомнительной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2 «Дебиторская задолженность: краткосрочная, долгосро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Cs/>
                <w:sz w:val="18"/>
                <w:szCs w:val="18"/>
                <w:lang w:eastAsia="en-US"/>
              </w:rPr>
            </w:pPr>
            <w:r>
              <w:rPr>
                <w:b/>
                <w:iCs/>
                <w:sz w:val="18"/>
                <w:szCs w:val="18"/>
                <w:lang w:eastAsia="en-US"/>
              </w:rPr>
              <w:t>3 141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3. Долгосрочные обязательства (кредиторская задолженность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615"/>
        <w:gridCol w:w="2380"/>
        <w:gridCol w:w="1559"/>
        <w:gridCol w:w="2977"/>
      </w:tblGrid>
      <w:tr>
        <w:trPr>
          <w:trHeight w:val="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 на 31.03.2024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1. Заемные средств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1. Заемные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2. 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2. Отложенные налогов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3. Оценочные обязательств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3. Оцен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4. Прочие долгоср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3.4.  Прочие долгосрочные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3 «Долгосрочные обязательства (кредиторская задолженность)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4. Краткосрочные обязательства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02"/>
        <w:gridCol w:w="2977"/>
        <w:gridCol w:w="2301"/>
        <w:gridCol w:w="1451"/>
      </w:tblGrid>
      <w:tr>
        <w:trPr>
          <w:trHeight w:val="7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реди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 исполн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по промежуточному балансу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 31.03.2024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65" w:hRule="atLeast"/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 Кредиторская задолжен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1. Поставщики и подрядчик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РКАНОВ ДМИТРИЙ ВАЛЕРЬЕВИ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охлажденной мясной продукции  № 14 от 12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5 (пятнадцати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 АТП г.Зеленогор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Д-2023-85 от 12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одписания товарных накладны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БИГП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, 4, 5, 8, 9, 11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Бугаев Евген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7/2024 от 06.05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8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Визит-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1/23 от 24.1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4 (четырех) банковских дней с момента подписания товарной накладно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СМС «Гра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Т-75 от 29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е позднее 15 числа следующего месяца</w:t>
            </w:r>
          </w:p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ГОРЬЕВ АЛЕКСАНД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б/н от 06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5 (семи) рабочих дней при получении счета на опл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рофилактическая дезинфек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4/24 от 15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месячно до 30 числа согласно акта выполненных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ДОКАЛИН АНДР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б/н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основании счета, акта выполненных работ ежемесяч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ЗЕЛ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9-09-2023 от 29.09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день получения продук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ИВАНОВ СТАНИСЛАВ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6/2024 от 06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плачивает счет в течении 5 (пяти) дней с момента его получ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 Игра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55385 от 29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и 10 календарных дней с даты завершения расчетно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Альшевская Ж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30/22 от 10.01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щенков С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0/2023 от 01.06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оторин Бор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34/21 от 01.09.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оссадин Вале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продукции № 1 от 17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календарных дней с даты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Шмаков Геннад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23/2023 от 23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АЩЕНКО ОКСА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колбасных изделий и мясных деликатесов № 15 от 01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5 (пятнадцати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ый предприниматель Костюк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поставки № 30/2023 от 03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ШЕВОЙ АЛЕКСАНДР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4/2024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О «Красноя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266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вый платеж – до 10 числа текущего месяца; окончательный платеж до 18 числа месяца, следующего за рас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Лифтмонта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6 от 0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20 числа месяца, следующего за отчё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ерзликин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4 от 20.01.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ФК по Красноярскому краю (  филиал ФГБУ  ФСНКЦ ФМБА России  КБ  № 42 л/с  20196Х900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4102 от 07.08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ГЖ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ТРК «Зеленого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0-24-5 от 15.12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ечении 5 рабочих дней с даты выставленного с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Иск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даточный а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3/2024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Д «Шкурен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5 от 01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Путинцева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на поставку продукции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4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5 (пятнадцати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расноярский филиал ПАО «РОСТЕЛЕК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624000022168 от 31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10 (десяти) рабочих дней с даты подписания документа о приеме оказанных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абитов Олег Фар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3/2024 от 17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7 (семи) рабочих дней с даты подписания акта оказанных услуг или УП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Сертум-П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блицензионный договор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00680247/13СП от 15.12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чивает в размере и на условиях согласно догов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с ограниченной ответственностью « Сибирские се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СКТ-219112 от 29.12.201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позднее 10-го числа месяца, следующего за рас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»Стройматериал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5/2023 от 23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даты прием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СУ-ФУ-ДЭ ИЛЬЯ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продукции № 46 от 13.1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ТД «КОМФОР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7-02/24 от 27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% предоплата, 70% в течении 5 дней после подписания акта приема передач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е унитарное предприятие тепловых сетей г.Зеленого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82/В, 82/т от 21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10 число включительно месяца, следующего за расчетным месяц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ехнооп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продукции № 29 от 01.09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ФК по Красноярскому краю (АДМИНИСТРАЦИЯ ЗАТО Г. ЗЕЛЕНОГОРСК л/с 0319300184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6 от 11.04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 10 числа месяца следующего за отчетны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ФИШТРЕЙ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на поставку товара № 23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ОА «Форпо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2/2024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момента подписания акта об оказании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Ярошенко Серг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2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14 (четырнадцать) календарных дней со дня отгрузки това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пшин Денис(заправ.кар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5/023 от 21.01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(пяти)  дней с момента подписания акта об оказании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ение Сбербанка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451, 16.12.20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РЕСС 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8-01-24 от 09.01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в течение 7 (семи) рабочих дней с момента подписания акта об оказании услу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1. Поставщики и подрядч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695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2. Расчеты по авансам полученн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анк ВТБ (публичное акционерное общес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02/09/15 от 23.09.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оровая И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3/2023-А от 01.04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Т2 Мобай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КА2618Э от 08.12.202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1-А от 08.07.201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Зеленогорский центр оцен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4/2023-А от 02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Утехин Евгений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/2022-А от 30.08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а Татьяна Я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8-А от 15.07.201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Шульга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3-А от 20.06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ОСКАДАСТР П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2/2023-А от 20.06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Мулин Серге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7/2023-А от 01.05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ронова Евген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А-02/2023 от 01.08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НПО «Спецоборуд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38/2023-А от 30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упеньков Евгени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6/2024-А от 0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отовщи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09/2024-А от 08.02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Трифонов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29/2022-А от 30.08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Юдина Олес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9/2023-А от 01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Исаев Анатол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2/49 возмездного оказания услуг по предоставлению торгового места от 01.10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Россадин Валер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/27 возмездного оказания услуг по предоставлению торгового места от 01.11.202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Куценко Зинаид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4/2 возмездного оказания услуг по предоставлению торгового места от 01.12.2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П24-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-489/23 от 24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 «Абсолют-недвижим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№ 10/2023-А от 01.03.202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П Григорчук Дмит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№ 1/21 от 01.12.202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2. Расчеты по авансам полученны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3. Расчеты с разными дебиторами и кредито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кредит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т инвентаризации на 3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того по п. 14.1.3. Расчеты с разными дебиторами и кредито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9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4. Расчеты по налогам и взн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 по ЕФС-1 за 1 квартал 2024, акт инвентаризации на 3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о налогам и сбо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Н авансовый платеж Расчет по РСВ за 1 квартал 2024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6-НДФЛ</w:t>
            </w:r>
            <w:r>
              <w:rPr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за 1 квартал 2024, НД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4. Расчеты по налогам и взнос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 305</w:t>
            </w:r>
          </w:p>
        </w:tc>
      </w:tr>
      <w:tr>
        <w:trPr>
          <w:cantSplit w:val="true"/>
        </w:trPr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.1.5. Расчеты по оплате тру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олженность перед персоналом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четная ведомость за март 2024, акт инвентаризации на 31.03.202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.04.20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5. Расчеты по оплате тру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1. Кредиторская задолженност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 232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eastAsia="ru-RU"/>
              </w:rPr>
              <w:t xml:space="preserve">14.2. Оценочные обязательства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п. 14.2. Оценочные обяз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8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3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Итого по разделу 14 «Краткосрочные обязательства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4 232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5. Прочие активы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7594"/>
        <w:gridCol w:w="1793"/>
      </w:tblGrid>
      <w:tr>
        <w:trPr>
          <w:trHeight w:val="3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на 31.03.2024, тыс. руб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1.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1.  Исключительные права на результаты интеллектуальной деятельности, не являющиеся нематериальными актив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2. Права на результаты научно-техниче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2.  Права на результаты научно-технической деятельно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5.3. Иное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5.3. Иное имуще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5 «Прочие активы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6. Прочие (непросроченные) обязательства</w:t>
      </w:r>
    </w:p>
    <w:p>
      <w:pPr>
        <w:pStyle w:val="Normal"/>
        <w:suppressAutoHyphens w:val="false"/>
        <w:spacing w:before="0" w:after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4779"/>
        <w:gridCol w:w="1257"/>
        <w:gridCol w:w="977"/>
        <w:gridCol w:w="2375"/>
      </w:tblGrid>
      <w:tr>
        <w:trPr>
          <w:trHeight w:val="6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нтрагент (наименование, местонахождение, ОГРН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возникнов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та</w:t>
              <w:br/>
              <w:t>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р обязательства на 31.03.2024, тыс.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1. Выданные обеспечения обязательств и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1. Выданные обеспечения обязательств и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2. Полученные обеспечения обязательств и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2. Полученные обеспечения обязательств и плате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16.3. И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6.3. И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6 «Прочие (непросроченные) обязательств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7. Прочие обязательства (забалансовый учет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43"/>
        <w:gridCol w:w="3969"/>
      </w:tblGrid>
      <w:tr>
        <w:trPr>
          <w:trHeight w:val="33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2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.1. Выданные обеспечения обязательств и пла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7.1. Выданные обеспечения обязательств и плате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 по разделу 17 «Прочие обязательства (забалансовый учет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18. Иные ценности (забалансовый учет)</w:t>
      </w:r>
    </w:p>
    <w:p>
      <w:pPr>
        <w:pStyle w:val="Normal"/>
        <w:suppressAutoHyphens w:val="false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404"/>
        <w:gridCol w:w="2127"/>
      </w:tblGrid>
      <w:tr>
        <w:trPr>
          <w:trHeight w:val="5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на 31.03.2024,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131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8.1. Товарно-материальные ценности принятые на ответственное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en-US"/>
              </w:rPr>
              <w:t>Итого</w:t>
            </w: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 по п. 18.1. Товарно-материальные ценности принятые на ответственное 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18.2. Прочие (малоценное оборудование, инвентарь и хозяйственные принадлежности, спецодежда в эксплуа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Спецодежда в эксплуатации (счет МЦ0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алоценное оборудование, инвентарь и хозяйственные принадлежности в эксплуатации (счет МЦ0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 xml:space="preserve">Итого по п. 18.2. </w:t>
            </w:r>
            <w:r>
              <w:rPr>
                <w:b/>
                <w:i/>
                <w:iCs/>
                <w:sz w:val="18"/>
                <w:szCs w:val="18"/>
                <w:lang w:eastAsia="ru-RU"/>
              </w:rPr>
              <w:t>Прочие (малоценное оборудование, инвентарь и хозяйственные принадлежности, спецодежда в эксплуата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2</w:t>
            </w:r>
          </w:p>
        </w:tc>
      </w:tr>
      <w:tr>
        <w:trPr>
          <w:trHeight w:val="27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i/>
                <w:iCs/>
                <w:sz w:val="18"/>
                <w:szCs w:val="18"/>
                <w:lang w:eastAsia="ru-RU"/>
              </w:rPr>
              <w:t>Итого по разделу 18 «Иные ценности (забалансовый учет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2</w:t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rPr>
          <w:b/>
          <w:b/>
          <w:bCs/>
          <w:sz w:val="22"/>
          <w:szCs w:val="18"/>
          <w:lang w:eastAsia="ru-RU"/>
        </w:rPr>
      </w:pPr>
      <w:r>
        <w:rPr>
          <w:b/>
          <w:bCs/>
          <w:sz w:val="22"/>
          <w:szCs w:val="18"/>
          <w:lang w:eastAsia="ru-RU"/>
        </w:rPr>
      </w:r>
    </w:p>
    <w:p>
      <w:pPr>
        <w:pStyle w:val="Normal"/>
        <w:ind w:left="5245" w:right="-96" w:hanging="0"/>
        <w:jc w:val="both"/>
        <w:rPr/>
      </w:pPr>
      <w:r>
        <w:rPr/>
        <w:t xml:space="preserve">Приложение № 2 </w:t>
      </w:r>
    </w:p>
    <w:p>
      <w:pPr>
        <w:pStyle w:val="Normal"/>
        <w:ind w:left="5245" w:right="-96" w:hanging="0"/>
        <w:jc w:val="both"/>
        <w:rPr/>
      </w:pPr>
      <w:r>
        <w:rPr/>
        <w:t>к условиям приватизации</w:t>
      </w:r>
    </w:p>
    <w:p>
      <w:pPr>
        <w:pStyle w:val="Normal"/>
        <w:ind w:left="5245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245" w:right="-96" w:hanging="0"/>
        <w:jc w:val="both"/>
        <w:rPr/>
      </w:pPr>
      <w:r>
        <w:rPr/>
        <w:t>предприятия «Дельфин» г.Зеленогорск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Перечень объектов (в том числе исключительных прав)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не подлежащих приватизации в составе имущественного комплекс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«Дельфин» г.Зеленогорс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78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411"/>
        <w:gridCol w:w="1003"/>
        <w:gridCol w:w="1689"/>
        <w:gridCol w:w="851"/>
        <w:gridCol w:w="1417"/>
        <w:gridCol w:w="1701"/>
        <w:gridCol w:w="1289"/>
      </w:tblGrid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мущество, не подлежащее приватизации в составе имущественного комплекса предпри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 постройки (приоб</w:t>
              <w:br/>
              <w:t>ретения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нахождения имущества (реквизиты договора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мер инвентар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ируемое дальнейшее использование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57" w:right="57" w:hanging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Арендованные основ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2344 кв. м, кадастровый номер: 24:59:0303011: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Комсомольская, 32, земли населенных пунктов, эксплуатация здания городской бани и прилегающей территор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ренды земельного участка, государственная собственность на который не разграничена от 11.12.201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481, срок до 02.10.2039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2 495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9654 кв. м, кадастровый номер: 24:59:0303044:36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. Зеленогорск, в районе дома № 15 по ул. Парковая, земли населенных пунктов, для эксплуатации здания и сооружений, расположенных на земельном участк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ренды земельного участка, государственная собственность на который не разграничена от 15.10.2021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339, срок до 11.03.2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14 138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4210 кв. м, кадастровый номер: 24:59:0303044:0013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л. Заводская, 5, земли населенных пунктов эксплуатация здания бани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3 и прилегающей территории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оговор аренды земельного участка, государственная собственность на который не разграничена от 15.05.2009 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183, срок до 23.10.2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12 638,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2425 кв. м, кадастровый номер: 24:59:0303033:31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г. Зеленогорск, ул. Заводская, 2, земли населенных пунктов,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эксплуатация здания столовой № 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земельного участка, государственная собственность на который не разграничена от 09.04.2024 № 148, сроком на 4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5 128,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участок, площадь 1393 кв. м, кадастровый номер: 24:59:0303027:5260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расноярский край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г. Зеленогорск,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Мира, земельный участок 10, земли населенных пунктов, эксплуатация нежилого помещ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говор аренды земельного участка, государственная собственность на который не разграничена от 09.04.2024 № 149, сроком на 49 лет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(кадастровая стоимость 1 925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ункт 6 пункта 5 статьи 27 Земельного кодекса Российской Федер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ренда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Материалы, принятые в переработку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Товары, принятые на комиссию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  <w:t>Прочие</w:t>
            </w:r>
          </w:p>
        </w:tc>
      </w:tr>
      <w:tr>
        <w:trPr>
          <w:trHeight w:val="23" w:hRule="atLeast"/>
          <w:cantSplit w:val="true"/>
        </w:trPr>
        <w:tc>
          <w:tcPr>
            <w:tcW w:w="10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отсутствую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left="5245" w:right="-96" w:hanging="0"/>
        <w:jc w:val="both"/>
        <w:rPr/>
      </w:pPr>
      <w:r>
        <w:rPr/>
        <w:t xml:space="preserve">Приложение № 3 </w:t>
      </w:r>
    </w:p>
    <w:p>
      <w:pPr>
        <w:pStyle w:val="Normal"/>
        <w:ind w:left="5245" w:right="-96" w:hanging="0"/>
        <w:jc w:val="both"/>
        <w:rPr/>
      </w:pPr>
      <w:r>
        <w:rPr/>
        <w:t>к условиям приватизации</w:t>
      </w:r>
    </w:p>
    <w:p>
      <w:pPr>
        <w:pStyle w:val="Normal"/>
        <w:ind w:left="5245" w:right="-96" w:hanging="0"/>
        <w:jc w:val="both"/>
        <w:rPr/>
      </w:pPr>
      <w:r>
        <w:rPr/>
        <w:t>Муниципального унитарного</w:t>
      </w:r>
    </w:p>
    <w:p>
      <w:pPr>
        <w:pStyle w:val="Normal"/>
        <w:ind w:left="5245" w:right="-96" w:hanging="0"/>
        <w:jc w:val="both"/>
        <w:rPr/>
      </w:pPr>
      <w:r>
        <w:rPr/>
        <w:t>предприятия «Дельфин» г.Зеленогорска</w:t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чет балансовой стоимости подлежащих приватизации актив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го унитарного предприятия «Дельфин» г.Зеленогор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2126"/>
      </w:tblGrid>
      <w:tr>
        <w:trPr>
          <w:tblHeader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строки бухгалтерского балан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оимость по промежуточному балансу на 31.03.2024,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  <w:r>
              <w:rPr>
                <w:b/>
                <w:sz w:val="22"/>
                <w:szCs w:val="22"/>
                <w:lang w:eastAsia="ru-RU"/>
              </w:rPr>
              <w:t>.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Нематериаль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Осно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 469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Доходные вложения в материальные ц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 Финансовые в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тложенные налогов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 Прочие вне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 Зап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1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 Налог на добавленную стоимость по приобретенным цен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 Деб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 Финансовые вложения (за исключением денежных эквивале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63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 Денежные средства и денежные эквивал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7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 Прочие оборотные акт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 Итого активы, принимаемые к расчету (сумма пунктов 1 -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3 253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за исключением задолженности участников (учредителей) по их взносам в уставный капи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  <w:r>
              <w:rPr>
                <w:b/>
                <w:sz w:val="22"/>
                <w:szCs w:val="22"/>
                <w:lang w:eastAsia="ru-RU"/>
              </w:rPr>
              <w:t>. Пасс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Долг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 Отложенные нало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здел «Краткосрочные обяза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 Заем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3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. Доходы будущих пери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. Оценоч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 Проч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. Итого пассивы, принимаемые к расчету (сумма пунктов 14 – 19, 21, 2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232</w:t>
            </w:r>
          </w:p>
        </w:tc>
      </w:tr>
      <w:tr>
        <w:trPr>
          <w:trHeight w:val="439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>. Стоимость чистых активов (итого активы, принимаемые к расчету (стр. 13), минус итого пассивы, принимаемые к расчету (стр.23)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 021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>. Балансовая стоимость объектов, не подлежащих приватизации в составе имущественного комплекса предприятия (приложение 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>. Стоимость подлежащих приватизации земельных участков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(кадастровая стоимость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Балансовая стоимость, подлежащих приватизации активов (пункт </w:t>
            </w:r>
            <w:r>
              <w:rPr>
                <w:b/>
                <w:sz w:val="22"/>
                <w:szCs w:val="22"/>
                <w:lang w:val="en-US" w:eastAsia="ru-RU"/>
              </w:rPr>
              <w:t>III</w:t>
            </w:r>
            <w:r>
              <w:rPr>
                <w:b/>
                <w:sz w:val="22"/>
                <w:szCs w:val="22"/>
                <w:lang w:eastAsia="ru-RU"/>
              </w:rPr>
              <w:t xml:space="preserve"> –пункт </w:t>
            </w:r>
            <w:r>
              <w:rPr>
                <w:b/>
                <w:sz w:val="22"/>
                <w:szCs w:val="22"/>
                <w:lang w:val="en-US" w:eastAsia="ru-RU"/>
              </w:rPr>
              <w:t>IV</w:t>
            </w:r>
            <w:r>
              <w:rPr>
                <w:b/>
                <w:sz w:val="22"/>
                <w:szCs w:val="22"/>
                <w:lang w:eastAsia="ru-RU"/>
              </w:rPr>
              <w:t xml:space="preserve">+пункт </w:t>
            </w:r>
            <w:r>
              <w:rPr>
                <w:b/>
                <w:sz w:val="22"/>
                <w:szCs w:val="22"/>
                <w:lang w:val="en-US" w:eastAsia="ru-RU"/>
              </w:rPr>
              <w:t>V</w:t>
            </w:r>
            <w:r>
              <w:rPr>
                <w:b/>
                <w:sz w:val="22"/>
                <w:szCs w:val="22"/>
                <w:lang w:eastAsia="ru-RU"/>
              </w:rPr>
              <w:t xml:space="preserve">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 021</w:t>
            </w:r>
          </w:p>
        </w:tc>
      </w:tr>
    </w:tbl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6">
    <w:name w:val="Абзац списка Знак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112">
    <w:name w:val="Заголовок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spacing w:before="200" w:after="0"/>
      <w:ind w:firstLine="567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8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24-06-19T10:46:00Z</cp:lastPrinted>
  <dcterms:modified xsi:type="dcterms:W3CDTF">2024-06-24T08:08:00Z</dcterms:modified>
  <cp:revision>3</cp:revision>
  <dc:subject/>
  <dc:title/>
</cp:coreProperties>
</file>