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06.2024                                  г. Зеленогорск                                      № 15-57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депутатов, выборных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местного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ющих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и полномочия на постоянной основе,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иные муниципальные</w:t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должности, и муниципальных служащих,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решением Совета</w:t>
      </w:r>
    </w:p>
    <w:p>
      <w:pPr>
        <w:pStyle w:val="Normal"/>
        <w:ind w:right="43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путатов ЗАТО г. Зеленогорск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т 24.01.2024 № 9-3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  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 Зеленогорска Красноярского края, Совет депутатов ЗАТО г. 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утвержденное решением Совета депутатов ЗАТО г. Зеленогорск от 24.01.2024 № 9-37р, изменения, заменив в абзаце пятом пункта 3.11 слова «пяти тысяч рублей» словами «десяти тысяч рубле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и подлежит опубликова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Д.В. Шашило</w:t>
            </w:r>
          </w:p>
        </w:tc>
      </w:tr>
    </w:tbl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2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4-06-17T09:23:00Z</cp:lastPrinted>
  <dcterms:modified xsi:type="dcterms:W3CDTF">2024-06-24T01:45:00Z</dcterms:modified>
  <cp:revision>4</cp:revision>
  <dc:subject/>
  <dc:title>Проект</dc:title>
</cp:coreProperties>
</file>