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.06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-р</w:t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ряд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комиссии по проведению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готовности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образов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й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новому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оценки готовности муниципальных бюджетных образовательных учреждений г. Зеленогорска к новому учебному году, в соответствии с Типовым положением о комиссии по проведению оценки готовности организаций, осуществляющих образовательную деятельность, к новому учебному году, утвержденным распоряжением Министерства просвещения Российской Федерации от 22.08.2023 № Р-178,  на основании Устава города Зеленогорска Красноярского края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боты комиссии по проведению оценки готовности муниципальных бюджетных образовательных учреждений г. Зеленогорска к новому учебному году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оведению оценки готовности муниципальных бюджетных образовательных учреждений г. Зеленогорска к новому учебному году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 </w:t>
        <w:tab/>
        <w:tab/>
        <w:tab/>
        <w:tab/>
        <w:tab/>
        <w:tab/>
        <w:t xml:space="preserve">             В.В. Терентьев</w:t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4.06.2024 № 1017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комиссии по проведению оценки готовности муниципальных бюджетных образовательных учрежде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 Зеленогорска  к новому учебному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по проведению оценки готовности муниципальных бюджетных образовательных учреждений г. Зеленогорска к новому учебному году (далее – Порядок) разработан в соответствии с Типовым положением  о комиссии по проведению оценки готовности организаций, осуществляющих образовательную деятельность, к новому учебному году, утвержденным распоряжением Министерства просвещения Российской Федерации от 22.08.2023               № Р-178, и определяет цели и задачи комиссии по проведению оценки готовности муниципальных бюджетных образовательных учреждений г. Зеленогорска к новому учебному году (далее – комиссия), компетенцию комиссии и порядок принятия решений по вопросам, относящимся к ее компет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муниципальными бюджетными образовательными учреждениями           г. Зеленогорска (далее – учреждения) понимаются учреждения, находящиеся в ведении Управления образования Администрации ЗАТО г. Зеленогор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Конституцией Российской Федерации, законами Российской Федерации, Красноярского края, иными нормативными  правовыми актами Российской Федерации, Красноярского края, муниципальными правовыми актами г. Зеленогорска и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является постоянно действующим органом, осуществляющим оценку готовности учреждений к новому учебному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комиссии является проведение оценки готовности учреждений к новому учебному год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товности учреждений к новому учебному году комиссией осуществляется по следующим критер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требований санитарных норм и прави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товности к организации пит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требований антитеррористической и противокриминальной защищенности учреждений, в том числе в части наличия паспорта безопасности объекта (территор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зданий и сооружений учреждений для инвалидов и иных маломобильных групп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работникам и их подготовк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охраны труда электротеплотехнического и электротехнологического персонал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ботоспособности обслуживания систем автоматической противопожарной защи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улично-дорожной сети вблизи учрежд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детского дорожно-транспортного травматизма, в том числе поддержание в актуальном состоянии паспорта дорожной безопасности учрежд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по осуществлению перевозок детей школьными автобус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распоряжением Администрации                            ЗАТО г. Зеленогорск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работой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ях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лан работы комиссии на основе предложений членов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ывает об итогах деятельности комиссии Главе ЗАТО г. Зеленогорс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предусмотренные настоящим Порядко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ременного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и организацию проведения заседаний комисс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протоколы заседаний комисс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шение текущих вопросов деятельност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секретаря комиссии (временная нетрудоспособность, отпуск, командировка) его полномочия осуществляет по поручению председателя комиссии другой член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осуществляется в форме заседания.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, месте проведения заседания комиссии направляется секретарем комиссии ее членам не позднее, чем за 7 рабочих дней до дня проведения заседания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не менее половины членов ее соста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Секретарь комиссии принимает участие в голосовании на общих основани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о признании учреждений готовыми (не готовыми) к началу нового учебного года оформляется протоколом заседания, подписываемым председательствовавшим на заседании,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деятельности комиссии возлагается на Управление образования Администрации ЗАТО г. Зеленогорск.</w:t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4.06.2024 № 1017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проведению оценки готовности 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овому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дошкольного, общего и дополнительного образования Управления образования Администрации ЗАТО г. Зеленогорск, секретар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К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инженерно-техническ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Д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шкина Е.Ю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женерно-технического обслуживания МКУ ЦОД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нова Т.Я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территориальной профсоюзной организ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УО г. Зеленогорска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о Т.П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ЦОД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никова Е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МКУ «Заказч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МКУ «Служба ГО и Ч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филиала ФГБУ ФСНКЦ ФМБА России КБ № 42 (по 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ФГКУ «Специальное управление ФПС № 19 МЧС России» (по 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итель Отдела МВД России по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 Красноя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ГИБДД Отдела МВД России по ЗАТО г. Зеленогорск Красноя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ВО по ЗАТО г. Зеленогорск – филиал ФГКУ УВО ВНГ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тдела в г. Зеленогорске УФСБ России по Красноярскому краю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4:00Z</dcterms:created>
  <dc:creator>shadrina</dc:creator>
  <dc:description/>
  <cp:keywords/>
  <dc:language>en-US</dc:language>
  <cp:lastModifiedBy>Urist</cp:lastModifiedBy>
  <cp:lastPrinted>2023-04-19T14:28:00Z</cp:lastPrinted>
  <dcterms:modified xsi:type="dcterms:W3CDTF">2024-06-25T09:49:00Z</dcterms:modified>
  <cp:revision>30</cp:revision>
  <dc:subject/>
  <dc:title> </dc:title>
</cp:coreProperties>
</file>